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67/11-АДМ-2014    об административном правонаруш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67/11-АДМ-2014 об административном правонарушении</w:t>
        <w:br/>
        <w:t> </w:t>
        <w:br/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июня 2014    г.                                                                                г.    Кемерово</w:t>
        <w:br/>
        <w:t>ул.    Ноградская,    5</w:t>
        <w:br/>
        <w:t> </w:t>
        <w:br/>
        <w:t>Я,    Кухарская Наталья Евгеньевна,    руководитель Управления Федеральной антимонопольной службы  по Кемеровской области,    рассмотрев материалы дела № 67/11-АДМ-2014,    возбужденного в отношении должностного лица – председателя комитета по управлению муниципальным имуществом администрации Тайгинского городского округа &lt;…&gt;    (&lt;…&gt;    г.р.,    место рождения г.    Тайга Кемеровской обл.,    зарегистрированной по адресу:&lt;…&gt;),</w:t>
        <w:br/>
        <w:t>УСТАНОВИЛА:</w:t>
        <w:br/>
        <w:t>29.04.2014    г.  в присутствии &lt;…&gt;    составлен и подписан протокол по делу № 67/11-АДМ-2014    об административном правонарушении.    Копия протокола вручена &lt;…&gt;.</w:t>
        <w:br/>
        <w:t>Определением от 05.05.2014    г.    дело № 67/11-АДМ-2014    об административном правонарушении было назначено к рассмотрению на 16.05.2014    г.    на 10    часов 30    минут.</w:t>
        <w:br/>
        <w:t>Определением от 16.05.2014    г.    рассмотрение дела № 66/11-АДМ-2014    об административном правонарушении было отложено на 18.06.2014    г.    на 10    часов 30    минут в связи с необходимостью получения сведений о надлежащем уведомлении &lt;…&gt;    о дате,    времени и месте рассмотрения дела.</w:t>
        <w:br/>
        <w:t>09.06.2014    г.    поступило ходатайство &lt;…&gt;    о приостановлении рассмотрения дела № 67/11-АДМ-2014    об административном правонарушении до вступления в законную силу решения Арбитражного суда Кемеровской области по заявлению комитета по управлению муниципальным имуществом администрации Тайгинского городского округа об отмене решения Комиссии Кемеровского УФАС России от 05.03.2014    г.    по делу № 96/А-15-2013    о нарушении антимонопольного законодательства.</w:t>
        <w:br/>
        <w:t>В удовлетворении указанного ходатайства отказано.</w:t>
        <w:br/>
        <w:t>18.06.2014    г.    &lt;…&gt;,    надлежащим образом уведомленная о дате,    времени и месте рассмотрения дела № 67/11-АДМ-2014    об административном правонарушении (уведомление о вручении от 26.05.2014    г.    имеется в материалах дела)    на рассмотрение указанного дела не явилась,    защитника,    с полномочиями,    оформленными надлежащим образом,    не направила.</w:t>
        <w:br/>
        <w:t>При рассмотрении дела № 67/11-АДМ-2014    об административном правонарушении установлена необходимость истребования дополнительных материалов,    имеющих значение для рассмотрения дела.</w:t>
        <w:br/>
        <w:t>Руководствуясь статьёй 29.7    Кодекса Российской Федерации об административных правонарушениях,</w:t>
        <w:br/>
        <w:t>ОПРЕДЕЛИЛА:</w:t>
        <w:br/>
        <w:t>1.    Рассмотрение дела об административном правонарушении № 67/11-АДМ-2014    отложить.</w:t>
        <w:br/>
        <w:t>2.    Назначить рассмотрение дела № 67/11-АДМ-2014    на 16.07.2014    г.    на 10    часов 15    минут.    Рассмотрение дела  состоится  по адресу:    г.    Кемерово,    ул.    Ноградская,    5,    этаж 3,    каб.309.</w:t>
        <w:br/>
        <w:t> </w:t>
        <w:br/>
        <w:t>Явка лица,    в отношении которого возбуждено дело об административном правонарушении либо его защитника обязательна.</w:t>
        <w:br/>
        <w:t> </w:t>
        <w:br/>
        <w:t> </w:t>
        <w:br/>
        <w:t> </w:t>
        <w:br/>
        <w:t>Руководитель управления                                                                          Н.Е.    Кухарска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8    0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