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нализ конкуренции на розничных рынках автомобильного бензина на территории      Кемеровской области</w:t>
      </w:r>
      <w:r>
        <w:rPr>
          <w:rFonts w:ascii="Times New Roman" w:hAnsi="Times New Roman"/>
          <w:b w:val="false"/>
          <w:sz w:val="28"/>
        </w:rPr>
        <w:br/>
      </w:r>
    </w:p>
    <w:p>
      <w:pPr>
        <w:pStyle w:val="Normal"/>
        <w:bidi w:val="0"/>
        <w:jc w:val="left"/>
        <w:rPr/>
      </w:pPr>
      <w:r>
        <w:rPr>
          <w:rFonts w:ascii="Times New Roman" w:hAnsi="Times New Roman"/>
          <w:sz w:val="24"/>
        </w:rPr>
        <w:t>Аналитический отчет по результатам проведённого анализа состояния конкурентной среды на розничных рынках автомобильного бензина на территории  Кемеровской области.</w:t>
        <w:br/>
        <w:t> </w:t>
        <w:br/>
        <w:t>Общие положения</w:t>
        <w:br/>
        <w:t> </w:t>
        <w:br/>
        <w:t>Анализ розничного рынка автомобильного бензина проведён в соответствии с «Порядком проведения анализа состояния конкуренции на товарном рынке»,  утвержденным приказом ФАС России от 28.04.2010г.    № 220    (далее – Порядок)    и «Методическими рекомендациями по подготовке аналитического отчета о состоянии конкурентной среды на розничных рынках автомобильных бензинов» (далее – Методические указания).</w:t>
        <w:br/>
        <w:t>Целью проведения анализа конкуренции  на розничных рынках автомобильных бензинов является установление доминирующего положения вертикально интегрированных нефтяных компаний (далее -    ВИНК)    на территории Кемеровской области.</w:t>
        <w:br/>
        <w:t>В качестве исходной информации Кемеровским УФАС России использованы:</w:t>
        <w:br/>
        <w:t>-    сведения,    полученные от хозяйствующих субъектов,    осуществляющих деятельность на территории Кемеровской области;</w:t>
        <w:br/>
        <w:t>-    сведения,    полученные от Администрации Кемеровской области.</w:t>
        <w:br/>
        <w:t> </w:t>
        <w:br/>
        <w:t xml:space="preserve">Временной интервал исследования  </w:t>
        <w:br/>
        <w:t> </w:t>
        <w:br/>
        <w:t>Временным интервалом исследования розничной реализации автомобильного бензина на территории Кемеровской области является период с 01.04.2013    года по 01.04.2014    года.    Исследование носит ретроспективный характер.</w:t>
        <w:br/>
        <w:t> </w:t>
        <w:br/>
        <w:t xml:space="preserve">Продуктовые границы рынка </w:t>
        <w:br/>
        <w:t> </w:t>
        <w:br/>
        <w:t>Предварительное определение товара – автомобильные бензины.</w:t>
        <w:br/>
        <w:t>Согласно общероссийскому классификатору видов экономической деятельности,    принятому Постановлением Государственного комитета Российской Федерации по стандартизации и метрологии от 06.11.2001    -ст,    розничная торговля автомобильными бензинами классифицирована в группе 50.50    «Розничная торговля моторным топливом».</w:t>
        <w:br/>
        <w:t>Бензины предназначены для поршневых двигателей внутреннего сгорания с принудительным воспламенением (от искры).    ГОСТ Р 51866-2002    «Топлива моторные.    Бензин неэтилированный.    Технические условия» распространяется на неэтилированные бензины (далее -    бензины),    поставляемые на экспорт и российский рынок и предназначенные для использования в качестве моторного топлива на транспортных средствах с бензиновыми двигателями,    сконструированными для работы на неэтилированном бензине.</w:t>
        <w:br/>
        <w:t>В настоящее время в Российской Федерации производятся и реализуются 4    основных вида автомобильных бензинов,    предназначенных для использования в качестве моторного топлива на транспортных средствах с бензиновыми двигателями:    А-76    (ГОСТ 2084-77),    АИ-92    (ГОСТ 2084-77,    ГОСТ Р 51105-97,    Т.001165-2003,    ГОСТ Р 51313-99)    АИ-95    (ГОСТ 2084-77,  ГОСТ Р 51105-97,    ГОСТ Р 51313-99),    АИ-98    (ГОСТ Р 51313-99).</w:t>
        <w:br/>
        <w:t>Вместе с тем распространены также бензины иных марок:    Нормаль-80    (ГОСТ Р 51105-97),    АИ-98    (ТУ 38.001165-2003),    Регуляр-91    (ГОСТ Р 51105-97),    Премиум-95    (ГОСТ Р 51105-97),    АИ-96    (ТУ 38.001165-2003),    Супер-98    (ГОСТ Р 51105-97),    Премиум Евро-95    и Супер Евро-98    (ГОСт Р 51866-2002),    Регуляр Евро-92    (ГОСТ Р 51866-2002)    и другие.</w:t>
        <w:br/>
        <w:t>Спецификация топлива,    которое допустимо применять в конкретных бензиновых двигателях,    определяется производителем двигателей.    В технических паспортах (инструкциях по эксплуатации)    автомобилей проводятся физико-химические эксплуатационные показатели бензинов,    исходя из которых,    пользователь автомобиля определяет соответствующую марку бензина для использования в качестве моторного топлива.</w:t>
        <w:br/>
        <w:t>На практике единственным существенным показателем,    классифицирующим автомобильные бензины,    является октановое число моторного топлива (далее -    ОЧ).    По ОЧ автомобильные бензины делятся на две группы,    что и является существенным различием:</w:t>
        <w:br/>
        <w:t>-    низкооктановые бензины – А-76,    АИ-80,    Нормаль-80    (ОЧ 82,    5    – 88    по моторному методу,    91-98    по исследовательскому);</w:t>
        <w:br/>
        <w:t>-    высокооктановые бензины – Регуляр-91,    АИ-92,    АИ-96,    Супер-98,    Премиум Евро-95,    Супер Евро-98,    Регуляр Евро-92    и другие (ОЧ 82,5    – 88    по моторному методу,    91-98    по исследовательскому методу).</w:t>
        <w:br/>
        <w:t>Таким образом,    исходя из дифференциации по функциональному назначению,    применению,    качественным и техническим характеристикам в целях исследования розничных рынков автомобильных бензинов можно выделить следующие товары:</w:t>
        <w:br/>
        <w:t> </w:t>
        <w:br/>
        <w:t>Группа товаров</w:t>
        <w:br/>
        <w:t>Подгруппа товаров</w:t>
        <w:br/>
        <w:t>Товары (марки)</w:t>
        <w:br/>
        <w:t>Октановое число</w:t>
        <w:br/>
        <w:t>Автомобильные бензины</w:t>
        <w:br/>
        <w:t>(ОКП 02    5110)</w:t>
        <w:br/>
        <w:t>Низкооктановые</w:t>
        <w:br/>
        <w:t>А-76    (АИ-80)</w:t>
        <w:br/>
        <w:t>76,0    по моторному методу и 80,0    по исследовательскому методу</w:t>
        <w:br/>
        <w:t> </w:t>
        <w:br/>
        <w:t>Высокооктановые</w:t>
        <w:br/>
        <w:t>АИ-92    (АИ-91,    АИ-93)</w:t>
        <w:br/>
        <w:t>82,5-88    по моторному методу,    91-98    по исследовательскому методу</w:t>
        <w:br/>
        <w:t>АИ-95    (АИ-96)</w:t>
        <w:br/>
        <w:t>АИ-98</w:t>
        <w:br/>
        <w:t> </w:t>
        <w:br/>
        <w:t>Исходя из специфики локальных розничных рынков автомобильных бензинов (наличие/отсутствие конкретных марок автомобильных бензинов,    состав автопарка потребителей,    сложившиеся предпочтения)    продуктовые границы данных товаров будут рассмотрены по подгруппам ОЧ (низкооктановые и высокооктановые)    либо по маркам автомобильных бензинов.</w:t>
        <w:br/>
        <w:t>Брендированные автомобильные бензины различных марок (Ultimate,    Pulsar,    V-Power,    G-Drive,    Экто и тому подобное)    в пределах одного ОЧ рассматриваются как одна товарная группа.</w:t>
        <w:br/>
        <w:t>Также,    в целях исключения взаимозаменяемости автомобильных бензинов и газового топлива следует отметить,    что для работы автомобиля на сжиженном газе необходима специальная газобаллонная установка.    К существенным недостаткам газобаллонных автомобилей можно отнести уменьшение грузоподъемности автомобиля и повышение его пожароопасности.    Нельзя не учитывать тот факт,    что расположение газовых заправочных станций носит локализованный характер и на отдельных территориях отсутствует возможность заправки данным топливом.</w:t>
        <w:br/>
        <w:t> </w:t>
        <w:br/>
        <w:t xml:space="preserve">Географические границы  рынка </w:t>
        <w:br/>
        <w:t> </w:t>
        <w:br/>
        <w:t>Особенностью условий приобретения автомобильных бензинов при их розничной реализации является фиксированное место их продажи,    т.е.    автозаправочные станции (АЗС).</w:t>
        <w:br/>
        <w:t>Определение географических границ товарного рынка,    в соответствии с пунктом 4.5    Порядка основывается на установлении фактических районов продаж (местоположения приобретателей),    хозяйствующих субъектов (продавцов),    осуществляющих продажи на рассматриваемом товарном рынке (в предварительно определённых географических границах).</w:t>
        <w:br/>
        <w:t>Географические границы товарных рынков локализованы с учетом экономико-географического положения,    автотранспортной инфраструктуры,    маршрутов регулярного движения автотранспорта,    организационно-транспортных схем приобретения их на розничном рынке потребителями (т.е.    расположение АЗС,    расстояние,    маршрут следования до АЗС).</w:t>
        <w:br/>
        <w:t>Географические границы исследуемого рынка розничной реализации бензина автомобильного определены как административно-территориальные границы Кемеровской области.</w:t>
        <w:br/>
        <w:t> </w:t>
        <w:br/>
        <w:t xml:space="preserve">Состав хозяйствующих субъектов,    действующих на рынке </w:t>
        <w:br/>
        <w:t> </w:t>
        <w:br/>
        <w:t>Продавцами на розничных рынках автомобильных бензинов являются хозяйствующие субъекты,    осуществляющие деятельность по розничной торговле автомобильными бензинами на АЗС единичным количеством товара (автомобильного бензина)    преимущественно для личного использования.</w:t>
        <w:br/>
        <w:t>Покупателями на розничных рынках автомобильных бензинов являются физические и юридические лица,    приобретающие автомобильные бензины единичного количества преимущественно для личного использования.</w:t>
        <w:br/>
        <w:t>Согласно пункту 5.1    Порядка в состав хозяйствующих субъектов,    действующих на товарном рынке,    включаются хозяйствующие субъекты,    реализующие в его границах рассматриваемый товар в пределах определенного временного интервала исследования товарного рынка.</w:t>
        <w:br/>
        <w:t>В состав хозяйствующих субъектов,    действующих на рассматриваемом рынке,    могут быть также включены физические и юридические лица,    которые в течение краткосрочного периода (не более года)    могут при обычных условиях оборота и без дополнительных издержек (издержки окупаются в течение года при уровне цен,    отличающемся не более чем на 10    процентов от сложившейся средневзвешенной рыночной цены)    войти на данный товарный рынок (далее -    потенциальные продавцы).</w:t>
        <w:br/>
        <w:t>В исследуемый период времени на территории Кемеровской области функционировало порядка 430    АЗС,    принадлежащих более чем 100    розничным продавцам,    большинство из которых – это предприниматели без образования юридического лица,    имеющих одну -    две  автозаправочные станции,    около 30    розничных продавцов нефтепродуктов являются владельцами трёх и более АЗС.</w:t>
        <w:br/>
        <w:t>В связи с реорганизацией системы ведения бизнеса в группе компаний ОАО «Газпром нефть» деятельность,    связанная с розничной реализацией нефтепродуктов на территории Кемеровской области,    с 15.07.2013    г.    осуществляется ОАО «Газпромнефть -    Новосибирск».</w:t>
        <w:br/>
        <w:t>В состав крупных участников розничной реализации автомобильного бензина на территории Кемеровской области входят следующие  хозяйствующие субъекты:    ОАО «Газпром нефть» в лице ЗАО «Газпромнефть – Кузбасс» и ОАО «Газпромнефть-Новосибирск» («***»АЗС),    ООО «Перекрёсток Ойл» («***» АЗС),    ООО «Кузбасский деловой союз» («***» АЗС),    ООО «Тринити» («***» АЗС),    ООО «Татнефть-АЗС-Сибирь» («***» АЗС),    а также ООО «НК-Нефтепродукт» («***» АЗС)    и ООО «НК-Нефть» («***» АЗС).</w:t>
        <w:br/>
        <w:t>Состав хозяйствующих субъектов,    действующих на рынке автомобильных бензинов на территории Кемеровской области представлен в Таблице .</w:t>
        <w:br/>
        <w:t> </w:t>
        <w:br/>
        <w:t> </w:t>
        <w:br/>
        <w:t xml:space="preserve">Расчет объема товарного рынка и долей хозяйствующих субъектов,    действующих  на  рынке </w:t>
        <w:br/>
        <w:t> </w:t>
        <w:br/>
        <w:t> </w:t>
        <w:br/>
        <w:t>Согласно пункту 6.1.    Порядка основным показателем для расчета объема товарного рынка и долей хозяйствующих субъектов на рынке является объем продаж на рассматриваемом товарном рынке.</w:t>
        <w:br/>
        <w:t>В соответствии с пунктом 6.2.    Порядка объем рынка за анализируемый период определяется как сумма объемов продаж (поставок)    соответствующего вида нефтепродуктов хозяйствующими субъектами,    действующими на рассматриваемом товарном рынке в пределах установленных географических границ рынка.</w:t>
        <w:br/>
        <w:t>Расчёт объёма товарного рынка и долей его участников производился на основании данных полученных от хозяйствующих субъектов,    осуществляющих розничную реализацию на рынке нефтепродуктов через АЗС на территории Кемеровской области.    Объем реализации автомобильных бензинов  и доли хозяйствующих субъектов,    действующих на рынке реализации автомобильных бензинов,    представлены в Таблице 2.</w:t>
        <w:br/>
        <w:t>Наибольшую долю рынка реализации автомобильного бензина имеет ОАО «Газпром нефть» в лице ЗАО «Газпромнефть-Кузбасс» и ОАО «Газпромнефть -    Новосибирск»:    АИ-92    – «***»%;    АИ-95    – «***»%;    АИ-98    – «***»%.</w:t>
        <w:br/>
        <w:t> В соответствии с пунктом 3    статьи 5    Закона о защите конкуренции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b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b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b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br/>
        <w:t>Таким образом,    ОАО «Газпром нефть» в лице  ЗАО «Газпромнефть – Кузбасс» и ОАО «Газпромнефть – Новосибирск» занимает доминирующее положение на  розничном  рынке автомобильного бензина на территории Кемеровской области.</w:t>
        <w:br/>
        <w:t> </w:t>
        <w:br/>
        <w:t> </w:t>
        <w:br/>
        <w:t xml:space="preserve">Определение уровня  концентрации  товарного рынка </w:t>
        <w:br/>
        <w:t> </w:t>
        <w:br/>
        <w:t>В соответствии с Порядком для определения концентрации товарного рынка были произведены расчеты коэффициента рыночной концентрации (Crn)    и индекса рыночной концентрации Герфиндаля-Гиршмана (HHI)    розничного рынка бензина автомобильного:</w:t>
        <w:br/>
        <w:t> </w:t>
        <w:br/>
        <w:t>АИ – 80:    Cr3=    «***»%    +    «***»%    +    «***»%    =    «***»%   </w:t>
        <w:br/>
        <w:t>HHI    =    «***» +    «***» +    «***» =    «***»</w:t>
        <w:br/>
        <w:t> </w:t>
        <w:br/>
        <w:t>АИ – 92:    Cr3=    «***»%    +    «***»%    +    «***»%    =    «***»%</w:t>
        <w:br/>
        <w:t>HHI    =    «***» +    «***» +    «***» =    «***»</w:t>
        <w:br/>
        <w:t> </w:t>
        <w:br/>
        <w:t>АИ – 95:    Cr3=    «***»%    +    «***»%    +    «***»%    =    «***»% </w:t>
        <w:br/>
        <w:t>HHI    =    «***» +    «***» +    «***» =    «***»</w:t>
        <w:br/>
        <w:t> </w:t>
        <w:br/>
        <w:t>АИ – 98:    Cr3=    «***»%    +    «***»%    +    «***»%    =    «***»%</w:t>
        <w:br/>
        <w:t>HHI    =    «***» +    «***» +    «***» =    «***»</w:t>
        <w:br/>
        <w:t> </w:t>
        <w:br/>
        <w:t>В соответствии со значением коэффициента рыночной концентрации и индекса рыночной концентрации Герфиндаля-Гиршмана за период с 01.04.2013г.    по 01.04.2014    г.,    который находятся в границах 70%&lt;    Cr    &lt;100%    или 2000&lt;    HHI    &lt;10000,    можно сделать вывод о том,    что розничный рынок бензина автомобильного и розничный рынок дизельного топлива на территории Кемеровской области являются высококонцентрированными с неразвитой конкуренцией.</w:t>
        <w:br/>
        <w:t xml:space="preserve">Определение барьеров входа на  товарный рынок </w:t>
        <w:br/>
        <w:t>        </w:t>
        <w:br/>
        <w:t>Основными барьерами входа на рынок розничной реализации дизельного топлива новых участников и увеличения объемов реализации уже присутствующих участников рынка являются:</w:t>
        <w:br/>
        <w:t>1.      Экономические ограничения:</w:t>
        <w:br/>
        <w:t>-    необходимость осуществления значительных первоначальных капитальных вложений при длительных сроках окупаемости этих вложений;</w:t>
        <w:br/>
        <w:t>-    транспортные ограничения (инфраструктура транспортировки нефтепродуктов);</w:t>
        <w:br/>
        <w:t>-    удаленность географического расположения нефтеперерабатывающих предприятий;</w:t>
        <w:br/>
        <w:t>-    сложность в приобретении нефтепродуктов с нефтеперерабатывающих предприятий;</w:t>
        <w:br/>
        <w:t>-    наличие экономически оправданного минимального объема производства,    обуславливающее для хозяйствующих субъектов более высокие затраты на единицу продукции до момента достижения такого объема производства (эффект масштаба производства);</w:t>
        <w:br/>
        <w:t>-  ограниченность доступа к системе нефтехранения.</w:t>
        <w:br/>
        <w:t>2.    Административные ограничения:</w:t>
        <w:br/>
        <w:t>-    трудности в получении земельных участков;</w:t>
        <w:br/>
        <w:t>-    условия лицензирования;</w:t>
        <w:br/>
        <w:t>-    экологические ограничения;</w:t>
        <w:br/>
        <w:t>-    стандарты,    предъявляемые к качеству.</w:t>
        <w:br/>
        <w:t>3.    Наличие на рынке  вертикально-интегрированных хозяйствующих субъектов (ВИНК ОАО «Газпром нефть»,    ВИНК ОАО «Татнефть»,    ВИНК НК Роснефть)    создает преимущества для участников вертикально-интегрированных хозяйствующих субъектов по сравнению с другими потенциальными участниками рынка.</w:t>
        <w:br/>
        <w:t xml:space="preserve">Оценка состояния конкуренции на рынке </w:t>
        <w:br/>
        <w:t> </w:t>
        <w:br/>
        <w:t>В состав крупных участников розничной реализации нефтепродуктов (автомобильного бензина)    на территории Кемеровской области  входят 5    хозяйствующих субъектов:    ОАО «Газпром нефть» в лице  ОАО «Газпром нефть» в лице ЗАО «Газпромнефть – Кузбасс» и ОАО «Газпромнефть-Новосибирск» («***» АЗС),    ООО «Перекрёсток Ойл» («***» АЗС),    ООО «Кузбасский деловой союз» («***» АЗС),    ООО «Тринити» («***» АЗС),    ООО «Татнефть-АЗС-Сибирь» («***» АЗС),    а также ООО «НК-Нефтепродукт» («***» АЗС)    и ООО «НК-Нефть» («***» АЗС).</w:t>
        <w:br/>
        <w:t>За отчетный период на АЗС Кемеровской области было реализовано АИ-80    – 9321202,45    л.,    АИ-92    ,14    л.,    АИ-95    – 214570221,36л.,    АИ-98    – 8734315,42    л.</w:t>
        <w:br/>
        <w:t>Лидером рынка розничной реализации автомобильных бензинов является ОАО «Газпром нефть» в лице ЗАО «Газпромнефть – Кузбасс» и ОАО «Газпромнефть-Новосибирск» с долями реализации АИ-92    – «***»%,    АИ-95    – «***»%,    АИ-98    –«***»%    от общего объема реализации автомобильных бензинов в регионе.</w:t>
        <w:br/>
        <w:t>Главное преимущество компании является широкая сеть АЗС,    расположенных по всей территории Кемеровской области,    а также бесперебойные поставки нефтепродуктов.    Кроме того,    ОАО «Газпром нефть» в лице ЗАО «Газпромнефть – Кузбасс» и ОАО «Газпромнефть-Новосибирск» использует программы лояльности для клиентов («Нам по пути»,    «Шахтерский край»,    «Шахтерская слава»).    Кроме того реализует различные рекламные акции с целью стимулирования продаж топлива и сопутствующих товаров,    в том числе с целью привлечения новых клиентов.</w:t>
        <w:br/>
        <w:t>На розничном рынке автомобильных бензинов на территории Кемеровской области ООО «Кузбасский деловой союз» активно развивает сеть АЗС «ЛУКОЙЛ».    Количество АЗС по сравнению с 2012    годом увеличилось на «***» АЗС,    в настоящее время  составляет -    «***» АЗС,    кроме того существенно увеличилась доля на рынке.    На АЗС ООО «Кузбасский деловой союз» реализует современные виды топлива ЭКТО и стандарта Евро,</w:t>
        <w:br/>
        <w:t>Для привлечения клиентов владельцы АЗС используют рекламу в средствах массовой информации,    наружную рекламу фирменную символику и логотипы (бренды),    предоставляют услуги персонала по заправке автомобиля.    На некоторых АЗС предлагаются те или иные виды скидок для частных лиц или организаций,    за наличный или безналичный расчет.</w:t>
        <w:br/>
        <w:t>Развитию конкуренции на рынке розничной реализации бензина автомобильного и дизельного топлива на территории Кемеровской области может способствовать:</w:t>
        <w:br/>
        <w:t>-    строительство новых АЗС иными участниками рынка и расширение уже существующих сетей;</w:t>
        <w:br/>
        <w:t>-  улучшение качества обслуживания в сфере розничной реализации нефтепродуктов;</w:t>
        <w:br/>
        <w:t>-    установление цен различного уровня на одни и те же  нефтепродукты;</w:t>
        <w:br/>
        <w:t>-    расширение функциональности сетей заправочных станций,    дополнение продажи топлива услугами (мойка,    магазин,    ресторан быстрого обслуживания и т.д.).</w:t>
        <w:br/>
        <w:t> Предложение,    вынесенное на Комиссию: </w:t>
        <w:br/>
        <w:t>На основании Правил формирования и ведения реестра хозяйствующих субъектов,    имеющих долю на рынке определённого товара в размере более чем 35    процентов или занимающих доминирующее положение на рынке определённого товара,    если в отношении такого рынка федеральными законами установлены случаи признания доминирующим положения хозяйствующих субъектов,    утверждённых Постановлением Правительства РФ от 19.12.2007    ,    административного регламента Федеральной антимонопольной службы по исполнению государственной функции по ведению реестра хозяйствующих субъектов,    имеющих долю на рынке определённого товара в размере более чем тридцать пять процентов,    утверждённым приказом ФАС России от 17.01.2007    ,    считаем необходимым:</w:t>
        <w:br/>
        <w:t>-    В связи с реорганизацией  ЗАО «Газпромнефть -    Кузбасс» внести изменения в Реестр хозяйствующих субъектов имеющих долю на рынке определенного товара более чем 35    процентов.</w:t>
        <w:br/>
      </w:r>
    </w:p>
    <w:p>
      <w:pPr>
        <w:pStyle w:val="Normal"/>
        <w:bidi w:val="0"/>
        <w:jc w:val="left"/>
        <w:rPr/>
      </w:pPr>
      <w:r>
        <w:rPr>
          <w:rFonts w:ascii="Times New Roman" w:hAnsi="Times New Roman"/>
          <w:b/>
          <w:sz w:val="24"/>
        </w:rPr>
        <w:t>2014-06-24    02:3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