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проверит соглашения между администрацией Новокузнецка и ПКП «ПО организации пассажирских перевозо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3    июня Кемеровское УФАС России возбудило дело в отношении управления по транспорту и связи администрации города Новокузнецка и предприятия «По организации пассажирских перевозок». Управление проверит признаки ограничения конкуренции в соглашениях о предоставлении субсидий из местного бюджета.    Соглашения между Управлением по транспорту и МКП «По организации пассажирских перевозок» направлены на возмещение затрат,    связанных с выполнением работ для нужд Новокузнецка по организации и диспетчерскому регулированию движения городского пассажирского транспорта.Дело № 54/А-16-2014    назначено к рассмотрению на 18    июля  г.  Для справки:    согласно пункту 4    статьи 16    Федерального закона от 26.07.2006    г.    № 135-ФЗ  «О защите конкуренции» запрещаются соглашения между федеральными органами исполнительной власти,    органами государственной власти субъектов Российской Федерации,    органами местного самоуправления &lt;…&gt;    и хозяйствующими субъектами &lt;…&gt;,    если такие соглашения &lt;…&gt;    приводят или могут привести к недопущению,    ограничению,    устранению конкуренции,    в частности к ограничению доступа на товарный рынок,    выхода из товарного рынка или устранению с него хозяйствующих субъектов.</w:t>
        <w:br/>
        <w:t>  Пресс-служба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30    04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