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новая проверка ООО «Водоснабжение» не выявила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Кемеровское УФАС России завершило плановую проверку общества с ограниченной ответственностью «Водоснабжение» (г.    Белово).    Фактов нарушения антимонопольного законодательства не установлено.</w:t>
        <w:br/>
        <w:t>Инспекция Управления изучала документы общества на предмет соблюдения требований Федерального закона «О защите конкуренции» с 02    июня.</w:t>
        <w:br/>
        <w:t> </w:t>
        <w:br/>
        <w:t>Напомним,    план проведения проверок Управления Федеральной антимонопольной службы на 2014    год размещен на сайте http://www.kemerovo.fas.gov.ru/plan/13567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