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емеровским УФАС принято к рассмотрению жалоба ООО "ТД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м УФАС России принята к рассмотрению жалоба ООО «ТД» «Флекс-Арт» (вх.    № 5085    от 07.07.2014    г.)    на действия организатора торгов ООО «Приоритет» при проведении торгов СТП -807/1    – СТП -807/37    в форме аукциона по продаже имущества должника,    принадлежащего ИП Саленко А.В.    на электронной площадке:    ООО «Сибирская торговая площадка».</w:t>
        <w:br/>
        <w:t>По мнению заявителя,    организатор торгов ООО «Приоритет» в нарушение земельного законодательства отчуждает земельный участок без находящихся на нем зданий,    сооружений,    принадлежащих одному лицу.    Так же организатором торгов допущены нарушения,    связанные с порядком опубликования сведений в соответствии со статей 28    Федерального закона от 26.10.2002    -ФЗ «О несостоятельности (банкротстве)»,    а именно:    в заявке не указаны сведения по п.п.    «и»,    «к»,    предусмотренных п.    3.2    Порядка проведения открытых торгов в электронной форме и в заявке на электронной площадке частично не опубликованы сведения об аукционе.</w:t>
        <w:br/>
        <w:t>Рассмотрение жалобы состоится 15.07.2014    г.    в 11    ч.    00    мин.    по адресу:    ул.    Ноградская,    5,    г.    Кемерово.    Регистрация лиц,    участвующих в деле,    состоится       в каб.    315    в 10    часов 45    мину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0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