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инята к рассмотрению жалоба ООО «Триопром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 принятии жалобы к рассмотрению</w:t>
        <w:br/>
        <w:t>Кемеровским УФАС России принята к рассмотрению жалоба ООО «Триопромтрейд» (вх.    № 2082э от 10.07.2014    г.)    на действия закупочной комиссии Государственного автономного учреждения здравоохранения Кемеровской области «Кемеровская областная клиническая больница»,    организатора торгов ООО «Внебиржевые Рынки Кузбасса»  при проведения открытого аукциона в электронной форме на право заключения договора поставки помпы инсулиновой инфузионной носимой для нужд Государственного автономного учреждения здравоохранения Кемеровской области «Кемеровская областная клиническая больница» в сети «Интернет» на сайте www.zakupki.gov.ru,    ОТС-tender.ru.</w:t>
        <w:br/>
        <w:t>По мнению заявителя,    закупочная комиссия незаконно отклонила заявку ООО «Триопромтрейд»,    допустила ограничение конкуренции и применила различные критерии и порядок оценки при сопоставлении заявок ООО «Триопромтрейд» и ООО «Ника-Фарм» на участие в данном аукционе.    Также ошибочны выводы закупочной комиссии по помпе,    представленной ООО «Триопромтрейд»,    а именно:    по разъему картера,    подачи базального инсулина,    длительности введения 1    ед.    болюса.</w:t>
        <w:br/>
        <w:t>На основании изложенного и в соответствии со статьей 18.1    Федерального закона от 26.07.2006    № 135-ФЗ «О защите конкуренции»,    Кемеровское УФАС России сообщает следующее:</w:t>
        <w:br/>
        <w:t>Рассмотрение жалобы состоится 21.07.2014    г.    в 14    ч.    00    мин.    по адресу:    ул.    Ноградская,    5,    г.    Кемерово.    Регистрация лиц,    участвующих в деле,    состоится в каб.    315    в 13    часов 45    минут.</w:t>
        <w:br/>
        <w:t>В соответствии с частью 15    статьи 18.1    ФЗ № 135-ФЗ заказчику,    организатору торгов в срок до 18.07.2014    г.    представить в Кемеровское УФАС России следующие документы,    заверенные надлежащим образом:</w:t>
        <w:br/>
        <w:t>обоснование отклонения закупочной комиссией заявку ООО «Триопромтрейд» на участие в аукционе;нормативное правовое обоснование проведения данного аукциона в соответствии с Федеральным законом от 18.07.2011    № 223-ФЗ «О закупках товаров,    работ,    услуг отдельными видами юридических лиц»;руководство пользователя на помпу инсулиновую носимую MiniMed    Paradigm,    Модель ММТ-715,    предложенную ООО «Триопромтрейд»;руководство пользователя на помпу инсулиновую носимую Accu-chek    Spirit    Combo,    предложенную ООО «Ника-Фарм»;положение о закупке; документы,    подтверждающие полномочия заказчика по проведению данной закупки;документы,    подтверждающие полномочия организатора торгов по проведению данной закупки;приказ о создании закупочной комиссии по проведению закупки;копии всей документации по вышеуказанной закупке со всеми изменениями;копии протоколов рассмотрения заявок;копии протоколов оценки и сопоставления заявок;копии всех заявок на участие в запросе котировок;копию договора с победителем (в случае заключения);аудио-,    видеозаписи и иные протоколы,    документы и сведения,    составленные в ходе организации и проведении торгов. </w:t>
        <w:br/>
        <w:t>Адрес официального сайта антимонопольного органа,    на котором размещена информация о поступлении жалобы:    http://www.kemerovo.fas.gov.ru</w:t>
        <w:br/>
        <w:t>Документы должны быть представлены в оригинале или надлежаще заверенных копиях и в прошитом виде.    Документы,    представленные в оригинале,    Кемеровское УФАС России вернет после принятия и изготовления решения.</w:t>
        <w:br/>
        <w:t>В соответствии с частью 18    статьи 18.1    Федерального закона от 26.07.2006     № 135-ФЗ «О защите конкуренции» Кемеровское УФАС России требует приостановить торги до рассмотрения жалобы по существу в части заключения договора на закупку.</w:t>
        <w:br/>
        <w:t>Согласно части 19    статьи 18.1    Федерального закона от 26.07.2006    № 135-ФЗ «О защите конкуренции»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тел.    (3842)    36-26-30    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