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по делу /А-11-2014        </w:t>
      </w:r>
      <w:r>
        <w:rPr>
          <w:rFonts w:ascii="Times New Roman" w:hAnsi="Times New Roman"/>
          <w:b w:val="false"/>
          <w:sz w:val="28"/>
        </w:rPr>
        <w:br/>
      </w:r>
    </w:p>
    <w:p>
      <w:pPr>
        <w:pStyle w:val="Normal"/>
        <w:bidi w:val="0"/>
        <w:jc w:val="left"/>
        <w:rPr/>
      </w:pPr>
      <w:r>
        <w:rPr>
          <w:rFonts w:ascii="Times New Roman" w:hAnsi="Times New Roman"/>
          <w:sz w:val="24"/>
        </w:rPr>
        <w:t>Решение</w:t>
        <w:br/>
        <w:t>по делу № 24/А-11-2014</w:t>
        <w:br/>
        <w:t xml:space="preserve">Резолютивная часть решения оглашена </w:t>
      </w:r>
      <w:r>
        <w:rPr>
          <w:rFonts w:ascii="Times New Roman" w:hAnsi="Times New Roman"/>
          <w:sz w:val="24"/>
        </w:rPr>
        <w:t>䋪</w:t>
      </w:r>
      <w:r>
        <w:rPr>
          <w:rFonts w:ascii="Times New Roman" w:hAnsi="Times New Roman"/>
          <w:sz w:val="24"/>
        </w:rPr>
        <w:t>» июня 2014    г.                                                               г.    Кемерово</w:t>
        <w:br/>
        <w:t xml:space="preserve">В полном объеме решение изготовлено </w:t>
      </w:r>
      <w:r>
        <w:rPr>
          <w:rFonts w:ascii="Times New Roman" w:hAnsi="Times New Roman"/>
          <w:sz w:val="24"/>
        </w:rPr>
        <w:t>䋚</w:t>
      </w:r>
      <w:r>
        <w:rPr>
          <w:rFonts w:ascii="Times New Roman" w:hAnsi="Times New Roman"/>
          <w:sz w:val="24"/>
        </w:rPr>
        <w:t>» июля 2014    г. </w:t>
        <w:br/>
        <w:t>Комиссия Управления Федеральной антимонопольной службы по Кемеровской области по рассмотрению дела о нарушении антимонопольного законодательства (далее – Комиссия)    в составе:</w:t>
        <w:br/>
        <w:t>Председателя Комиссии:</w:t>
        <w:br/>
        <w:t>Кухарской Н.Е.    – руководителя Кемеровского УФАС России;</w:t>
        <w:br/>
        <w:t>Членов комиссии:</w:t>
        <w:br/>
        <w:t>Клостер Е.А.    – заместителя руководителя Кемеровского УФАС России;</w:t>
        <w:br/>
        <w:t>Наумовой В.В.    – начальника отдела ЖКХ,    транспорта и связи;</w:t>
        <w:br/>
        <w:t> </w:t>
        <w:br/>
        <w:t>Гилевой И.С.    – главного специалиста-эксперта отдела ЖКХ,    транспорта и связи;</w:t>
        <w:br/>
        <w:t> </w:t>
        <w:br/>
        <w:t>Анкудиновой  А.А.    – ведущего специалиста-эксперта отдела судебной и правовой работы;                                                          </w:t>
        <w:br/>
        <w:t> </w:t>
        <w:br/>
        <w:t>Казагашевой К.В.    – ведущего специалиста-эксперта отдела ЖКХ,    транспорта и связи.</w:t>
        <w:br/>
        <w:t>при участии:</w:t>
        <w:br/>
        <w:t>&lt;…&gt;    – представителя ООО «Кузбасс Капитал Инвест» (по доверенности);</w:t>
        <w:br/>
        <w:t>&lt;…&gt;    – представителя ООО «Инвестиции и Недвижимость» (по доверенности);</w:t>
        <w:br/>
        <w:t>&lt;…&gt;    – представителя ООО «МАРИЯ-РА» (по доверенности);</w:t>
        <w:br/>
        <w:t>&lt;…&gt;    – представителя ГП КО «Агентство по оформлению прав на земельные участки» (по доверенности),</w:t>
        <w:br/>
        <w:t>рассмотрев дело № 24/А-11-2014,    возбужденное по признакам нарушения обществом с ограниченной ответственностью «Кузбасс Капитал Инвест» (650066,    г.    Кемерово,    пр.    Ленина,    61,    ИНН 4205094991),    обществом с ограниченной ответственностью  «Инвестиции и Недвижимость» (650044,    г.    Кемерово,    ул.    Проездная,    22    ИНН 4205258230)    и обществом с ограниченной ответственностью  производственно-коммерческая фирма «МАРИЯ-РА» (656049,    г.    Барнаул,    ул.    Мерзликина,    5  ИНН  2225021331)    пункта 2    части 1    статьи 11    Федерального закона от 26.07.2006    № 135-ФЗ «О защите конкуренции»,</w:t>
        <w:br/>
        <w:t>УСТАНОВИЛА:</w:t>
        <w:br/>
        <w:t>В адрес Кемеровского УФАС России поступила информация о наличии признаков нарушения антимонопольного законодательства,    а именно о наличии признаков соглашения между хозяйствующими субъектами-конкурентами (ООО «Инвестиции и недвижимость»,    ф/л А.А.,    ООО «КузбассКапиталИнвест»,    ООО производственно-коммерческая фирма «Мария-Ра»,    ф/л О.О.)    при участии в аукционе по продаже земельного участка,    расположенного по адресу:    г.    Кемерово,    б-р Строителей,    46-1,    с кадастровым номером 42:24:0201011:103,    площадью 2 кв.м.,    для проектирования и строительства 3-этажного здания кафе,    магазина розничной торговли смешанными товарами с офисными помещениями и автостоянкой,    извещение о проведении которого было опубликовано в областной массовой газете «Кузбасс» 24.09.2013    (далее – Аукцион).</w:t>
        <w:br/>
        <w:t>Учитывая,    что ф/л А.А.    и ф/л О.О.,    принимавшие участие в вышеуказанном аукционе  являются физическими лицами,    то их действия (бездействие)    не подпадают под действие статьи 11     Федерального закона от 26.07.2006    № 135-ФЗ «О защите конкуренции» (далее -  Закон о защите конкуренции).</w:t>
        <w:br/>
        <w:t>04.04.2014    г.    приказом Кемеровского УФАС России № 70    возбуждено дело № 24/А-11-2014    по признакам нарушения ООО «Кузбасс Капитал Инвест»,    ООО  «Инвестиции и Недвижимость» и ООО «МАРИЯ-РА» пункта 2    части 1    статьи 11    Закона о защите конкуренции,    выразившегося в соглашении между участниками аукциона по продаже земельного участка,    расположенного по адресу:    г.    Кемерово,    б-р Строителей,    46-1    (кадастровый номером 42:24:0201011:103),    проведенного 08.11.2013    г.,    направленном на поддержание цены на аукционе.</w:t>
        <w:br/>
        <w:t>Определением о назначении дела № 24/А-11-2014    о нарушении антимонопольного законодательства к рассмотрению от 09.04.2014    привлечены к участию в рассмотрении дела в качестве ответчиков ООО «Кузбасс Капитал Инвест»,    ООО  «Инвестиции и Недвижимость» и ООО «МАРИЯ-РА».    ГП КО «Агентство по оформлению прав на земельные участки» привлечено к участию в рассмотрении дела в качестве лица,    располагающего сведениями о рассматриваемых комиссией обстоятельствах.</w:t>
        <w:br/>
        <w:t>Определением от 09.04.2014    г.    рассмотрение дела № 24/А-11-2014    о нарушении антимонопольного законодательства было назначено на 23.04.2014    г.    на 10    часов 00    минут по адресу:    г.    Кемерово,    ул.    Ноградская,    5.    Копии определения были направлены ООО «Кузбасс Капитал Инвест»,    ООО  «Инвестиции и Недвижимость»,    ООО «МАРИЯ-РА» и ГП КО «Агентство по оформлению прав на земельные участки» заказными письмами с уведомлением о вручении.</w:t>
        <w:br/>
        <w:t>Уведомлением о переносе даты и времени рассмотрения дела от 18.04.2014    г.    рассмотрение дела № 24/А-11-2014    было назначено на 30.06.2014    г.    на 14    часов 00    минут.    Копии уведомления были направлены в адрес ООО «Кузбасс Капитал Инвест»,    ООО  «Инвестиции и Недвижимость»,    ООО «МАРИЯ-РА» и ГП КО «Агентство по оформлению прав на земельные участки» факсимильной связью и заказными письмами с уведомлением о вручении.</w:t>
        <w:br/>
        <w:t>30.06.2014    г.    на заседании Комиссии Кемеровского УФАС России по рассмотрению дела № 24/А-11-2014    представитель ООО «Кузбасс Капитал Инвест» пояснил,    что к моменту подачи заявки на участие в аукционе по продажнее земельного участка,    расположенного по адресу:    г.    Кемерово,    б-р Строителей,    46-1,    проект возможного освоения и застройки указанного земельного участка с подготовкой финансово-экономического расчета окупаемости проекта находился в разработке и не был закончен.    К дате проведения аукциона,    в связи с получением негативных финансовых показателей по рассматриваемому проекту,    руководством ООО «Кузбасс Капитал Инвест» было принято решение о нецелесообразности приобретения указанного земельного участка.    Представитель ООО «Кузбасс Капитал Инвест» принял участие в аукционе в целях предоставления руководству компании оперативной информации о результатах аукциона,    данные действия не потребовали каких-либо дополнительных затрат (пояснения в полном объеме имеются в материалах дела).</w:t>
        <w:br/>
        <w:t>Представитель ООО «МАРИЯ-РА» на заседании Комиссии Кемеровского УФАС России по рассмотрению дела № 24/А-11-2014    пояснила,    что приоритетной целью участия в данных торгах было приобретение земельного участка,    расположенного по адресу:    г.    Кемерово,    б-р Строителей,    40,    под лотом  № 13,    но первым был заявлен лот № 12,    в связи с чем представитель ООО «МАРИЯ-РА»,    принимавший участие в аукционе вел себя пассивно,    не принимал участия в торгах.</w:t>
        <w:br/>
        <w:t>Представитель на заседании Комиссии Кемеровского УФАС России по рассмотрению дела № 24/А-11-2014    ООО «Инвестиции и Недвижимость» пояснила,    что после подачи заявки на участие в аукционе в адрес ООО «Инвестиции и недвижимость» поступило предложение о покупке нежилого помещения,    расположенного по адресу:    г.    Кемерово,    &lt;…&gt;..    Директор ООО «Инвестиции и Недвижимость»,    принимавший участие в торгах,    обнаружив большое количество участников,    не торговался,    так как счел экономически нецелесообразным приобретение данного земельного участка по цене выше первоначальной.       </w:t>
        <w:br/>
        <w:t>Представитель лица,    располагающего сведениями о рассматриваемых комиссией обстоятельствах ГП КО «Агентство по оформлению прав на земельные участки» на заседании Комиссии Кемеровского УФАС России по рассмотрению дела № 24/А-11-2014    пояснила,    что после проведения аукциона сумма задатка в счет обеспечения оплаты приобретаемого на торгах земельного участка возвращается участникам в день проведения аукциона,    либо на следующий день,    то есть,    в данном случае задаток был возвращен 8    или 9    ноября 2013    г.    Сумма задатка вносится примерно за две недели до проведения торгов.     </w:t>
        <w:br/>
        <w:t>Изучив материалы дела,    заслушав пояснения лиц,    участвующих в деле,    Комиссия установила следующее:</w:t>
        <w:br/>
        <w:t>05.07.2013    г.    комитетом по управлению государственным имуществом Кемеровской области принято решение № 10-2/2583    «О проведении аукциона по продаже земельного участка,    расположенного по адресу:    г.    Кемерово,    б-р Строителей,    46-1,    с кадастровым номером 42:24:0201011:103,    площадью 2 кв.м.,    для проектирования и строительства 3-этажного здания кафе,    магазина розничной торговли смешанными товарами с офисными помещениями и автостоянкой».</w:t>
        <w:br/>
        <w:t>Организация и проведение аукциона поручены ГП КО «Агентство по оформлению прав на земельные участки» (договор от 11.01.2012    № 01-01-А/12).</w:t>
        <w:br/>
        <w:t>24.09.2013    г.    в газете «Кузбасс» было размещено извещение о проведении аукционов по продаже права на заключение договоров аренды земельных участков и продаже земельных участков (всего 14    лотов),    в том числе Земельный участок,    расположенный г.    Кемерово,    б-р Строителей,    46-1    (лот № 12).</w:t>
        <w:br/>
        <w:t>Предметом аукциона (лот № 12)    явился земельный участок с кадастровым номером 42:24:0201011:103,    площадью 2 кв.м.,    начальный размер стоимости участка обозначен 4 руб.,    сумма задатка 3 руб.,    шаг аукциона 225 руб.</w:t>
        <w:br/>
        <w:t>На участие в аукционе по продаже Земельного участка было подано восемь заявок:</w:t>
        <w:br/>
        <w:t>ООО «Инвестиции и недвижимость»;ф/л А.А.;ООО «Русская Инвестиционная компания»;ф/л О.О.;ООО производственно-коммерческая фирма «Мария-Ра»;ООО «Развитие»;ООО «КузбассКапиталИнвест;ф/л Г.И.Согласно протоколу № 30    заседания аукционной комиссии по рассмотрению заявок на участие в открытом аукционе от 01.11.2013    все вышеуказанные лица были допущены к участию в аукционе.</w:t>
        <w:br/>
        <w:t>Всеми участниками аукциона была внесена сумма задатка в размере 3 руб.</w:t>
        <w:br/>
        <w:t>В соответствии с протоколом № 115    об итогах аукциона по продаже земельного участка от 08.11.2013    г.    непосредственно в торгах приняли участие 5    участников аукциона:</w:t>
        <w:br/>
        <w:t>1.    ООО «Инвестиции и недвижимость»;</w:t>
        <w:br/>
        <w:t>2.  ф/л А.А.;</w:t>
        <w:br/>
        <w:t>3.  ООО «КузбассКапиталИнвест»;</w:t>
        <w:br/>
        <w:t>4.  ООО производственно-коммерческая фирма «Мария-Ра»;</w:t>
        <w:br/>
        <w:t>5.    ф/л О.О.</w:t>
        <w:br/>
        <w:t>Начальная стоимость земельного участка – 4 рублей.</w:t>
        <w:br/>
        <w:t>Шаг аукциона 225 рублей.</w:t>
        <w:br/>
        <w:t>После оглашения аукционистом начальной цены земельного участка участник аукциона ф/л А.А.    поднял билет.    После троекратного объявления аукционистом очередной цены ни один из участников аукциона не поднял билет.    Аукцион завершился.</w:t>
        <w:br/>
        <w:t>Победителем аукциона был признан ф/л А.А.    с ценой предложения 4 рублей.</w:t>
        <w:br/>
        <w:t>21.11.2013    г.    между Комитетом по управлению государственным имуществом Кемеровской области и ф/л А.А.    заключен договор  № 619-ю/тс купли-продажи земельного участка,    с кадастровым номером 42:24:0201011:103,    расположенного по адресу:    г.    Кемерово,    б-р Строителей,    46-1,    категория земель:    земли населенных пунктов,    разрешенное использование:    для проектирования и строительства 3-этажного здания кафе,    магазина розничной торговли смешанными товарами с офисными помещениями и автостоянкой.</w:t>
        <w:br/>
        <w:t>По информации,    предоставленной ООО производственно-коммерческая фирма «Мария-Ра» в адрес Кемеровского УФАС России,    пассивное поведение на данном аукционе обусловлено следующим:    для участия в аукционе были оплачены два задатка,    по объектам расположенным по адресу:    г.    Кемерово,    б-р Строителей,    40    (лот № 13)    и г.    Кемерово,    б-р Строителей,    46-1    (лот № 12).    Задача участия в данных торгах заключалась в приобретении лота № 13.    В ходе торгов первым был заявлен лот № 12,    ООО «Мария-Ра» заняло пассивную позицию,    т.к.    приоритетной целью участия в данных торгах было приобретение земельного участка под лотом № 13.</w:t>
        <w:br/>
        <w:t>По информации,    предоставленной ООО «Инвестиции и недвижимость» в адрес Кемеровского УФАС России пассивное поведение на аукционе вызвано следующим:    после подачи заявки на участие в аукционе в адрес ООО «Инвестиции и недвижимость» поступило предложение о покупке нежилого помещения,    расположенного по адресу:    г.    Кемерово,    &lt;…&gt;    (свидетельство о государственной регистрации права на нежилое помещение,    общей площадью 734,7    кв.м.,    расположенное по адресу:    г.    Кемерово,    &lt;…&gt;,    прилагается).    Затраты на строительство торгового центра на земельном участке,    расположенном по адресу:    г.    Кемерово,    б-р Строителей,    46-1,    в несколько раз превысили бы изначально запланированные. </w:t>
        <w:br/>
        <w:t>Согласно информации,    предоставленной ООО «КузбассКапиталИнвест» в адрес Кемеровского УФАС России следует,    что к моменту подачи заявки на участие в аукциона,    проект освоения и застройки данной территории с подготовкой финансово-экономического расчета окупаемости проекта находился в разработке,    однако к дате аукциона,    учитывая получившиеся негативные финансовые показатели по рассматриваемому проекту,    было принято решение об отказе в приобретении данного участка (расчет экономической эффективности прилагается).</w:t>
        <w:br/>
        <w:t>Комиссия по рассмотрению дела  № 24/А-11-2014    не может согласиться с пояснениями представителями ответчиков и приходит к следующим выводам:</w:t>
        <w:br/>
        <w:t>Пунктом 23    Постановления Правительства РФ от 11.11.2002    № 808    (ред.    от 15.09.2011)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далее – Правила об организации и проведении торгов)    установлен порядок проведения торгов.    Согласно которому,    аукцион ведет аукционист;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купить земельный участок в соответствии с этой ценой.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br/>
        <w:t>Согласно пункту 10    Правил об организации и проведении торгов 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w:t>
        <w:br/>
        <w:t>Комиссией были исследованы условия аукциона.    Установлено,    что они предусматривают одинаковый порядок обеспечения заявки на участие в открытом аукционе в размере 3 руб.    и что все участники аукциона внесли необходимую сумму.</w:t>
        <w:br/>
        <w:t>Таким образом,    явившиеся участники аукциона,    понесшие затраты по участию в аукционе,    должны быть заинтересованы в победе на аукционе.</w:t>
        <w:br/>
        <w:t>Отвлечение денежных средств из имущественного оборота коммерческой организацией (имеющей целью деятельности извлечение прибыли)    на обеспечение заявки целесообразно только в случае намерения участника аукциона приобрести вышеуказанный земельный участок.    Если же коммерческая организация отвлекает деньги из оборота,    но в торгах не участвует,    то она упускает выгоду.</w:t>
        <w:br/>
        <w:t>В данном случае отвлечение денежных средств было на срок 24.10.2013    г.    по 09.11.2014    г.</w:t>
        <w:br/>
        <w:t>Между тем участники аукциона вели себя пассивно,    то есть фактически не принимали участие в аукционе.</w:t>
        <w:br/>
        <w:t>В ходе анализа результатов аукциона установлено,    что по лоту № 12    сделано единственное ценовое предложение – начальная (минимальная)    цена земельного участка.    Данное предложение сделал ф/л А.А.    Другие участники:    ООО «Кузбасс Капитал Инвест»,    ООО «Инвестиции и Недвижимость» и ООО «МАРИЯ-РА» имели все возможности делать ценовые предложения,    однако участия в торгах не принимали.  </w:t>
        <w:br/>
        <w:t>Пассивное поведение участников аукциона показывало незаинтересованность в реальной конкурентной борьбе,    что указывает на соглашение между данными участниками.</w:t>
        <w:br/>
        <w:t>Так как торги -    это специфическая форма организации торговли,    являющаяся неизбежным следствием рыночных отношений,    где участники торгов являются конкурентами и соответственно сущность предназначения торгов определяется как:</w:t>
        <w:br/>
        <w:t>-    субъективным юридически значимым интересом одного лица устроить соревнование по заранее определенным правилам между двумя и более лицами (претендентами)    с тем,    чтобы только лишь одному из них предоставить особое право на заключение такого договора,    одновременно выявив наиболее предпочтительные его условия;</w:t>
        <w:br/>
        <w:t>-    наличием двух и более претендентов,    желающих заключить договор и готовых к состязательности (соперничеству)    друг с другом.</w:t>
        <w:br/>
        <w:t>Состязательность (соперничество)    – конститутивный признак любых торгов,    объективно определяющий их сущность.    В отсутствие состязательности торги утрачивают всякий смысл.</w:t>
        <w:br/>
        <w:t>В соответствии с пунктом 2    части 1    статьи 11    Закона о защите конкуренции признаются картелем и запрещаются соглашения между хозяйствующими субъектами-конкурентами,    то есть между хозяйствующими субъектами,    осуществляющими продажу на одном товарном рынке,    если такие соглашения приводят или могут привести к повышению,    снижению или поддержанию цен на торгах.</w:t>
        <w:br/>
        <w:t>В силу статьи 4    Закона о защите конкуренции конкуренция определяется как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br/>
        <w:t> В соответствии с частью 1    статьи 434    Гражданского кодекса Российской Федерации (далее – ГК РФ)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w:t>
        <w:br/>
        <w:t>Согласно части 1    статьи 158    ГК РФ сделки совершаются устно или в письменной форме (простой или нотариальной).    При этом частью 2    статьи 158    ГК РФ также установлено,    что сделка,    которая может быть совершена устно,    считается совершенной и в том случае,    когда из поведения лица явствует его воля совершить сделку.</w:t>
        <w:br/>
        <w:t>В соответствии с пунктом 18    статьи 4    Закона о защите конкуренции под соглашением понимается договоренность в письменной форме,    содержащаяся в документе или нескольких документах,    а также договоренность в устной форме.    Следовательно,    соглашение может быть заключено и в устной форме с учетом фактических действий сторон соглашения.</w:t>
        <w:br/>
        <w:t>Факт наличия антиконкурентного соглашения не ставится в зависимость от его заключения в виде договора по правилам,    установленным гражданским законодательством.    Закон о защите конкуренции содержит специальное определение соглашения,    которое подлежит применению при оценке факта правонарушения в сфере антимонопольного законодательства.</w:t>
        <w:br/>
        <w:t>Из взаимосвязанных положений статей 11,    12,    13    и с учетом положений статьи 4    Закона о защите конкуренции следует,    что соглашения,    которые приводят или могут привести к последствиям,    перечисленным в части 1    статьи 11    Закона о защите конкуренции,    запрещаются,    и у антимонопольного органа отсутствует обязанность доказывания фактического исполнения участниками достигнутых соглашений.</w:t>
        <w:br/>
        <w:t>Согласно правовой позиции Президиума Высшего Арбитражного Суда Российской Федерации,    изложенной в Постановлении от 21.12.2010    № 9966/10    по делу № -12323/2009,    возможность доказывания согласованных действий через их результат в отсутствие документального подтверждения наличия договоренности об их совершении  применима только к согласованным действиям,    а не к соглашениям.</w:t>
        <w:br/>
        <w:t>Поскольку картелем является соглашение,    запрещенное законом и влекущее административную либо уголовную ответственность,    случаи заключения формальных (документальных)    картельных соглашений чрезвычайно редки.    Соглашения заключаются (достигаются)    посредством устных договоренностей,    электронной переписки либо конклюдентных действий участников картеля,    не являющихся его инициаторами.</w:t>
        <w:br/>
        <w:t>В силу части 2    статьи 8    Закона о защите конкуренции,    совершение лицами,    указанными в части 1    статьи 8    Закона о защите конкуренции,    действий по соглашению не относятся к согласованным действиям,    а является соглашением.</w:t>
        <w:br/>
        <w:t>Комиссия считает,    что действия ООО «Кузбасс Капитал Инвест»,    ООО «Инвестиции и Недвижимость» и ООО «МАРИЯ-РА» по заключению и исполнению антиконкурентного соглашения привели к следующим неблагоприятным последствиям:</w:t>
        <w:br/>
        <w:t>Целью аукциона по реализации государственного имущества является пополнение бюджета,    соответственно,    увеличение начальной цены реализуемого имущества увеличивает поступления в бюджет,    в данном случае в бюджет Кемеровской области.</w:t>
        <w:br/>
        <w:t>В результате занижения цены земельного участка,    расположенного по адресу:    г.    Кемерово,    б-р Строителей,    46-1,    вследствие поддержания цены на аукционе в результате соглашения участников областной бюджет Кемеровской области не дополучил значительные дополнительные денежные средства,    на которые вправе был рассчитывать.</w:t>
        <w:br/>
        <w:t>Так,    например земельный участок (кадастровый номер 42:24:0201011:7624),    расположенный по адресу:    г.    Кемерово,    юго-западнее б-ра Строителей,    40,    площадью 5 кв.м.,    начальный размер стоимости участка обозначен 11 руб.,    был продан за 125 рублей (повышение более чем в 10    раз от начальной цены (решение КУГИ Кемеровской области о торгах от 07.02.2014                № 10-2/266)</w:t>
        <w:br/>
        <w:t>Согласно пункту 18    статьи 4    Закона о защите конкуренции соглашение -    договоренность в письменной форме,    содержащаяся в документе или нескольких документах,    а также договоренность в устной форме.</w:t>
        <w:br/>
        <w:t>Пунктом 2    части 1    статьи 11    Закона о защите конкуренции,    установлен запрет на соглашения между хозяйствующими субъектами-конкурентами,    то есть между хозяйствующими субъектами,    осуществляющими продажу товаров на одном товарном рынке,    если такие соглашения приводят или могут привести к повышению,    снижению или поддержанию цен на торгах.</w:t>
        <w:br/>
        <w:t>Действия ООО «Кузбасс Капитал Инвест»,    ООО «Инвестиции и Недвижимость» и ООО «МАРИЯ-РА»,    выразившиеся в соглашении между участниками аукциона по продаже земельного участка,    расположенного по адресу:    г.    Кемерово,    б-р Строителей,    46-1    (кадастровый номером 42:24:0201011:103),    проведенного 08.11.2013    г.,    направленном на поддержание цены на аукционе,    вступают в противоречие с пунктом 2    части 1    статьи 11    Федерального закона от 26.07.2006    № 135-ФЗ «О защите конкуренции».</w:t>
        <w:br/>
        <w:t>Основания для прекращения дела,    предусмотренные статьей 48    Федерального закона от 26.07.2006    г.    № 135-ФЗ «О защите конкуренции»,  отсутствуют.</w:t>
        <w:br/>
        <w:t>На основании вышеизложенного руководствуясь статьей 23,    частью 1    статьи 39,    частями 1-4    статьи 41,    частью 1    статьи 49    Федерального закона от 26.07.2006    -ФЗ «О защите конкуренции»,    комиссия Управления Федеральной антимонопольной службы по Кемеровской области по рассмотрению дела о нарушении антимонопольного законодательства,</w:t>
        <w:br/>
        <w:t>РЕШИЛА:</w:t>
        <w:br/>
        <w:t>1.    Признать ООО «Кузбасс Капитал Инвест» (650066,    г.    Кемерово,    пр.    Ленина,    61,    ИНН 4205094991),    ООО  «Инвестиции и Недвижимость» (650044,    г.    Кемерово,    ул.    Проездная,    22    ИНН 4205258230)    и ООО  производственно-коммерческая фирма «МАРИЯ-РА» (656049,    г.    Барнаул,    ул.    Мерзликина,    5    ИНН  2225021331)    нарушившими пункт 2    части 1    статьи 11    Федерального закона от 26.07.2006    № 135-ФЗ «О защите конкуренции»,    а именно:    в заключении соглашения в устной форме при участии в аукционе по продаже земельного участка,    расположенного по адресу:    г.    Кемерово,    б-р Строителей,    46-1    (кадастровый номером 42:24:0201011:103),    направленном на поддержание цены на аукционе.     </w:t>
        <w:br/>
        <w:t>Предписание о прекращении нарушения антимонопольного законодательства не выдавать. </w:t>
        <w:br/>
        <w:t> </w:t>
        <w:br/>
        <w:t>Председатель комиссии:</w:t>
        <w:br/>
        <w:t>Н.Е.    Кухарская</w:t>
        <w:br/>
        <w:t>Члены комиссии</w:t>
        <w:br/>
        <w:t>Е.А.    Клостер</w:t>
        <w:br/>
        <w:t> </w:t>
        <w:br/>
        <w:t>В.В.    Наумова</w:t>
        <w:br/>
        <w:t>И.С.    Гилева</w:t>
        <w:br/>
        <w:t>А.А.    Анкудинова</w:t>
        <w:br/>
        <w:t>К.В.    Казагашева</w:t>
        <w:br/>
        <w:t>                                                                                                          </w:t>
        <w:br/>
        <w:t>Решение может быть обжаловано в арбитражный суд в течение трех месяцев со дня его принятия.</w:t>
        <w:br/>
      </w:r>
    </w:p>
    <w:p>
      <w:pPr>
        <w:pStyle w:val="Normal"/>
        <w:bidi w:val="0"/>
        <w:jc w:val="left"/>
        <w:rPr/>
      </w:pPr>
      <w:r>
        <w:rPr>
          <w:rFonts w:ascii="Times New Roman" w:hAnsi="Times New Roman"/>
          <w:b/>
          <w:sz w:val="24"/>
        </w:rPr>
        <w:t>2014-07-17    04:4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