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      О НАЗНАЧЕНИИ ДЕЛА № 61/А-17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ПРЕДЕЛЕНИЕ</w:t>
        <w:br/>
        <w:t>О НАЗНАЧЕНИИ ДЕЛА № 61/А-17-2014    О НАРУШЕНИИ АНТИМОНОПОЛЬНОГО ЗАКОНОДАТЕЛЬСТВА  К РАССМОТРЕНИЮ</w:t>
        <w:br/>
        <w:t> </w:t>
        <w:br/>
      </w:r>
      <w:r>
        <w:rPr>
          <w:rFonts w:ascii="Times New Roman" w:hAnsi="Times New Roman"/>
          <w:sz w:val="24"/>
        </w:rPr>
        <w:t>䋜</w:t>
      </w:r>
      <w:r>
        <w:rPr>
          <w:rFonts w:ascii="Times New Roman" w:hAnsi="Times New Roman"/>
          <w:sz w:val="24"/>
        </w:rPr>
        <w:t>» июля  2013    г.                                                                                      г.    Кемерово</w:t>
        <w:br/>
        <w:t> </w:t>
        <w:br/>
        <w:t>Председатель Комиссии Управления Федеральной антимонопольной службы по Кемеровской области по рассмотрению дела о нарушении антимонопольного законодательства,    на основании приказа Кемеровского УФАС России от 16.07.2014    г.   № 170  о возбуждении дела и создании Комиссии по рассмотрению дела о нарушении антимонопольного законодательства по признакам нарушения муниципальным казенным учреждением «Управление муниципальным имуществом Калтанского городского округа» (652740,    г.    Калтан,  ул.    Горького,    38)  части 1    статьи 17    Федерального закона от 26.07.2006    г.    № 135-ФЗ «О защите конкуренции»,    выразившегося  необоснованном ограничении конкуренции при проведении аукциона на право заключения договора аренды АБК (отдельно стоящее здание),    общей площадью 556,7    и отдельно стоящее здание,    общей площадью 706,1    кв.м.,    расположенных по адресу:    Кемеровская область,    г.    Калтан,    ул.    Комсомольская д.12/1,    извещение № 310314/0131862/02,    (далее по тексту – Аукцион),    в соответствии с частью 13    статьи 44    Федерального закона от 26.07.2006    г.    № 135-ФЗ «О защите конкуренции» определил:</w:t>
        <w:br/>
        <w:t> Назначить дело № 61/А-17-2014    к рассмотрению на 04    сентября 2014    г.    на 15    часов 00    минут по адресу:    г.    Кемерово,    ул.    Ноградская,    д.5,    каб.309,    тел:    8    (3842)    36-26-91.    Регистрация лиц,    участвующих в деле,    состоится в 14    часов 50    минут в каб.    314.2.      Привлечь к участию в рассмотрении дела в качестве ответчика:  муниципальное казенное учреждение «Управление муниципальным имуществом Калтанского городского округа».</w:t>
        <w:br/>
        <w:t>3.      Привлечь к участию в рассмотрении дела в качестве заявителя:           общество с ограниченной ответственностью «УК ЖКУ – Калтан».</w:t>
        <w:br/>
        <w:t>4.          Муниципальному казенному учреждению «Управление муниципальным имуществом Калтанского городского округа» представить в срок до 18.08.2014    г.    в Кемеровское УФАС России:</w:t>
        <w:br/>
        <w:t>-        копию договора аренды,  заключенного с победителем указанного аукциона;</w:t>
        <w:br/>
        <w:t>-        письменные пояснения по фактам:</w:t>
        <w:br/>
        <w:t>1)  опубликования извещения о проведении Аукциона в разделе «Продажа государственного и муниципального имущества»  на официальном сайте www.torgi.gov.ru;</w:t>
        <w:br/>
        <w:t>2)      опубликования на официальном сайте www.torgi.gov.ru    извещения о проведении Аукциона  за 10    дней до дня окончания подачи заявок на участие в аукционе;</w:t>
        <w:br/>
        <w:t>3)      отсутствия на  данном сайте документации об аукциона.</w:t>
        <w:br/>
        <w:t> </w:t>
        <w:br/>
        <w:t>Явка представителей ответчика,    заявителей,    (с доверенностью на участие в рассмотрении дела)    обязательна.</w:t>
        <w:br/>
        <w:t> </w:t>
        <w:br/>
        <w:t> </w:t>
        <w:br/>
        <w:t> </w:t>
        <w:br/>
        <w:t> </w:t>
        <w:br/>
        <w:t>Председатель Комиссии                                                                        Н.Е.    Кухарска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7    04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