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Б ОТЛОЖЕНИИ РАССМОТРЕНИЯ ДЕЛА № 37/А-14-2014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ПРЕДЕЛЕНИЕ</w:t>
        <w:br/>
        <w:t>ОБ ОТЛОЖЕНИИ РАССМОТРЕНИЯ   ДЕЛА  №  37/А-14-2014</w:t>
        <w:br/>
        <w:t> </w:t>
        <w:br/>
      </w:r>
      <w:r>
        <w:rPr>
          <w:rFonts w:ascii="Times New Roman" w:hAnsi="Times New Roman"/>
          <w:sz w:val="24"/>
        </w:rPr>
        <w:t xml:space="preserve">㺂 </w:t>
      </w:r>
      <w:r>
        <w:rPr>
          <w:rFonts w:ascii="Times New Roman" w:hAnsi="Times New Roman"/>
          <w:sz w:val="24"/>
        </w:rPr>
        <w:t>июля  2014г.                                                       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я Комиссии:</w:t>
        <w:br/>
        <w:t> </w:t>
        <w:br/>
        <w:t> </w:t>
        <w:br/>
        <w:t>Клостер Е.А.    -</w:t>
        <w:br/>
        <w:t> </w:t>
        <w:br/>
        <w:t> </w:t>
        <w:br/>
        <w:t>заместителя руководителя управления;</w:t>
        <w:br/>
        <w:t>Членов Комиссии:</w:t>
        <w:br/>
        <w:t>Каминской Е.Б.    -</w:t>
        <w:br/>
        <w:t>начальника отдела рекламы,</w:t>
        <w:br/>
        <w:t>недобросовестной конкуренции и финансовых рынков;            </w:t>
        <w:br/>
        <w:t> </w:t>
        <w:br/>
        <w:t>Акатьевой И.С.    -</w:t>
        <w:br/>
        <w:t>ведущего специалиста -    эксперта отдела рекламы,</w:t>
        <w:br/>
        <w:t>недобросовестной конкуренции и финансовых рынков;</w:t>
        <w:br/>
        <w:t> </w:t>
        <w:br/>
        <w:t>                                         </w:t>
        <w:br/>
        <w:t> </w:t>
        <w:br/>
        <w:t> </w:t>
        <w:br/>
        <w:t>     </w:t>
        <w:br/>
        <w:t>Князевой Я.А.    -</w:t>
        <w:br/>
        <w:t>специалиста -    эксперта отдела судебной и правовой работы,</w:t>
        <w:br/>
        <w:t> </w:t>
        <w:br/>
        <w:t>рассмотрев дело № 37/А-14-2014,    возбужденное по признакам нарушения  Обществом с ограниченной ответственностью «Кузбассконсервмолоко» (далее по тексту – ООО «Кузбассконсервмолоко»),    ИНН 4213009206,    юридический адрес:    652240,    Кемеровская область,    п.г.т.    Тяжинский,    ул.    Кирова ,    13,    части 1    статьи 14    Федерального закона от 26.07.2006    № 135-ФЗ «О защите конкуренции» (далее – ФЗ «О защите конкуренции»),    в присутствии представителей:</w:t>
        <w:br/>
        <w:t>-    Общества с ограниченной ответственностью «Кузбассконсервмолоко» -    &lt;…&gt;    по доверенности № 14    от 21.01.2014г.;    &lt;…&gt;    по доверенности № 13    от 21.01.2014г.;</w:t>
        <w:br/>
        <w:t>-    ООО «Назаровское молоко» -    &lt;…&gt;    по доверенности № 5    от 10.04.2014г.,</w:t>
        <w:br/>
        <w:t> </w:t>
        <w:br/>
        <w:t>                                              установила:</w:t>
        <w:br/>
        <w:t> </w:t>
        <w:br/>
        <w:t>06.05.2014г.    приказом Кемеровского УФАС России № 101    было возбуждено дело № 37/А-14-2014    о нарушении антимонопольного законодательства и создана Комиссия по рассмотрению данного дела.</w:t>
        <w:br/>
        <w:t>Определением от 06.05.2014г.    дело № 37/А-14-2014    было назначено к рассмотрению на 05.06.2014г.    на  15    часов 00    минут.</w:t>
        <w:br/>
        <w:t> Копии определения от 06.05.2014г.    и приказа Кемеровского УФАС России  от 06.05.2014    № 101    были направлены в адрес ООО «Кузбассконсервмолоко» и заявителю заказными письмами с уведомлением о вручении (уведомления о вручении почтовых отправлений имеются в материалах дела).</w:t>
        <w:br/>
        <w:t>05.06.2014г.    в ходе рассмотрения дела № 37/А-14-2014    Комиссия  Кемеровского УФАС России пришла к выводу,    что для принятия объективного решения по делу необходимо получить дополнительные доказательства.</w:t>
        <w:br/>
        <w:t>05.06.2014г.    определением рассмотрение дела № 37/А-14-2014    было отложено и назначено к рассмотрению на 02.07.2014г.    в 09    часов 00    минут.    Копия определения была направлена в адрес ООО «Кузбассконсервмолоко» и заявителю заказными письмами с уведомлением о вручении (уведомления о вручении почтовых отправлений имеются в материалах дела).</w:t>
        <w:br/>
        <w:t>02.07.2014г.    в ходе рассмотрения дела № 37/А-14-2014    Комиссия  Кемеровского УФАС России пришла к выводу,    что для принятия объективного решения по делу необходимо получить дополнительные доказательства.</w:t>
        <w:br/>
        <w:t>В соответствии с пунктом 2    части 1,    части 5    статьи 47    ФЗ «О защите конкуренции» Комиссия Кемеровского УФАС России,  </w:t>
        <w:br/>
        <w:t>               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 определила:</w:t>
        <w:br/>
        <w:t> </w:t>
        <w:br/>
        <w:t>1.    Отложить рассмотрение дела № 37/А-14-2014  в связи с необходимостью получения  дополнительных доказательств.</w:t>
        <w:br/>
        <w:t>2.    Назначить  рассмотрение дела № 37/А-14-2014  на 07    августа 2014г.    на 14   часов 00    минут по адресу:  г.    Кемерово,    ул.    Ноградская,    5,    каб.    309    (регистрация участников дела состоится в 13    часов 50    минут в каб.    316).</w:t>
        <w:br/>
        <w:t>3.    ООО «Кузбассконсервмолоко»  представить  в адрес Кемеровского УФАС России в срок до 04    августа 2014г.    информацию о способах размещении обществом рекламы сгущенного молока (СМИ,    интернет,    иные способы)    с указанием периода размещения и приложением подтверждающих документов (договоры на размещение рекламы,    утвержденные макеты рекламы,    платежные документы,    подтверждающие факт оплаты за размещение рекламы).</w:t>
        <w:br/>
        <w:t>4.    ООО «Назаровское молоко»  представить  в адрес Кемеровского УФАС России в срок до 06    августа 2014г.    информацию о том,    где была размещена реклама ООО «Кузбассконсервмолоко» (СМИ,    интернет,    другое)    с указанием периода ее размещения и предоставлением подтверждающих документов (распечатка страниц сайта,    экземпляры газет,    другое).</w:t>
        <w:br/>
        <w:t> </w:t>
        <w:br/>
        <w:t>  </w:t>
        <w:br/>
        <w:t>Председатель Комиссии:</w:t>
        <w:br/>
        <w:t> </w:t>
        <w:br/>
        <w:t>Члены Комиссии:</w:t>
        <w:br/>
        <w:t> </w:t>
        <w:br/>
        <w:t> </w:t>
        <w:br/>
        <w:t> </w:t>
        <w:br/>
        <w:t> </w:t>
        <w:br/>
        <w:t> </w:t>
        <w:br/>
        <w:t> </w:t>
        <w:br/>
        <w:t>Е.А.    Клостер</w:t>
        <w:br/>
        <w:t> </w:t>
        <w:br/>
        <w:t>Е.Б.    Каминская</w:t>
        <w:br/>
        <w:t> </w:t>
        <w:br/>
        <w:t>И.С.    Акатьева</w:t>
        <w:br/>
        <w:t> </w:t>
        <w:br/>
        <w:t>Я.А.    Князе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