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Триопром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знало необоснованной жалобу ООО «Триопромтрейд» на действия закупочной комиссии Кемеровской областной клинической больницы.</w:t>
        <w:br/>
        <w:t>Закупочная комиссия государственного автономного учреждения здравоохранения «Кемеровская областная клиническая больница» проводила открытый аукцион в электронной форме на право заключения договора поставки 42    комплектов помпы инсулиновой инфузионной для нужд областной клинической больницы.    По мнению ООО «Триопромтрейд» заявку общества на участие в аукционе отклонили незаконно.</w:t>
        <w:br/>
        <w:t>Как установили специалисты Кемеровского УФАС России,    пояснительная записка к заявке участника содержала недостоверные сведения.</w:t>
        <w:br/>
        <w:t>Для справки:  статья 18.1    ФЗ «О защите конкуренции» определяет процесс рассмотрения антимонопольным органом жалоб хозяйствующих субъектов на проведение торгов за исключением жалоб о размещении заказов на выполнение работ для государственных и муниципальных нужд.    Данные жалобы рассматриваются в течение семи рабочих дней со дня поступления.</w:t>
        <w:br/>
        <w:t>С 16    мая 2014    года действуют изменения в КоАП РФ,    устанавливающие административную ответственность за нарушение порядка осуществления закупк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