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84/З-2014    в отношении МБУЗ «Кемеровский кардиологический диспансер»</w:t>
      </w:r>
      <w:r>
        <w:rPr>
          <w:rFonts w:ascii="Times New Roman" w:hAnsi="Times New Roman"/>
          <w:b w:val="false"/>
          <w:sz w:val="28"/>
        </w:rPr>
        <w:br/>
      </w:r>
    </w:p>
    <w:p>
      <w:pPr>
        <w:pStyle w:val="Normal"/>
        <w:bidi w:val="0"/>
        <w:jc w:val="left"/>
        <w:rPr/>
      </w:pPr>
      <w:r>
        <w:rPr>
          <w:rFonts w:ascii="Times New Roman" w:hAnsi="Times New Roman"/>
          <w:sz w:val="24"/>
        </w:rPr>
        <w:t>РЕШЕНИЕ</w:t>
        <w:br/>
        <w:t> </w:t>
      </w:r>
      <w:r>
        <w:rPr>
          <w:rFonts w:ascii="Times New Roman" w:hAnsi="Times New Roman"/>
          <w:sz w:val="24"/>
        </w:rPr>
        <w:t>䋕</w:t>
      </w:r>
      <w:r>
        <w:rPr>
          <w:rFonts w:ascii="Times New Roman" w:hAnsi="Times New Roman"/>
          <w:sz w:val="24"/>
        </w:rPr>
        <w:t>» июля 2014    года                                                                                      г.    Кемерово</w:t>
        <w:br/>
        <w:t> </w:t>
        <w:br/>
        <w:t>Комиссия Управления Федеральной антимонопольной службы по Кемеровской области по рассмотрению дела о нарушении Закона о контрактной системе,    в составе:</w:t>
        <w:br/>
        <w:t>Председателя комиссии:</w:t>
        <w:br/>
        <w:t>     Стельмах С.В.    -</w:t>
        <w:br/>
        <w:t>заместителя руководителя Кемеровского УФАС России;</w:t>
        <w:br/>
        <w:t>Членов комиссии:</w:t>
        <w:br/>
        <w:t>          Вагас М.А.    -</w:t>
        <w:br/>
        <w:t>старшего государственного инспектора отдела контроля в</w:t>
        <w:br/>
        <w:t>сфере закупок;</w:t>
        <w:br/>
        <w:t> </w:t>
        <w:br/>
        <w:t> Мироновой Н.Л.    -</w:t>
        <w:br/>
        <w:t>специалиста-эксперта отдела контроля в сфере закупок;</w:t>
        <w:br/>
        <w:t> </w:t>
        <w:br/>
        <w:t>  Романовой К.Е.    -</w:t>
        <w:br/>
        <w:t>ведущего специалиста-эксперта отдела контроля в сфере закупок;</w:t>
        <w:br/>
        <w:t>при участии:</w:t>
        <w:br/>
        <w:t>-    &lt;…&gt;    – представителя заявителя -    ООО «Центральная стройбаза»,    по доверенности;</w:t>
        <w:br/>
        <w:t>-    &lt;…&gt;,    &lt;…&gt;    – представителей заказчика -    МБУЗ «Кемеровский кардиологический диспансер»,    по доверенности;</w:t>
        <w:br/>
        <w:t>-    &lt;…&gt;    – представителя уполномоченного органа -    УМЗ Администрации г.    Кемерово,    по доверенности;</w:t>
        <w:br/>
        <w:t>рассмотрев  дело № 184/З-2014,    возбужденное по признакам нарушения  заказчиком -    МБУЗ «Кемеровский кардиологический диспансер» законодательства о контрактной системе при проведении электронного аукциона  «Поставка линолеума»,    в результате проведения внеплановой проверки в соответствии с п.п «б» п.2    ч.3    ст.99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установила:</w:t>
        <w:br/>
        <w:t> </w:t>
        <w:br/>
        <w:t>02.07.2014г.  в адрес Управления Федеральной антимонопольной службы по Кемеровской области поступила жалоба ООО «Центральная стройбаза» (вх.     от 02.07.2014    г),    на действия заказчика – МБУЗ «Кемеровский кардиологический диспансер»,    при проведении электронного аукциона  «Поставка линолеума».</w:t>
        <w:br/>
        <w:t>По мнению заявителя ООО «Центральная стройбаза»,    документация электронного аукциона не соответствует требованиям Закона о контрактной системе,    а именно производство линолеума гомогенного регламентируется ГОСТ 18108-80,    в соответствии с п.    1.2    ГОСТ 18108-80    (Таблица 1)    размер стандартной ширины линолеума составляет от 1200    мм до 2000    мм.</w:t>
        <w:br/>
        <w:t>В процессе рассмотрения жалобы,    проведения внеплановой проверки Комиссией Кемеровского УФАС России установлено:</w:t>
        <w:br/>
        <w:t>25.06.2014г.    на официальном сайте  http://zakupki.gov.ru/    заказчиком -    МБУЗ «Кемеровский кардиологический диспансер» было размещено извещение о проведении электронного аукциона   «Поставка линолеума».</w:t>
        <w:br/>
        <w:t>Согласно требованиям п.2    ч.1    ст.33    ФЗ № 44-ФЗ описание объекта закупки должно носить объективный характер.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br/>
        <w:t>В соответствии с ч.2    ст.33    ФЗ № 44-ФЗ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br/>
        <w:t>Согласно п.    1.2    ГОСТ 18108-80    (Таблица 1)    размер стандартной ширины линолеума составляет от 1200    мм до 2000    мм,     однако,    в соответствии с примечанием – к указанному ГОСТ допускается изготовление линолеума других номинальных размеров с теми же предельными отклонениями от них.</w:t>
        <w:br/>
        <w:t>На основании изложенного  Комиссия Кемеровского УФАС России приходит  к выводу о том,    что составленная заказчиком -    МБУЗ «Кемеровский кардиологический диспансер» документация электронного аукциона соответствует требованиям Закона о контрактной системе.</w:t>
        <w:br/>
        <w:t>Руководствуясь статьями 99,    106    Федерального  Закона  № 44-ФЗ от 05.04.2013г.    «О контрактной системе в сфере закупок товаров,    работ,    услуг для обеспечения государственных и муниципальных нужд»,    Комиссия  Кемеровского УФАС России,</w:t>
        <w:br/>
        <w:t> </w:t>
        <w:br/>
        <w:t>РЕШИЛА:</w:t>
        <w:br/>
        <w:t> </w:t>
        <w:br/>
        <w:t>1.    Признать жалобу  ООО «Центральная стройбаза» на действия заказчика – МБУЗ «Кемеровский кардиологический диспансер»,    при проведении электронного аукциона  «Поставка линолеума» необоснованной.</w:t>
        <w:br/>
        <w:t>2.    Производство по делу № 184/З-2014    прекратить.</w:t>
        <w:br/>
        <w:t> </w:t>
        <w:br/>
        <w:t>Решение может быть обжаловано в Арбитражный суд в течение трех месяцев со дня его вынесения.</w:t>
        <w:br/>
        <w:t>             </w:t>
        <w:br/>
        <w:t>Председатель комиссии:                                                         С.В.    Стельмах</w:t>
        <w:br/>
        <w:t>  </w:t>
        <w:br/>
        <w:t>          Члены  комиссии:                                                          М.А.    Вагас</w:t>
        <w:br/>
        <w:t> </w:t>
        <w:br/>
        <w:t>                                                                                                   Н.Л.    Миронова</w:t>
        <w:br/>
        <w:t> </w:t>
        <w:br/>
        <w:t>                                                                                                   К.Е.    Романова</w:t>
        <w:br/>
      </w:r>
    </w:p>
    <w:p>
      <w:pPr>
        <w:pStyle w:val="Normal"/>
        <w:bidi w:val="0"/>
        <w:jc w:val="left"/>
        <w:rPr/>
      </w:pPr>
      <w:r>
        <w:rPr>
          <w:rFonts w:ascii="Times New Roman" w:hAnsi="Times New Roman"/>
          <w:b/>
          <w:sz w:val="24"/>
        </w:rPr>
        <w:t>2014-07-24    03: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