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жалобе № 60/03-18.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й антимонопольного законодательства</w:t>
        <w:br/>
        <w:t>по жалобе № 60/03-18.1-2014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июля  2014    г.                                                        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,    утверждения порядка рассмотрения жалоб (далее -    Комиссия)    в составе:</w:t>
        <w:br/>
        <w:t>Председателя Комиссии:</w:t>
        <w:br/>
        <w:t>Кухарской Натальи Евгеньевны – руководителя Кемеровского УФАС России;</w:t>
        <w:br/>
        <w:t>Членов Комиссии:</w:t>
        <w:br/>
        <w:t>Давыдовой Анны Минивалиевны – начальника отдела топливно-энергетического комплекса;</w:t>
        <w:br/>
        <w:t>Лисиной Анны Сергеевны – начальника отдела судебной и правовой работы;</w:t>
        <w:br/>
        <w:t>Поляковой Юлии Александровны – начальника отдела контроля органов власти;</w:t>
        <w:br/>
        <w:t>Наумовой Валерии Валерьевны – начальника отдела ЖКХ,    транспорта и связи,</w:t>
        <w:br/>
        <w:t>руководствуясь статьей 18.1,    23,    частью 4    статьи 41,    статьей 50    Федерального закона от 26.07.2006    № 135-ФЗ «О защите конкуренции»,    на основании своего решения от 18.07.2014    г.    (в полном объеме изготовлено 23.07.2014    г.)    по жалобе № 60/03-18.1-2014,    поданной Обществом с ограниченной ответственностью «Приборы учета +» (656065,    Алтайский край,    г.    Барнаул,    ул.    А.    Петрова,    247    ИНН/КПП 2223043516/22221001),</w:t>
        <w:br/>
        <w:t>ПРЕДПИСЫВАЕТ:</w:t>
        <w:br/>
        <w:t>1.   Постоянно действующей закупочной комиссии Муниципального предприятия Новокузнецкого городского округа «Сибирская Сбытовая Компания» (654006,    Кемеровская область,    г.    Новокузнецк,    ул.    Орджоникидзе,    12/1;    ИНН/КПП 4217146362/421701001),    устранить нарушения порядка проведения запроса предложений на установку узлов коммерческого учета тепловой энергии и теплоносителя,    диспетчеризации с разработкой проектно-сметной документации и выполнением монтажных и пусконаладочных работ в жилых многоквартирных домах г.Новокузнецка (закупка -2014),    а именно,    в трехдневный срок со дня получения настоящего предписания:</w:t>
        <w:br/>
        <w:t>1.1.    Отменить протокол п от 04.07.2014    г.</w:t>
        <w:br/>
        <w:t>1.2.    Внести изменения в закупочную документацию на вышеуказанную закупку,    касающихся сведений о порядке оценки и сопоставления заявок на участие в закупке.</w:t>
        <w:br/>
        <w:t>2.   Постоянно действующей закупочной комиссии Муниципального предприятия Новокузнецкого городского округа «Сибирская Сбытовая Компания» 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:</w:t>
        <w:br/>
        <w:t>Н.Е.    Кухарская</w:t>
        <w:br/>
        <w:t> </w:t>
        <w:br/>
        <w:t>Члены Комиссии:</w:t>
        <w:br/>
        <w:t>А.М.    Давыдова</w:t>
        <w:br/>
        <w:t> </w:t>
        <w:br/>
        <w:t>А.С.    Лисина</w:t>
        <w:br/>
        <w:t>Отпуск (приказ -о от 08.07.2014    г.)</w:t>
        <w:br/>
        <w:t>Ю.А.    Полякова</w:t>
        <w:br/>
        <w:t>В.В.    Наумова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 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