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по делу № 197/З-2014    в отношении ГКУ Кемеровской области «Дирекция автомобильных дорог Кузбасс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</w:t>
        <w:br/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>» июля 2014    года                                                                                        г.    Кемерово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и Закона о контрактной системе,    в составе:</w:t>
        <w:br/>
        <w:t> </w:t>
        <w:br/>
        <w:t>Председателя комиссии:             Стельмах С.В.    -    Заместителя руководителя</w:t>
        <w:br/>
        <w:t>                                                                                       Кемеровского УФАС России;</w:t>
        <w:br/>
        <w:t>Членов комиссии:                                Вагас М.А.    – старшего государственного инспектора</w:t>
        <w:br/>
        <w:t>                                                                                       отдела контроля в сфере закупок;</w:t>
        <w:br/>
        <w:t>                                                        Романовой К.Е.    -    ведущего специалиста-эксперта </w:t>
        <w:br/>
        <w:t>                                                                                       отдела  контроля в сфере закупок;</w:t>
        <w:br/>
        <w:t>                                                      Мироновой Н.Л.    -    специалиста-эксперта отдела</w:t>
        <w:br/>
        <w:t>                                                                                       контроля в сфере закупок;</w:t>
        <w:br/>
        <w:t> </w:t>
        <w:br/>
        <w:t xml:space="preserve">на основании решения Кемеровского УФАС России от </w:t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>» июля 2014    года по делу /З-2014    о признании заказчика – ГКУ Кемеровской области «Дирекция автомобильных дорог Кузбасса»,    нарушившим п.1    ч.2    ст.56    Федерального Закона от 05.04.2013    г.    № 44-ФЗ «О контрактной системе в сфере закупок товаров,    работ,    услуг для государственных и муниципальных нужд»,</w:t>
        <w:br/>
        <w:t> </w:t>
        <w:br/>
        <w:t>предписывает:</w:t>
        <w:br/>
        <w:t> </w:t>
        <w:br/>
        <w:t>Заказчику – ГКУ Кемеровской области «Дирекция автомобильных дорог Кузбасса»,    устранить нарушения п.1    ч.2    ст.56    Федерального Закона от 05.04.2013    г.    № 44-ФЗ «О контрактной системе в сфере закупок товаров,    работ,    услуг для государственных и муниципальных нужд»,    а именно:</w:t>
        <w:br/>
        <w:t>-    отменить конкурс с ограниченным участием  «Выполнение работ по строительству моста через ручей  на автомобильной дороге Белово-Коновалово-Прокопьевск,    км 23+300».</w:t>
        <w:br/>
        <w:t> </w:t>
        <w:br/>
        <w:t>До 07    августа 2014    года представить в Кемеровское УФАС России письменное доказательство исполнения настоящего предписания.</w:t>
        <w:br/>
        <w:t> </w:t>
        <w:br/>
        <w:t> </w:t>
        <w:br/>
        <w:t>Решение может быть обжаловано в Арбитражный суд в течение трех месяцев со дня его вынесения.</w:t>
        <w:br/>
        <w:t>             </w:t>
        <w:br/>
        <w:t>Председатель комиссии:                                                         С.В.    Стельмах</w:t>
        <w:br/>
        <w:t>  </w:t>
        <w:br/>
        <w:t>          Члены  комиссии:                                                          М.А.    Вагас</w:t>
        <w:br/>
        <w:t> </w:t>
        <w:br/>
        <w:t>                                                                                                   К.Е.    Романова</w:t>
        <w:br/>
        <w:t> </w:t>
        <w:br/>
        <w:t>                                                                                                              Н.Л.    Мировова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9    01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