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прекращении дела № 56/09-АДМ-2014    об административном правонарушении</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прекращении производства по делу об административном правонарушении № 56/09-АДМ-2014</w:t>
        <w:br/>
        <w:t>31    июля 2014г.                                                    г.    Кемерово,    ул.    Ноградская,    5</w:t>
        <w:br/>
        <w:t> </w:t>
        <w:br/>
        <w:t>Я,    Клостер Елена Александровна,    заместитель руководителя Управления Федеральной антимонопольной службы по Кемеровской области,    рассмотрев дело об административном правонарушении № 56/09-АДМ-2014,    возбужденное протоколом от 18.03.2014г.    в отношении Общества с ограниченной ответственностью «Бизнес СМС КД» (ИНН 0276147762,    юридический адрес:    450099,    г.    Уфа,  ул.    Маршала Жукова,    д.    17    В,    оф.    46,    далее по тексту -    ООО «Бизнес СМС КД»)    по признакам совершения правонарушения,    ответственность за совершение которого предусмотрена частью 1    статьи 14.3    Кодекса Российской Федерации об административных правонарушениях (далее по тексту – КоАП РФ),    в отсутствие представителя ООО «Бизнес СМС КД»,</w:t>
        <w:br/>
        <w:t> </w:t>
        <w:br/>
        <w:t>УСТАНОВИЛА:</w:t>
        <w:br/>
        <w:t> </w:t>
        <w:br/>
        <w:t>06.02.2014г.    Комиссией Управления Федеральной антимонопольной службы по Кемеровской области по результатам рассмотрения дела   № 124/Р-2013    о нарушении законодательства о рекламе,    возбужденного в отношении ООО «Бизнес СМС КД» вынесено решение о признании ООО «Бизнес СМС КД» нарушившим требования части 1    статьи 18    Федерального закона от 13.03.2006    № 38-ФЗ «О рекламе» (далее по тексту -     ФЗ «О рекламе»)    при распространении рекламы посредством смс -    сообщения без согласия абонента &lt;…&gt;    следующего содержания:    «В городе пробки,    а ждать не резон?    Звоните нам,    вмиг увезем!    т.    303010    от абонента Podarki    (03.07.2013г.    в 15    часов 09    минут).</w:t>
        <w:br/>
        <w:t>Частью 1    статьи 18    ФЗ «О рекламе»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нарушение данной правовой нормы ООО «Бизнес СМС КД» распространило рекламу посредством смс -    сообщения без согласия абонента                           &lt;…&gt;.</w:t>
        <w:br/>
        <w:t>В соответствии с частью 7    статьи 38    ФЗ «О рекламе» ответственность за нарушение требований,    установленных частью 1    статьи 18    ФЗ «О рекламе»,    несёт  рекламораспространитель.</w:t>
        <w:br/>
        <w:t>В данном случае рекламораспространителем является  ООО «Бизнес СМС КД».</w:t>
        <w:br/>
        <w:t>Частью 4    статьи 38    ФЗ «О рекламе» установлено,    что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br/>
        <w:t>Административная ответственность за нарушение рекламодателем,    рекламораспространителем,    рекламопроизводителем требований законодательства Российской Федерации о рекламе установлена частью 1    статьи 14.3    Кодекса Российской Федерации об административных правонарушениях и влечет наложение штрафа на физических лиц – от двух тысяч до двух тысяч пятисот рублей,    на должностных лиц от четырех тысяч до двадцати тысяч рублей,    на юридических лиц -    от ста тысяч до пятисот тысяч рублей.</w:t>
        <w:br/>
        <w:t>20.02.2014г.    уведомлением о составлении протокола были назначены дата и время составления и подписания протокола -    18.03.2014г.    на 09    часов 15    минут.    Данное уведомление было направлено в адрес ООО «Бизнес СМС КД» заказным письмом с уведомлением о вручении почтового отправления (уведомление о вручении почтового отправления ООО «Бизнес СМС КД» от 01.03.2014г.    имеется в материалах дела).</w:t>
        <w:br/>
        <w:t>18.03.2014г  состоялась процедура составления и подписания протокола  № 56/09-АДМ-2014    об административном правонарушении в отсутствие представителя  ООО «Бизнес СМС КД»,    извещенного надлежащим образом о дате,    времени и месте составления и подписания протокола.</w:t>
        <w:br/>
        <w:t>18.03.2014г.    определением о назначении времени и места рассмотрения дела об административном правонарушении № 56/09-АДМ-2014    были назначены дата,    время и место рассмотрения данного дела об административном правонарушении на 01.04.2014г.    на 09    часов 00    минут.    Копии определения и протокола по делу № 56/09-АДМ-2014  были направлены в адрес ООО «Бизнес СМС КД» заказным письмом с уведомлением о вручении почтового отправления.</w:t>
        <w:br/>
        <w:t>01.04.2014г.    на рассмотрение дела № 56/09-АДМ-2014    об административном правонарушении представитель ООО «Бизнес СМС КД» не явился.    Сведениями о надлежащем уведомлении ООО «Бизнес СМС КД» о дате,    времени и месте рассмотрения дела № 56/09-АДМ-2014    об административном правонарушении Кемеровское УФАС России не располагало.</w:t>
        <w:br/>
        <w:t>01.04.2014г.    определением об отложении рассмотрение дела  № 56/09-АДМ-2014    об административном правонарушении было отложено и назначено к рассмотрению на 30.04.2014г.    в 09    часов 10    минут.    Копия определения об отложении рассмотрения дела № 56/09-АДМ-2014    была направлена  в адрес ООО «Бизнес СМС КД».</w:t>
        <w:br/>
        <w:t>30.04.2014г.    на рассмотрение дела № 56/09-АДМ-2014    об административном правонарушении представитель ООО «Бизнес СМС КД» не явился.    Сведениями о надлежащем уведомлении ООО «Бизнес СМС КД» о дате,    времени и месте рассмотрения дела № 56/09-АДМ-2014    об административном правонарушении Кемеровское УФАС России не располагало.</w:t>
        <w:br/>
        <w:t>30.04.2014г.    определением об отложении рассмотрение дела № 56/09-АДМ-2014    об административном правонарушении было отложено и назначено к рассмотрению на 30.05.2014г.    в 09    часов 10    минут.    Копия определения об отложении рассмотрения дела № 56/09-АДМ-2014    была направлена  в адрес  ООО «Бизнес СМС КД».</w:t>
        <w:br/>
        <w:t>30.05.2014г.    на рассмотрение дела № 56/09-АДМ-2014    об административном правонарушении представитель ООО «Бизнес СМС КД» не явился.    Сведениями о надлежащем уведомлении ООО «Бизнес СМС КД» о дате,    времени и месте рассмотрения дела № 56/09-АДМ-2014    об административном правонарушении Кемеровское УФАС России не располагало.</w:t>
        <w:br/>
        <w:t>30.05.2014г.    определением об отложении рассмотрение дела № 56/09-АДМ-2014    об административном правонарушении было отложено и назначено к рассмотрению на 30.06.2014г.    в 09    часов 20    минут.    Копия определения об отложении рассмотрения дела № 56/09-АДМ-2014    была направлена  в адрес  ООО «Бизнес СМС КД» (возврат корреспонденции с пометкой «истек срок хранения» имеется в материалах дела).</w:t>
        <w:br/>
        <w:t>30.06.2014г.    на рассмотрение дела № 56/09-АДМ-2014    об административном правонарушении представитель ООО «Бизнес СМС КД» не явился.    Сведениями о надлежащем уведомлении ООО «Бизнес СМС КД» о дате,    времени и месте рассмотрения дела № 56/09-АДМ-2014    об административном правонарушении Кемеровское УФАС России не располагало.</w:t>
        <w:br/>
        <w:t>30.06.2014г.    определением об отложении рассмотрение дела № 56/09-АДМ-2014    об административном правонарушении было отложено и назначено к рассмотрению на 31.07.2014г.    в 16    часов 10    минут.    Копия определения об отложении рассмотрения дела № 56/09-АДМ-2014    была направлена  в адрес   ООО «Бизнес СМС КД» (возврат корреспонденции с пометкой «истек срок хранения» имеется в материалах дела).</w:t>
        <w:br/>
        <w:t>31.07.2014г.    состоялось рассмотрение дела № 56/09-АДМ-2014    об административном правонарушении в отсутствие законного представителя,    защитника ООО «Бизнес СМС КД».</w:t>
        <w:br/>
        <w:t>Изучив материалы дела № 56/09-АДМ-2014    об административном правонарушении,    заместитель руководителя Управления Федеральной антимонопольной службы по Кемеровской области приходит к следующим выводам:</w:t>
        <w:br/>
        <w:t>Действия ООО «Бизнес СМС КД»,    выразившиеся в нарушении требования части 1    статьи 18    ФЗ «О рекламе» при распространении рекламы следующего содержания:    «В городе пробки,    а ждать не резон?    Звоните нам,    вмиг увезем!    т.    303010    от абонента Podarki    (03.07.2013г.    в 15    часов 09    минут)    посредством смс – сообщения без согласия абонента,    подлежат квалификации как действия,    ответственность за которые предусмотрена частью 1    статьи 14.3    КоАП РФ,    согласно которой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4    статьи 14.3    КоАП РФ,    статьями 14.37,    14.38,    19.31    КоАП РФ,    -    влечет наложение административного штрафа на физических лиц – от двух тысяч до двух тысяч пятисот рублей,    на должностных лиц от четырех тысяч до двадцати тысяч рублей,    на юридических лиц -    от ста тысяч до пятисот тысяч рублей.</w:t>
        <w:br/>
        <w:t>Административная ответственность за нарушение рекламодателем,    рекламораспространителем,    рекламопроизводителем требований законодательства Российской Федерации о рекламе установлена частью 1    статьи 14.3    Кодекса Российской Федерации об административных правонарушениях и влечет наложение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t>Статьей 4.5    КоАП РФ установлено,    что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за нарушение законодательства о рекламе по истечении одного года со дня совершения административного правонарушения.</w:t>
        <w:br/>
        <w:t>Согласно статье 24.5    КоАП РФ производство по делу по делу об административном правонарушении не может быть начато,    а начатое производство подлежит прекращению по истечении сроков давности привлечения к административной ответственности.</w:t>
        <w:br/>
        <w:t>Правонарушение ООО «Бизнес СМС КД»  было совершенно 03.07.2013г.  Следовательно,    на момент рассмотрения административного дела  № 56/09-АДМ-2014    (31.07.2014г.)    прошел год со дня его совершения,    т.е.    истек срок давности привлечения к административной ответственности лица,    совершившего правонарушение.</w:t>
        <w:br/>
        <w:t>Руководствуясь статьей 4.5    Кодекса Российской Федерации об административных правонарушениях,</w:t>
        <w:br/>
        <w:t>                                                </w:t>
        <w:br/>
        <w:t>ПОСТАНОВИЛА:</w:t>
        <w:br/>
        <w:t> </w:t>
        <w:br/>
        <w:t>Дело об административном правонарушении № 56/09-АДМ-2014,    возбужденное в отношении Общества с ограниченной ответственностью «Бизнес СМС КД» (ИНН 0276147762,    юридический адрес:    450099,    г.    Уфа,    ул.    Маршала Жукова,    д.    17    В,    оф.    46),    прекратить в связи с истечением срока давности привлечения к административной ответственности.</w:t>
        <w:br/>
        <w:t>В соответствии с пунктом 3    части 1,    части 3    статьи 30.1    и статей 30.3    КоАП РФ постановление по делу об административном правонарушении,    вынесенное должностным лицом в отношении юридического лица,    может быть обжаловано в вышестоящий орган,    вышестоящему должностному лицу либо в арбитражный суд в течение 10    суток со дня вручения или получения копии постановления.</w:t>
        <w:br/>
        <w:t>Согласно части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 </w:t>
        <w:br/>
        <w:t> </w:t>
        <w:br/>
        <w:t>Заместитель руководителя  управления                                            Е.А.    Клостер</w:t>
        <w:br/>
      </w:r>
    </w:p>
    <w:p>
      <w:pPr>
        <w:pStyle w:val="Normal"/>
        <w:bidi w:val="0"/>
        <w:jc w:val="left"/>
        <w:rPr/>
      </w:pPr>
      <w:r>
        <w:rPr>
          <w:rFonts w:ascii="Times New Roman" w:hAnsi="Times New Roman"/>
          <w:b/>
          <w:sz w:val="24"/>
        </w:rPr>
        <w:t>2014-07-31    05: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