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02/З-2014    в отношении ФГБОУ ВПО «КГУКиИ»</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䋢</w:t>
      </w:r>
      <w:r>
        <w:rPr>
          <w:rFonts w:ascii="Times New Roman" w:hAnsi="Times New Roman"/>
          <w:sz w:val="24"/>
        </w:rPr>
        <w:t>» июля 2014    года                                                                                 г.    Кемерово</w:t>
        <w:br/>
        <w:t> </w:t>
        <w:br/>
        <w:t>Комиссия Управления Федеральной антимонопольной службы по Кемеровской области по контролю в сфере закупок в составе:</w:t>
        <w:br/>
        <w:t> </w:t>
        <w:br/>
        <w:t> Председателя комиссии:    Стельмах С.В.    –  заместителя руководителя                                                                             Кемеровского УФАС России; </w:t>
        <w:br/>
        <w:t>Членов Комиссии:        Мироновой Н.Л.    -   специалиста-эксперта</w:t>
        <w:br/>
        <w:t>                                                                     контроля в сфере закупок;</w:t>
        <w:br/>
        <w:t> </w:t>
        <w:br/>
        <w:t>                                              Вагас М.А.    –    старшего гос.    инспектора</w:t>
        <w:br/>
        <w:t>                                                                      отдела контроля в сфере закупок;</w:t>
        <w:br/>
        <w:t> </w:t>
        <w:br/>
        <w:t>                                         Романовой К.Е.    –  ведущего специалиста-    эксперта</w:t>
        <w:br/>
        <w:t>                                                                      отдела контроля в сфере закупок,</w:t>
        <w:br/>
        <w:t> </w:t>
        <w:br/>
        <w:t>при участии:</w:t>
        <w:br/>
        <w:t>·        представителя заявителя – &lt;…&gt;    (по доверенности);</w:t>
        <w:br/>
        <w:t>·        представителей заказчика – &lt;…&gt;    (по доверенности),    &lt;…&gt;</w:t>
        <w:br/>
        <w:t>  (по доверенности),</w:t>
        <w:br/>
        <w:t> </w:t>
        <w:br/>
        <w:t> рассмотрев  дело № 202/З-2014,    возбужденное по признакам нарушения  заказчиком – ФГБОУ ВПО «КГУКиИ» при проведении электронного аукциона № 0339100006414000031    на выполнение работ по капитальному ремонту системы электроснабжения в результате проведения  внеплановой проверки в соответствии с требованиями статьи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установила:</w:t>
        <w:br/>
        <w:t> </w:t>
        <w:br/>
        <w:t> </w:t>
        <w:br/>
        <w:t>    16.07.2014    г.    в адрес Кемеровского УФАС России поступила жалоба ООО «КлассикСтрой» (вх.    2145    э от 16.07.2014    г.)      на действия заказчика – ФГБОУ ВПО «КГУКиИ» при     проведении электронного аукциона № 0339100006414000031    на  выполнение работ по капитальному ремонту системы электроснабжения.</w:t>
        <w:br/>
        <w:t>      По     мнению    заявителя,    в пункте 13    информационной карты электронного аукциона содержится требование к участникам размещения закупки,    а именно:    участники закупки должны в обязательном порядке иметь свидетельство о допуске к видам работ,    которые оказывают влияние на безопасность объектов капитального строительства,    которое является необоснованным и неправомерным.</w:t>
        <w:br/>
        <w:t>   На заседании комиссии Кемеровского УФАС России,    состоявшемся 22.07.2014    г.,  представителями заказчика -    ФГБОУ ВПО «КГУКиИ» были представлены возражения,    из которых следовало,    что предметом электронного аукциона являются работы по капитальному ремонту системы электроснабжения,    а именно:    монтаж технологических конструкций для прокладки кабеля (кабельные трассы,    каналы)которые являются ответственными металлоконструкциями,    так как обеспечивают прокладку кабеля,    отвечающие за пожарную безопасность здания и человека.    Кроме того,    при выполнение работ  предусмотрены демонтажные и пусконаладочные работы.</w:t>
        <w:br/>
        <w:t>   Согласно Приказу № 624     перечисленные выше  работы требуют соответствующий допуск а именно:</w:t>
        <w:br/>
        <w:t>·        10.5.    Монтаж,    усиление и демонтаж технологических конструкций;</w:t>
        <w:br/>
        <w:t>·        24.4.    Пусконаладочные работы силовых и измерительных трансформаторов;</w:t>
        <w:br/>
        <w:t>·        24.5.    Пусконаладочные работы коммутационных аппаратов;</w:t>
        <w:br/>
        <w:t>     Таким образом,    учитывая изложенное,     для проведения вышеуказанных работ требуется получение свидетельства о допуске.</w:t>
        <w:br/>
        <w:t>     В процессе рассмотрения жалобы,    проведения внеплановой проверки Комиссией Кемеровского УФАС России установлено:</w:t>
        <w:br/>
        <w:t>     На официальном сайте http://zakupki.gov.ru/    заказчиком -    ФГБОУ ВПО «КГУКиИ» было размещено извещение о проведении электронного аукциона № 0339100006414000031    выполнение работ по капитальному ремонту системы электроснабжения.</w:t>
        <w:br/>
        <w:t>     Согласно части 1    статьи 24    ФЗ № 44    – 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br/>
        <w:t>     Частью 2    статьи 24    ФЗ № 44    – ФЗ установлено,    что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br/>
        <w:t>     В соответствии с частью 1    статьи 59    ФЗ № 44    – ФЗ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     Частью 1    статьи 64    ФЗ № 44    – ФЗ установлено,    что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b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br/>
        <w:t>2)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3)    дата и время окончания срока подачи заявок на участие в таком аукционе;</w:t>
        <w:br/>
        <w:t>4)    дата окончания срока рассмотрения заявок на участие в таком аукционе в соответствии с частью 2    статьи 67    настоящего Федерального закона;</w:t>
        <w:br/>
        <w:t>5)    дата проведения такого аукциона в соответствии с частью 3    статьи 68    настоящего Федерального закона;</w:t>
        <w:br/>
        <w:t>6)    информация о валюте,    используемой для формирования цены контракта и расчетов с поставщиками (подрядчиками,    исполнителями);</w:t>
        <w:b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br/>
        <w:t>8)    размер обеспечения исполнения контракта,    срок и порядок предоставления указанного обеспечения,    требования к обеспечению исполнения контракта;</w:t>
        <w:br/>
        <w:t>9)    возможность заказчика изменить условия контракта в соответствии с положениями настоящего Федерального закона;</w:t>
        <w:b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br/>
        <w:t>11)    порядок,    даты начала и окончания срока предоставления участникам такого аукциона разъяснений положений документации о таком аукционе;</w:t>
        <w:br/>
        <w:t>12)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br/>
        <w:t>     Заказчиком в приложении информационной карты установлено следующее:</w:t>
        <w:br/>
        <w:t>13.    Раздел.    Требования к участникам закупки при определении поставщика (подрядчика,    исполнителя)</w:t>
        <w:br/>
        <w:t>При определении поставщика (подрядчика,    исполнителя)    путем проведения настоящего  электронного аукциона устанавливаются следующие обязательные требования к участникам закупки:</w:t>
        <w:b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электронного аукциона:</w:t>
        <w:br/>
        <w:t>В соответствии с Федеральным законом от 01.12.2007    № 315-ФЗ «О саморегулируемых организациях» (с изменениями и дополнениями)    и Приказом Министерства Регионального развития Российской Федерации от 30.12.2009    № 624,  участники размещения заказа должны иметь свидетельство о допуске к видам работ,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33.3.    Жилищно-гражданское строительство.</w:t>
        <w:br/>
        <w:t>       В своих возражениях представители заказчика указывают на то,    что при выполнение работ по капитальному ремонту системы электроснабжения  будут проводиться:    демонтажные,    монтажные и пусконаладочные работы,    требующие получение свидетельства о допуске к таким видам работ.</w:t>
        <w:br/>
        <w:t>В техническом    задании  заказчиком ФГБОУ ВПО «КГУКиИ» были установлены следующие виды электротехнических  работ:</w:t>
        <w:br/>
        <w:t>№ п/п                                              Наименование    Ед.    изм.Кол-во.Раздел 1.    Демонтажные работыРаздел 2.    Монтажные работыРаздел 3.    Пусконаладочные работы</w:t>
        <w:br/>
        <w:t>Раздел 4.    Общестроительные работы</w:t>
        <w:br/>
        <w:t>   Частью 1    статьи 55.8    Градостроительного кодекса РФ установлено,    что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br/>
        <w:t>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региона России от 30    декабря 2009    г.    №  624    (далее -    Перечень).</w:t>
        <w:br/>
        <w:t>   Электромонтажные работы это специальные строительные работы,    выполняемые при возведении и реконструкции зданий и сооружений различного назначения и связанные с монтажом электрических сетей (воздушных и кабельных линий электропередачи,    токопроводов,    электропроводов и др.)    и электрооборудования (электрических машин,    распределительных пунктов,    пультов управления и др.).</w:t>
        <w:br/>
        <w:t>       Электромонтажные работы обычно проводятся в 2    этапа.    Первый этап,    осуществляемый одновременно с общестроительными работами,    включает установку крепёжных (закладных)    деталей в строительных элементах для последующего крепления к ним электрооборудования и электромонтажных конструкций,    укладку в фундаментах и перекрытиях зданий (сооружений)    труб для электропроводок,    устройство в стенах гнёзд для розеток и выключателей.    На втором этапе электромонтажных работ осуществляются транспортировка,    установка в проектное положение,    сборка электрооборудования и электромонтажных конструкций,    прокладка кабелей и проводов и присоединение их к смонтированному электрооборудованию.    Электромонтажные работы завершаются пусконаладочными работами.</w:t>
        <w:br/>
        <w:t>    Согласно приказу Минэкономразвития от 30.12.2009    г.    № 624    в группу  пусконаладочные работы входят:</w:t>
        <w:br/>
        <w:t>·        24.4.    Пусконаладочные работы силовых и измерительных трансформаторов;</w:t>
        <w:br/>
        <w:t>·        24.5.    Пусконаладочные работы коммутационных аппаратов;</w:t>
        <w:br/>
        <w:t>     Группа видов работ № 24    предусматривает виды работ по пусконаладочным работам оборудования,    устанавливаемого при строительстве,    реконструкции и капитальном ремонте объекта капитального строительства.    Задачами пусконаладочных работ являются выявление возможных ошибок проектных и строительно-монтажных работ и обнаружение недостатков в работе оборудования до начала его эксплуатации на объектах капитального строительства.</w:t>
        <w:br/>
        <w:t>      Организация,    выполняющая пусконаладочные работы оборудования на объекте капитального строительства,    отвечает перед заказчиком за выполненные работы,    при котором она самостоятельно должна организовать работы в соответствии со строительными нормами и правилами и проектной документацией.    Кроме того,    при этом привлекаемая организация должна иметь свидетельство о допуске к данным работам,    указанным в 24    группе выше указанного Перечня.</w:t>
        <w:br/>
        <w:t>     Таким образом,    работы связанные с проведением демонтажных,    монтажных и пусконаладочных работ требует наличия свидетельства о допуске данным работам.</w:t>
        <w:br/>
        <w:t>       На основании вышеизложенного,    доводы заявителя,    указывающие на то,    что  требование о наличии свидетельства о допуске к видам работ,    которые оказывают влияние на безопасность объектов капитального строительства вступают в противоречие с требованиями законодательства РФ,    являются необоснованными.</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w:t>
        <w:br/>
        <w:t>                                    </w:t>
        <w:br/>
        <w:t>РЕШИЛА:</w:t>
        <w:br/>
        <w:t> </w:t>
        <w:br/>
        <w:t>1. Признать жалобу ООО «КлассикСтрой» на действия заказчика – ФГБОУ ВПО «КГУКиИ»  при проведении электронного аукциона № 0339100006414000031    на  выполнение работ по капитальному ремонту системы электроснабжения,    необоснованной;</w:t>
        <w:br/>
        <w:t>2. Производство по делу № 202/З-2014    прекратить.</w:t>
        <w:br/>
        <w:t> </w:t>
        <w:br/>
        <w:t>         Решение может быть обжаловано в Арбитражный суд в течение трех месяцев со дня его вынесения.</w:t>
        <w:br/>
        <w:t>        </w:t>
        <w:br/>
        <w:t>Председатель комиссии:                                                           С.В.    Стельмах</w:t>
        <w:br/>
        <w:t> </w:t>
        <w:br/>
        <w:t>     Члены  комиссии                                                                       Н.Л.    Миронова</w:t>
        <w:br/>
        <w:t> </w:t>
        <w:br/>
        <w:t>                                                                                                         М.А.    Вагас</w:t>
        <w:br/>
        <w:t> </w:t>
        <w:br/>
        <w:t>                                                                                                          К.Е.    Романова                                                                    </w:t>
        <w:br/>
      </w:r>
    </w:p>
    <w:p>
      <w:pPr>
        <w:pStyle w:val="Normal"/>
        <w:bidi w:val="0"/>
        <w:jc w:val="left"/>
        <w:rPr/>
      </w:pPr>
      <w:r>
        <w:rPr>
          <w:rFonts w:ascii="Times New Roman" w:hAnsi="Times New Roman"/>
          <w:b/>
          <w:sz w:val="24"/>
        </w:rPr>
        <w:t>2014-07-22    03: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