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00/З-2014    в отношении Управления Федеральной службы по ветеринарному и фитосанитарному надзору по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r>
      <w:r>
        <w:rPr>
          <w:rFonts w:ascii="Times New Roman" w:hAnsi="Times New Roman"/>
          <w:sz w:val="24"/>
        </w:rPr>
        <w:t>䋣</w:t>
      </w:r>
      <w:r>
        <w:rPr>
          <w:rFonts w:ascii="Times New Roman" w:hAnsi="Times New Roman"/>
          <w:sz w:val="24"/>
        </w:rPr>
        <w:t>» июля 2014    года                                                                                      г.    Кемерово</w:t>
        <w:br/>
        <w:t> </w:t>
        <w:br/>
        <w:t>Комиссия Управления Федеральной антимонопольной службы по Кемеровской области по рассмотрению дела о нарушении Закона о контрактной системе,    в составе:</w:t>
        <w:br/>
        <w:t> </w:t>
        <w:br/>
        <w:t>Председателя комиссии:</w:t>
        <w:br/>
        <w:t>     Стельмах С.В.    -</w:t>
        <w:br/>
        <w:t>заместителя руководителя Кемеровского УФАС России;</w:t>
        <w:br/>
        <w:t>Членов комиссии:</w:t>
        <w:br/>
        <w:t>          Вагас М.А.    -</w:t>
        <w:br/>
        <w:t>старшего государственного инспектора отдела контроля в</w:t>
        <w:br/>
        <w:t>сфере закупок;</w:t>
        <w:br/>
        <w:t> </w:t>
        <w:br/>
        <w:t> Мироновой Н.Л.    -</w:t>
        <w:br/>
        <w:t>специалиста-эксперта отдела контроля в сфере закупок;</w:t>
        <w:br/>
        <w:t> </w:t>
        <w:br/>
        <w:t>  Романовой К.Е.    -</w:t>
        <w:br/>
        <w:t>ведущего специалиста-эксперта отдела контроля в сфере закупок;</w:t>
        <w:br/>
        <w:t> </w:t>
        <w:br/>
        <w:t>при участии:</w:t>
        <w:br/>
        <w:t>-    &lt;…&gt;    – представителя заявителя -    ООО «Строитель»,    по доверенности;</w:t>
        <w:br/>
        <w:t>-    &lt;…&gt;,    &lt;…&gt;    – представителей заказчика -    Управление Федеральной службы по ветеринарному и фитосанитарному надзору по Кемеровской области,    по доверенности;</w:t>
        <w:br/>
        <w:t>рассмотрев  дело /З-2014,    возбужденное по признакам нарушения  заказчиком -    Управлением Федеральной службы по ветеринарному и фитосанитарному надзору по Кемеровской области законодательства о контрактной системе при проведении электронного аукциона  на выполнение работ по капитальному ремонту помещений Управления Федеральной службы по ветеринарному и фитосанитарному надзору по Кемеровской области,    в результате проведения внеплановой проверки в соответствии с п.п «б» п.2    ч.3    ст.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15.07.2014г.  в адрес Управления Федеральной антимонопольной службы по Кемеровской области поступили жалобы ООО «Строитель»,    ООО «Астрал» на действия заказчика -    Управления Федеральной службы по ветеринарному и фитосанитарному надзору по Кемеровской области при проведении электронного аукциона  на выполнение работ по капитальному ремонту помещений Управления Федеральной службы по ветеринарному и фитосанитарному надзору по Кемеровской области.</w:t>
        <w:br/>
        <w:t>По мнению заявителей ООО «Строитель»,    ООО «Астрал» аукционная документация не соответствует требованиям Закона о контрактной системе.</w:t>
        <w:br/>
        <w:t>21.07.2014г.    в адрес Кемеровского УФАС России поступило ходатайство ООО «Астрал» (вх.    э от 21.07.2014г.)    об отзыве вышеуказанной жалобы,    ходатайство удовлетворено.</w:t>
        <w:br/>
        <w:t>По мнению ООО «Строитель» в документации об электронном аукционе  не содержится обоснование необходимости использования нестандартных показателей,    а именно:</w:t>
        <w:br/>
        <w:t>в Разделе 15    Характеристики материалов в части Вентиляции в п.10    заказчик требует материалы:    Сталь угловая равнополочная,    марка стали:    ВС⪗к⩸,    размером 50*50*5мм.    Момент инерции,    не менее 3с⩜.    Номер уголка не менее 2.    Расстояние от центра тяжести до наружной грани полки не менее 1,33.    Масса 1м,    кг,    более 2,32.    Радиус закругления полок,    1,8мм или 1,2.    Площадь поперечного сечения,    ⩚,    более 0,000389.    Предельное отклонение,    мм,    по ширине полки,    н⨗ более +2,0.    Радиус внутреннего закругления,    мм,    не менее 5.Согласно ГОСТ 8509    площадь поперечного сечения уголков стальных горячекатаных равнополочных измеряется не в ⩚,    а в с⩚;</w:t>
        <w:br/>
        <w:t>в разделе 15    «Характеристики материалов» в части «ВК» в п.    10    заказчик требует материал:    Цемент гипсоглиноземистый расширяющийся,    должен представлять собой смесь тонко измельченных высокоглиноземистых доменных шлаков и природного двуводного гипса.    Цемент предназначен для изготовления расширяющихся,    безусадочных,    водонепроницаемых бетонов или водопроницаемых бетонов.    Временное сопротивление при сжатии половинок образцов-балочек размерами более (40x40x160)    мм,    изготовленных из раствора состава 1:3    (по массе)    с нормальным песком,    через 3    сут твердения должно быть не менее 26    МПа (260    кгс/с⩚).    Начало схватывания должно наступить не ранее 1/6    часа,    а конец -    не позднее 4    ч от начала затворения.    Цемент при твердении образцов в воде в течение 28    сут должен меняться в объеме равномерно.    Тонкость помола должна быть такой,    чтобы при просеивании цемента сквозь сито с сеткой № 008    по ГОСТ 6613    проходило не менее 90%    массы пробы.    Линейное расширение образцов размером (40x40x160)    мм,    изготовленных из цементного теста нормальной густоты,    через 3    сут с момента изготовления должно быть более 0,05%.    Согласно ГОСТ 11052    временное сопротивление (предел прочности)    при сжатии определяется именно у половинок образцов-балочек размерами 40*40*160    мм;</w:t>
        <w:br/>
        <w:t>в разделе 15    «Характеристики материалов» в части «ВК» в п.    12    заказчик требует материал:    Электроды диаметром:    4    мм .    Для сварки углеродистых и низколегированных конструкционных сталей с временным сопротивлением разрыву до 50    кгс/м⩚;    механические свойства при нормальной температуре металла шва или наплавленного металла:    временное сопротивление разрыву сигма,    кгс/м⩚,    не менее 42,    относительное удлинение,    дельта,    %,    не менее 18,    ударная вязкость,    кгс х м/⪌,    не менее 8,    содержание в наплавленном металле,    не более,    %,    серы 0,040,    фосфора,    0,050.    Согласно ГОСТ 9467    ударная вязкость электродов измеряется в кгс*м/с⩚,    а не в кгс х м/⪌;</w:t>
        <w:br/>
        <w:t>в разделе 15    «Характеристики материалов» в части «ВК» в п.    46    заказчик требует материал:    Прокладки из паронита марки ПМБ.    Предельное отклонение по толщине +/-    10.    Плотность,    г/с⩛ не более 2,5.    Условная прочность при разрыве в поперечном направлении,    МПа (кгс/с⩚),    не менее 9,0    (90).    Увеличение массы в жидких средах,    %,    не более:    керосине при температуре 23    °С в течение 5    ч 25.    Сжимаемость при давлении 35    МПа (350    кгс/с⩚),    %    не менее 2.    Параметр шероховатости уплотняемых поверхностей Rz    не более 0,4    мм.    Поверхность паронита должна быть ровной без разрывов,    складок,    задиров и надломов,    вздутий,    раковин и посторонних вкчючений.    Допускается незначительная ворсистость и незначительная непрокрашенность асбеста на поверхности и по кромкам.    Прокладки вырубают из листов паронита,    при этом паронит не должен расслаиваться и крошиться.    Паронит должен обеспечивать полную герметичность уплотняемых соединений.    Паронит должен быть устойчивым к изгибу и при испытании не должен ломаться и давать трещины.    Согласно ГОСТ 481,    ГОСТ 2789    параметр шероховатости уплотняемых поверхностей Rz    измеряется в мкм,    а не в мм.</w:t>
        <w:br/>
        <w:t>В процессе рассмотрения жалобы,    проведения внеплановой проверки Комиссией Кемеровского УФАС России установлено:</w:t>
        <w:br/>
        <w:t>23.06.2014г.    на официальном сайте  http://zakupki.gov.ru/    заказчиком -    Управлением Федеральной службы по ветеринарному и фитосанитарному надзору по Кемеровской области было размещено извещение о проведении электронного аукциона  на выполнение работ по капитальному ремонту помещений Управления Федеральной службы по ветеринарному и фитосанитарному надзору по Кемеровской области.</w:t>
        <w:br/>
        <w:t>24.06.2014г.    на официальном сайте  http://zakupki.gov.ru/    заказчиком -    Управлением Федеральной службы по ветеринарному и фитосанитарному надзору по Кемеровской области были размещены извещение с изменениями проведения электронного аукциона  на выполнение работ по капитальному ремонту помещений Управления Федеральной службы по ветеринарному и фитосанитарному надзору по Кемеровской области.</w:t>
        <w:br/>
        <w:t>Начальная (максимальная)    цена контракта:    7 387    руб.    36    коп.</w:t>
        <w:br/>
        <w:t>Согласно протоколу рассмотрения заявок от 17.07.2014г.    на участие в электронном аукционе было подано 14    заявок участников закупки.</w:t>
        <w:br/>
        <w:t>17.07.2014    г.    комиссией Управления Федеральной службы по ветеринарному и фитосанитарному надзору по Кемеровской области проводилась процедура рассмотрения заявок на участие в электронном аукционе,    по результатам которой было принято решение о допуске первых частей заявок всех участников закупки.</w:t>
        <w:br/>
        <w:t>Выслушав доводы представителей заказчика,    заявителя,    ознакомившись с представленными документами,    Комиссия  Кемеровского УФАС России пришла к следующим выводам:</w:t>
        <w:br/>
        <w:t>Согласно требованиям п.2    ч.1    ст.33    ФЗ № 44-ФЗ описание объекта закупки должно носить объективный характер.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br/>
        <w:t>Заявитель в своей жалобе ссылается на ГОСТ определенных материалов.    Вместе с тем объектом закупки в данном случае является «Выполнение работ»,    а не «Поставка материалов»,    таким образом,    данные установленные в ГОСТ являются показателями материала,    тем самым данные нестандартные показатели не противоречат п.2    ч.1    ст.33    ФЗ № 44-ФЗ.</w:t>
        <w:br/>
        <w:t>Комиссия Кемеровского УФАС России проанализировав документацию об электронном аукционе  на выполнение работ по капитальному ремонту помещений Управления Федеральной службы по ветеринарному и фитосанитарному надзору по Кемеровской области,    приходит к выводу,    о том,    что документация об электронном аукционе не содержит нарушений п.2    ч.1    ст.33    ФЗ № 44-ФЗ.</w:t>
        <w:br/>
        <w:t> </w:t>
        <w:br/>
        <w:t>Руководствуясь статьями 99,    106    Федерального  закона  № 44-ФЗ от 05.04.2013г.    «О контрактной системе в сфере закупок товаров,    работ,    услуг для обеспечения государственных и муниципальных нужд»,    Комиссия  Кемеровского УФАС России,</w:t>
        <w:br/>
        <w:t> </w:t>
        <w:br/>
        <w:t>РЕШИЛА:</w:t>
        <w:br/>
        <w:t> </w:t>
        <w:br/>
        <w:t>1.    Признать жалобу  ООО «Строитель» на действия заказчика – Управления Федеральной службы по ветеринарному и фитосанитарному надзору по Кемеровской области при проведении электронного аукциона  на выполнение работ по капитальному ремонту помещений Управления Федеральной службы по ветеринарному и фитосанитарному надзору по Кемеровской области  необоснованной.</w:t>
        <w:br/>
        <w:t>2.    Производство по делу № 197/З-2014    прекратить.</w:t>
        <w:br/>
        <w:t> </w:t>
        <w:br/>
        <w:t>Решение может быть обжаловано в Арбитражный суд в течение трех месяцев со дня его вынесения.</w:t>
        <w:br/>
        <w:t>             </w:t>
        <w:br/>
        <w:t>Председатель комиссии:                                                         С.В.    Стельмах</w:t>
        <w:br/>
        <w:t>  </w:t>
        <w:br/>
        <w:t>          Члены  комиссии:                                                          М.А.    Вагас</w:t>
        <w:br/>
        <w:t> </w:t>
        <w:br/>
        <w:t>                                                                                                   Н.Л.    Миронова</w:t>
        <w:br/>
        <w:t> </w:t>
        <w:br/>
        <w:t>                                                                                          К.Е.    Романова                    </w:t>
        <w:br/>
      </w:r>
    </w:p>
    <w:p>
      <w:pPr>
        <w:pStyle w:val="Normal"/>
        <w:bidi w:val="0"/>
        <w:jc w:val="left"/>
        <w:rPr/>
      </w:pPr>
      <w:r>
        <w:rPr>
          <w:rFonts w:ascii="Times New Roman" w:hAnsi="Times New Roman"/>
          <w:b/>
          <w:sz w:val="24"/>
        </w:rPr>
        <w:t>2014-08-05    04: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