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01/З-2014    в отношении ГУ Кузбасское региональное отделение Фонда социального страхования Российской Федерации</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䋥</w:t>
      </w:r>
      <w:r>
        <w:rPr>
          <w:rFonts w:ascii="Times New Roman" w:hAnsi="Times New Roman"/>
          <w:sz w:val="24"/>
        </w:rPr>
        <w:t>» июля 2014    года                                                                                      г.    Кемерово</w:t>
        <w:br/>
        <w:t> </w:t>
        <w:br/>
        <w:t>Комиссия Управления Федеральной антимонопольной службы по Кемеровской области по рассмотрению дела о нарушении законодательства о размещении заказов на поставки товаров,    выполнение работ,    оказание услуг для государственных и муниципальных нужд в составе:</w:t>
        <w:br/>
        <w:t> </w:t>
        <w:br/>
        <w:t> Председателя комиссии:</w:t>
        <w:br/>
        <w:t> Стельмах С.В.       -</w:t>
        <w:br/>
        <w:t>Заместителя руководителя</w:t>
        <w:br/>
        <w:t>Кемеровского УФАС России;</w:t>
        <w:br/>
        <w:t>Членов комиссии:</w:t>
        <w:br/>
        <w:t> </w:t>
        <w:br/>
        <w:t>Вагас М.А.          -</w:t>
        <w:br/>
        <w:t> </w:t>
        <w:br/>
        <w:t>старшего государственного инспектора  отдела контроля в сфере закупок;</w:t>
        <w:br/>
        <w:t> </w:t>
        <w:br/>
        <w:t> </w:t>
        <w:br/>
        <w:t> Мироновой Н.Л.    -</w:t>
        <w:br/>
        <w:t> </w:t>
        <w:br/>
        <w:t> </w:t>
        <w:br/>
        <w:t>Романовой К.Е.   -</w:t>
        <w:br/>
        <w:t> </w:t>
        <w:br/>
        <w:t> </w:t>
        <w:br/>
        <w:t>специалиста-эксперта отдела контроля в сфере закупок;</w:t>
        <w:br/>
        <w:t> </w:t>
        <w:br/>
        <w:t>ведущего специалиста-эксперта отдела  контроля в сфере закупок;</w:t>
        <w:br/>
        <w:t> </w:t>
        <w:br/>
        <w:t>при участии:</w:t>
        <w:br/>
        <w:t>        представителей заказчика – &lt;…&gt;    (по доверенности),</w:t>
        <w:br/>
        <w:t> </w:t>
        <w:br/>
        <w:t>      рассмотрев  дело № 201/З-2014,    возбужденное по признакам нарушения аукционной комиссией заказчика Государственного учреждения – Кузбасское региональное отделение Фонда социального страхования Российской Федерации законодательства в сфере закупок при проведении аукциона в электронной форме</w:t>
        <w:br/>
        <w:t>№ 0239100000314000200    на поставку бумаги для офисной техники для нужд Государственного учреждения -    Кузбасское региональное отделение Фонда социального страхования Российской Федерации (далее – ГУ КРОФСС РФ),     в результате проведения  внеплановой проверки в соответствии с требованиями п.п «б» п.2    ч.3    ст.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24.07.    2012г.  № 498,</w:t>
        <w:br/>
        <w:t> </w:t>
        <w:br/>
        <w:t>установила:</w:t>
        <w:br/>
        <w:t> </w:t>
        <w:br/>
        <w:t>     18.07.2014    г.    в адрес Кемеровского УФАС  России поступила жалоба ООО «Максим» (вх.    5262    от 18.07.2014    г.)     на действия заказчика    –  Государственное учреждение – Кузбасское региональное отделение Фонда социального страхования Российской Федерации       при             проведении          электронного        аукциона</w:t>
        <w:br/>
        <w:t>№ 0239100000314000200    на поставку бумаги для офисной техники для нужд ГУ КРОФСС РФ.</w:t>
        <w:br/>
        <w:t>Заявитель    указывает    на   то,    что при рассмотрении вторых частей заявок аукционная комиссия заказчика  необоснованно отклонила его заявку,    а именно:  документация об аукционе в электронной форме представлена не в полном объеме,    отсутствуют документы,    предусмотренные пунктами 3-9    части 1    статьи 31    ФЗ № 44    –ФЗ.</w:t>
        <w:br/>
        <w:t>       На заседании комиссии Кемеровского УФАС России,    состоявшемся 25.07.2014,    заказчиком -    ГУ КРОФСС РФ были даны пояснения,    из которых следовало,    что по результатам рассмотрения вторых частей заявок заявка ООО«Максим» признана комиссией не соответствующей требованиям,установленным документацией об электронном аукционе,    документация об аукционе представлена не в полном объеме,    отсутствует информация,    а именно:</w:t>
        <w:br/>
        <w:t>·         отсутствие решение арбитражного суда о признании участника электронного аукциона – юридического лица несостоятельным (банкротом)    и об открытии конкурсного производства;</w:t>
        <w:br/>
        <w:t>·         о неприменении в отношении директора Общества наказания в виде лишения права занимать определенные должности или заниматься определённой деятельностью,    которые связаны с поставкой товара,    выполнение работы,    оказанием услуги,    являющиеся объектом осуществляемой закупки,    и административного наказания в виде дисквалификации.</w:t>
        <w:br/>
        <w:t>      На основании этого аукционная комиссия приняла решение отклонить вторую часть заявки ООО «Максим» как несоответствующую  пп.    2,    ч.    2,    п.    21    части II    «Информационной карты»,    п.    24.1    части I    «Общие условия» документации об электронном аукционе.</w:t>
        <w:br/>
        <w:t>      На официальном сайте http://zakupki.gov.ru/     заказчиком – ГУ КРОФСС РФ было размещено      извещение      о       проведении        аукциона       в       электронной форме    № 0239100000314000200    на поставку бумаги для офисной техники для нужд ГУ КРОФСС РФ.</w:t>
        <w:br/>
        <w:t>    Согласно части 1    статьи 24    ФЗ № 44    – 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br/>
        <w:t>     Частью 2    статьи 24    ФЗ № 44    – ФЗ установлено,    что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br/>
        <w:t>      В соответствии с частью 1    статьи 59    ФЗ № 44    – 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       Согласно части 2    статьи 66    ФЗ № 44    – ФЗ  заявка на участие в электронном аукционе состоит из двух частей.</w:t>
        <w:br/>
        <w:t>       Частью 5    статьи 66    ФЗ № 44    – ФЗ установлено,    что вторая часть заявки на участие в электронном аукционе должна содержать следующие документы и информацию:</w:t>
        <w:b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br/>
        <w:t>·        документы,    подтверждающие соответствие участника такого аукциона требованиям,    установленным пунктами 1 и</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w:t>
      </w:r>
      <w:r>
        <w:rPr>
          <w:rFonts w:ascii="Times New Roman" w:hAnsi="Times New Roman"/>
          <w:sz w:val="24"/>
          <w:sz w:val="24"/>
          <w:rtl w:val="true"/>
        </w:rPr>
        <w:t>ى</w:t>
      </w:r>
      <w:r>
        <w:rPr>
          <w:rFonts w:ascii="Times New Roman" w:hAnsi="Times New Roman"/>
          <w:sz w:val="24"/>
          <w:sz w:val="24"/>
        </w:rPr>
        <w:t xml:space="preserve"> </w:t>
      </w:r>
      <w:r>
        <w:rPr>
          <w:rFonts w:ascii="Times New Roman" w:hAnsi="Times New Roman"/>
          <w:sz w:val="24"/>
        </w:rPr>
        <w:t>части 1    статьи 31 настоящего Федерального закона;</w:t>
        <w:b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br/>
        <w:t>·        документы,    подтверждающие право участника такого аукциона на получение преимущества в соответствии со статьями 28 -</w:t>
      </w:r>
      <w:r>
        <w:rPr>
          <w:rFonts w:ascii="Times New Roman" w:hAnsi="Times New Roman"/>
          <w:sz w:val="24"/>
        </w:rPr>
        <w:t>㺞 </w:t>
      </w:r>
      <w:r>
        <w:rPr>
          <w:rFonts w:ascii="Times New Roman" w:hAnsi="Times New Roman"/>
          <w:sz w:val="24"/>
        </w:rPr>
        <w:t>настоящего Федерального закона,    или копии этих документов;</w:t>
        <w:br/>
        <w:t>·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br/>
        <w:t>    Частью 1    статьи 69    ФЗ № 44    – ФЗ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br/>
        <w:t>     Согласно     протоколу        подведения       итогов       электронного      аукциона №  0239100000314000200    установлены следующие участники:</w:t>
        <w:br/>
        <w:t>                                             Порядковый номер заявки</w:t>
        <w:br/>
        <w:t>                                                       </w:t>
        <w:br/>
        <w:t>                                                       </w:t>
        <w:br/>
        <w:t>                                                       </w:t>
        <w:br/>
        <w:t>                                                        8166083</w:t>
        <w:br/>
        <w:t>                                                       </w:t>
        <w:br/>
        <w:t> </w:t>
        <w:br/>
        <w:t>   Частью 2    статьи 69    ФЗ № 44    – ФЗ предусмотрено,    что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br/>
        <w:t>Порядковый номер заявки</w:t>
        <w:br/>
        <w:t>Сведения об участнике размещения заказа,    вторые части заявок на участие в открытом аукционе которого рассматривались</w:t>
        <w:br/>
        <w:t>Сведения о решении каждого члена комиссии о соответствии или несоответствии заявки на участие в аукционе требованиям,    установленным</w:t>
        <w:br/>
        <w:t>документацией об аукционе</w:t>
        <w:br/>
        <w:t>Решение о соответствии или несоответствии заявки на участие в аукционе требованиям,    установленным документацией об аукционе с обоснованием принятого решения</w:t>
        <w:br/>
        <w:t> </w:t>
        <w:br/>
        <w:t>  </w:t>
        <w:br/>
        <w:t> </w:t>
        <w:br/>
        <w:t> </w:t>
        <w:br/>
        <w:t> </w:t>
        <w:br/>
      </w:r>
      <w:r>
        <w:rPr>
          <w:rFonts w:ascii="Times New Roman" w:hAnsi="Times New Roman"/>
          <w:sz w:val="24"/>
          <w:sz w:val="24"/>
          <w:rtl w:val="true"/>
        </w:rPr>
        <w:t>ف</w:t>
      </w:r>
      <w:r>
        <w:rPr>
          <w:rFonts w:ascii="Times New Roman" w:hAnsi="Times New Roman"/>
          <w:sz w:val="24"/>
        </w:rPr>
        <w:t>.</w:t>
        <w:br/>
        <w:t> </w:t>
        <w:br/>
        <w:t> </w:t>
        <w:br/>
        <w:t> </w:t>
        <w:br/>
        <w:t> </w:t>
        <w:br/>
        <w:t>ООО «Максим»</w:t>
        <w:br/>
        <w:t>Лобанова Т.Е.    – не соответствует;</w:t>
        <w:br/>
        <w:t>Иванова Н.В.    – не соответствует;</w:t>
        <w:br/>
        <w:t>Конюхова С.Ю.    – не соответствует;</w:t>
        <w:br/>
        <w:t>Торопов И.Н.    – не соответствует;</w:t>
        <w:br/>
        <w:t>Берг И.А.    – не соответствует.</w:t>
        <w:br/>
        <w:t> </w:t>
        <w:br/>
        <w:t> </w:t>
        <w:br/>
        <w:t>Заявка не соответствует  пп.    2,    ч.    2,    п.    21    части II    «Информационной карты»,    п.    24.1    части I    «Общие условия» документации об электронном аукционе.</w:t>
        <w:br/>
        <w:t>Декларация о соответствии участника электронного аукциона требованиям,    установленным пунктами 3-9    части 1    статьи 31    ФЗ № 44    – ФЗ.    Документация об аукционе представлена не в полном объеме.    Отсутствует информация:</w:t>
        <w:br/>
        <w:t>·          решение арбитражного суда о признании участника электронного аукциона – юридического лица несостоятельным (банкротом)    и об открытии конкурсного производства;</w:t>
        <w:br/>
        <w:t>·          о неприменении в отношении директора Общества наказания в виде лишения права занимать определенные должности или заниматься определённой деятельностью,    которые связаны с поставкой товара,    выполнение работы,    оказанием услуги,    являющиеся объектом осуществляемой закупки,    и административного наказания в виде дисквалификации.</w:t>
        <w:br/>
        <w:t>     </w:t>
        <w:br/>
        <w:t> </w:t>
        <w:br/>
        <w:t>  Частью 6    статьи 69    ФЗ № 44    – ФЗ установлено,    что заявка на участие в электронном аукционе признается не соответствующей требованиям,    установленным документацией о таком аукционе,    в случае:</w:t>
        <w:br/>
        <w:t>·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        несоответствия участника такого аукциона требованиям,    установленным в соответствии со статьей 31    настоящего Федерального закона.</w:t>
        <w:br/>
        <w:t>     Согласно части 7    статьи 69    ФЗ № 44    – ФЗ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br/>
        <w:t>     Пунктами 3,    9    части 1    статьи 31    ФЗ № 44    – ФЗ предусмотрено,    что при осуществлении закупки заказчик устанавливает следующие единые требования к участникам закупки:</w:t>
        <w:b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br/>
        <w:t>·        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t>      В  аукционной документации  заказчиком установлено следующее:</w:t>
        <w:br/>
        <w:t>21</w:t>
        <w:br/>
        <w:t>24.1</w:t>
        <w:br/>
        <w:t>Требования к содержанию и составу заявки на участие в электронном аукционе:</w:t>
        <w:br/>
        <w:t>Заявка на участие в электронном аукционе должна состоять из двух частей.</w:t>
        <w:br/>
        <w:t>1.    Первая часть заявки на участие в электронном аукционе должна содержать:</w:t>
        <w:br/>
        <w:t>        2.  Вторая часть заявки на участие в электронном аукционе должна содержать следующие документы и информацию:</w:t>
        <w:b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br/>
        <w:t>2)    декларацию о соответствии участника электронного аукциона требованиям,    установленным пунктами 3    – 9    части 1    статьи 31    Федерального закона от 05.04.2013    г.    -ФЗ «О контрактной системе в сфере закупок товаров,    работ,    услуг для обеспечения государственных и муниципальных нужд»:</w:t>
        <w:br/>
        <w:t>-    о непроведении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br/>
        <w:t>-    о неприостановлении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br/>
        <w:t>-    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электронном аукционе не принято;</w:t>
        <w:br/>
        <w:t>-    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t>-    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 </w:t>
        <w:br/>
        <w:t>    Таким образом,    заказчик в соответствии с нормами ФЗ № 44    – ФЗ устанавливает единые требования,    которыми должны руководствоваться участники закупки.</w:t>
        <w:br/>
        <w:t>    В составе вторых частей заявок участник закупки ООО «Максим» представил следующие документы подтверждающие соответствие требованиям,    установленным документацией об аукционе:</w:t>
        <w:br/>
        <w:t>       Настоящим сообщаем,    что Общество с ограниченной ответственностью «Максим» соответствует установленным пунктами 2    -    9    части 1    и частью 2    статьи 31    Федерального закона от 05.04.2013    года № 44-ФЗ «О контрактной системе в сфере закупок товаров,    работ,    услуг для обеспечения государственных и муниципальных нужд» требованиям и способно осуществлять поставку товаров,    являющихся объектом закупки,    а именно:</w:t>
        <w:br/>
        <w:t>1.    общество правомочно заключать контракты на поставку товаров;</w:t>
        <w:br/>
        <w:t>2.    общество не находится в стадии ликвидации:</w:t>
        <w:br/>
        <w:t>3.    деятельность Общества не приостановлена в порядке,    установленном Ко АП РФ;</w:t>
        <w:br/>
        <w:t>4.    у Общества отсутствуют недоимки по налогам,    сборам и нет задолженностей по инымобязательным платежам в бюджеты бюджетной системы РФ;</w:t>
        <w:br/>
        <w:t>5.    директор Общества не имеет судимостей;</w:t>
        <w:br/>
        <w:t>6.    между – заказчиком и Обществом отсутствуют конфликты интересов.</w:t>
        <w:br/>
        <w:t>Дополнительно сообщаем,    что Общество для исполнения контрактов на поставку товаровобладает достаточными финансовыми ресурсами и омытом;    владеет на праве собственностинеобходимым оборудованием и материальными ресурсами;    в штате Общества имеетсянеобходимое количество специалистов определенного уровня квалификации.</w:t>
        <w:br/>
        <w:t>Общество с ограниченной ответственностью «Максим» имеет надёжную деловую репутацию.</w:t>
        <w:br/>
        <w:t> </w:t>
        <w:br/>
        <w:t>   Согласно доводам заказчика заявка ООО «Максим» признана комиссией не соответствующей требованиям установленным документацией об электронном аукционе,    сведения представлена не в полном объеме.</w:t>
        <w:br/>
        <w:t>   Комиссия Кемеровского УФАС России,    проанализировав заявку участника закупки,    приходит к выводу,    что во второй части заявки участника закупки указано,    что  участник соответствует требованиям,    установленными положениями ФЗ № 44    – ФЗ,    присутствует ссылка на пункты 2    -    9    части 1    и части 2    статьи 31    ФЗ № 44    – ФЗ,    также участником были перечислены положения вышеуказанных пунктов статьи 31    ФЗ № 44    – ФЗ,    вместе с тем участник закупки в перечисленных положениях  не указал,    что в отношении общества отсутствует решение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    а также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что по мнению комиссии Кемеровского УФАС России является неполным раскрытием информации в отношении участника закупки.</w:t>
        <w:br/>
        <w:t>    Таким образом,    на основании вышеизложенного доводы заявителя,    указывающие на то,    что аукционная комиссия заказчика необоснованно отклонила заявку участника,    являются необоснованными.</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 </w:t>
        <w:br/>
        <w:t> </w:t>
        <w:br/>
        <w:t>РЕШИЛА:</w:t>
        <w:br/>
        <w:t> </w:t>
        <w:br/>
        <w:t>1.      Признать жалобу ООО «Макисм» на действия заказчика –  Государственное учреждение – Кузбасское региональное отделение Фонда социального страхования Российской Федерации  при  проведении  электронного аукциона № 0239100000314000200    на поставку бумаги для офисной техники для нужд ГУ КРОФСС РФ,    необоснованной.</w:t>
        <w:br/>
        <w:t> </w:t>
        <w:br/>
        <w:t>2.      Производство по делу №  201/З-2014    прекратить.</w:t>
        <w:br/>
        <w:t> </w:t>
        <w:br/>
        <w:t>            Решение может быть обжаловано в Арбитражный суд в течение трех месяцев со дня его вынесения.</w:t>
        <w:br/>
        <w:t>           </w:t>
        <w:br/>
        <w:t>Председатель комиссии:                                                              С.В.Стельмах</w:t>
        <w:br/>
        <w:t> </w:t>
        <w:br/>
        <w:t>     Члены  комиссии                                                                                                                                                                           </w:t>
        <w:br/>
        <w:t>                                                                                                     К.Е.    Романова</w:t>
        <w:br/>
        <w:t> </w:t>
        <w:br/>
        <w:t>                                                                                                     М.А.Вагас </w:t>
        <w:br/>
        <w:t>                                                                                                    </w:t>
        <w:br/>
        <w:t>                                                                                                     Н.Л.    Миронова                                                                                    </w:t>
        <w:br/>
      </w:r>
    </w:p>
    <w:p>
      <w:pPr>
        <w:pStyle w:val="Normal"/>
        <w:bidi w:val="0"/>
        <w:jc w:val="left"/>
        <w:rPr/>
      </w:pPr>
      <w:r>
        <w:rPr>
          <w:rFonts w:ascii="Times New Roman" w:hAnsi="Times New Roman"/>
          <w:b/>
          <w:sz w:val="24"/>
        </w:rPr>
        <w:t>2014-07-25    06: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