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об административном правонарушении № 129/09-АДМ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ложении штрафа по делу об административном правонарушении № 129/09-АДМ-2014</w:t>
        <w:br/>
        <w:t>05    августа 2014    г.                                                               г.    Кемерово,    ул.    Ноградская,    5</w:t>
        <w:br/>
        <w:t> </w:t>
        <w:br/>
        <w:t>Я,    Клостер Елена Александровна,    заместитель руководителя Управления Федеральной антимонопольной службы по Кемеровской области,    рассмотрев дело об административном правонарушении № 129/09-АДМ-2014,    возбужденное в отношении директора  Общества с ограниченной ответственностью «Жить Здорово»      (далее – ООО «Жить Здорово»)    &lt;…&gt;    (&lt;…&gt;    года рождения,    адрес регистрации:    &lt;…&gt;,    далее – &lt;...&gt;)    по признакам совершения правонарушения,    ответственность за которое предусмотрена частью 5    статьи 14.3    Кодекса Российской Федерации об административных правонарушениях (далее по тексту – КоАП РФ),    в отсутствие директора  ООО «Жить Здорово» &lt;…&gt;,</w:t>
        <w:br/>
        <w:t> </w:t>
        <w:br/>
        <w:t>УСТАНОВИЛА:</w:t>
        <w:br/>
        <w:t> </w:t>
        <w:br/>
        <w:t>25.04.2014г.    Комиссией Управления Федеральной антимонопольной службы по Кемеровской области по результатам рассмотрения дела № 45/Р-2014    о нарушении законодательства о рекламе,    возбужденного в отношении ООО «Жить Здорово»,    вынесено решение о признании ООО «Жить Здорово»,    нарушившим требования части 7    статьи 24,    части 8    статьи 24    Федерального закона от 13.03.2006    № 38-ФЗ «О рекламе» (далее по тексту – ФЗ «О рекламе»),    при распространении рекламных листовок с текстом следующего содержания:    «СОЦИАЛЬНАЯ АПТЕКА ЖИТЬ Здорово Лекарственные препараты по ценам производителя!    индапид 2,5    № 30    таб.    9=    панангин № 50    таб.    109=    кардиомагнил № 30    таб 79=    эгилок 25    мг № 60    99=    эссенциале форте н № 30    капс 399=    арбидол 100    мг № 10=    арбидол 50    мг № 10=    пр.    Кирова,    71,    тел.:    7-58-12    Мы работаем для Вас:    пн-пт:    8.00    – 20.00,    сб 8.00    – 19.00,    вс 9.00-19.00».</w:t>
        <w:br/>
        <w:t>Согласно части 7    статьи 24    ФЗ «О рекламе» реклама лекарственных препаратов,    медицинских услуг,    в том числе методов профилактики,    диагностики,    лечения и медицинской реабилитации,    медицинских изделий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    Требования настоящей части не распространяются на рекламу,    распространяемую в местах проведения медицинских или фармацевтических выставок,    семинаров,    конференций и иных подобных мероприятий,    а также в предназначенных для медицинских и фармацевтических работников специализированных печатных изданиях,    и на иную рекламу,    потребителями которой являются исключительно медицинские и фармацевтические работники.</w:t>
        <w:br/>
        <w:t>Согласно части 8    статьи 24    ФЗ «О рекламе» реклама лекарственных препаратов в формах и дозировках,    отпускаемых по рецептам на лекарственные препараты,    медицинских услуг,    в том числе методов профилактики,    диагностики,    лечения и медицинской реабилитации,    а также медицинских изделий,    для использования которых требуется специальная подготовка,    не допускается иначе как в местах проведения медицинских или фармацевтических выставок,    семинаров,    конференций и иных подобных мероприятий и в предназначенных для медицинских и фармацевтических работников специализированных печатных изданиях.</w:t>
        <w:br/>
        <w:t>В нарушение данных правовых норм в рекламе ООО «Жить Здорово» распространяемой на остановках общественного транспорта,    в больницах,    дворце культуры и т.д.  в виде листовки с отсутствием предупреждающей надписи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,    а также размещение рекламы лекарственных препаратов (индапид 2,5    № 30    таб.,    эгилок 25    мг № 60    таб.),    подлежащих отпуску по рецепту врачей допускается только в местах проведения медицинских или фармацевтических выставок,    семинаров,    конференций и иных подобных мероприятий и в предназначенных для медицинских и фармацевтических работников специализированных печатных изданиях.</w:t>
        <w:br/>
        <w:t> В соответствии с частью 6    статьи 38    ФЗ «О рекламе» ответственность за нарушение требований,    установленных частью 7    статьи 24,    частью 8    статьи 24    ФЗ «О рекламе»,    несёт  рекламодатель. </w:t>
        <w:br/>
        <w:t>Пунктом 5    статьи 3    ФЗ «О рекламе» установлено,    что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В данном случае рекламодателем является ООО «Жить Здорово».                         </w:t>
        <w:br/>
        <w:t>04.06.2014г.    в адрес Кемеровского УФАС России поступили письменные пояснения от директора ООО «Жить Здорово» &lt;…&gt;    из которых следует,    что ответственность за нарушение законодательства о рекламе несет она,    как директор ООО «Жить Здорово».    Также в материалы дела &lt;…&gt;    представила приказ о назначении себя на должность директора ООО «Жить Здорово».</w:t>
        <w:br/>
        <w:t>Частью 4    статьи 38    ФЗ «О рекламе» установлено,    что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Административная ответственность за нарушение рекламодателем,    рекламораспространителем,    рекламопроизводителем требований законодательства Российской Федерации о рекламе установлена частью 5    статьи 14.3    Кодекса Российской Федерации об административных правонарушениях нарушение установленных законодательством о рекламе требований к рекламе лекарственных средств,    медицинских изделий и медицинских услуг,    в том числе методов лечения,    а также биологически активных добавок -влечет наложение административного штрафа на граждан в размере от двух тысяч до двух тысяч пятисот рублей;    на должностных лиц -    от десяти тысяч до двадцати тысяч рублей;    на юридических  лиц -    от двухсот тысяч до пятисот тысяч рублей.</w:t>
        <w:br/>
        <w:t>18.06.2014г.    уведомлением о составлении протокола были назначены дата,    время и место составления и подписания протокола на 07.07.2014г.    в 13    часов 00    минут.    Уведомление было направлено в адрес директора ООО «Жить Здорово» Яцковой Ю.С.    заказным письмом с уведомлением о вручении (распечатка с сайта «почта России отслеживание почтовых отправлений» о вручении почтового отправления имеется в материалах дела).</w:t>
        <w:br/>
        <w:t>07.07.2014г.    состоялась процедура составления и подписания протокола № 129/09-АДМ-2014    об административном правонарушении в присутствии директора  ООО «Жить Здорово» &lt;…&gt;,    которая пояснила,    что с нарушение согласно,    в настоящее время нарушение устранено.</w:t>
        <w:br/>
        <w:t>07.07.2014г.    определением о назначении времени и места рассмотрения дела об административном правонарушении № 129/09-АДМ-2014    были назначены дата,    время и место рассмотрения данного дела об административном правонарушении на 05.08.2014г.    на 13    часов 20    минут.    Копии определения и протокола были вручены Яцковой Ю.С.    под расписку (расписка имеется в материалах дела).</w:t>
        <w:br/>
        <w:t>05.08.2014г.    состоялось рассмотрение дела № 129/09-АДМ-2014    об административном правонарушении в отсутствие директора  ООО «Жить Здорово» &lt;…&gt;.</w:t>
        <w:br/>
        <w:t>Изучив материалы дела № 129/09-АДМ-2014    об административном правонарушении,    заместитель руководителя Управления Федеральной антимонопольной службы по Кемеровской области приходит к следующим выводам:</w:t>
        <w:br/>
        <w:t>Частью 4    статьи 38    ФЗ «О рекламе» установлено,    что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Действия,    директора ООО «Жить Здорово» &lt;…&gt;,    выразившиеся в нарушении требований части 7    статьи 24,    части 8    статьи 24    ФЗ «О рекламе» при распространении рекламных листовок с текстом следующего содержания:    «СОЦИАЛЬНАЯ АПТЕКА ЖИТЬ Здорово Лекарственные препараты по ценам производителя!    индапид 2,5    № 30    таб.    9=    панангин № 50    таб.    109=    кардиомагнил № 30    таб 79=    эгилок 25    мг № 60    99=    эссенциале форте н № 30    капс 399=    арбидол 100    мг № 10=    арбидол 50    мг № 10=    пр.    Кирова,    71,    тел.:    7-58-12    Мы работаем для Вас:    пн-пт:    8.00    – 20.00,    сб 8.00    – 19.00,     вс 9.00-19.00»  с отсутствием предупреждающей надписи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,    а также размещение рекламы лекарственных препаратов (индапид 2,5    № 30    таб.,    эгилок 25    мг № 60    таб.),    подлежащих отпуску по рецепту врачей,    подлежат квалификации как действия,    ответственность за которые предусмотрена частью 5    статьи 14.3    КоАП РФ,    согласно которой нарушение рекламодателем,    рекламопроизводителем или рекламораспространителем нарушение установленных законодательства о рекламе требований к рекламе лекарственных средств,    медицинских изделий и медицинских услуг,    в том числе методов лечения,    а также биологически активных добавок -влечет наложение административного штрафа на граждан в размере от двух тысяч до двух тысяч пятисот рублей;    на должностных лиц -    от десяти тысяч до двадцати тысяч рублей;    на юридических лиц -    от двухсот тысяч до пятисот тысяч рублей.</w:t>
        <w:br/>
        <w:t>Частью 3    статьи 2.1    Кодекса Российской Федерации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   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  <w:br/>
        <w:t>В силу части 2    статьи 2.2    КоАП РФ административное правонарушение признается совершенным по неосторожности,    если лицо,    его совершившее,    предвидело возможность наступления вредных последствий своего действия (бездействия),    но без достаточных к тому оснований самонадеянно рассчитывало на предотвращение таких последствий,    либо не предвидело возможности наступления таких последствий,    хотя должно было и могло их предвидеть.</w:t>
        <w:br/>
        <w:t>Директор  ООО «Жить Здорово» &lt;…&gt;    при совершении правонарушения не предвидела возможности наступления негативных последствий своих противоправных действий,    хотя должна была и могла их предвидеть,    исходя из правил разумности и добросовестности.</w:t>
        <w:br/>
        <w:t>Таким образом,    у директора  ООО «Жить Здорово» &lt;…&gt;    имелась возможность для соблюдения предусмотренных законом требований,    тем не менее,    данным лицом всех зависящих от нее мер по соблюдению законодательства Российской Федерации предпринято не было.</w:t>
        <w:br/>
        <w:t>При рассмотрении данного дела заместителем руководителя Управления Федеральной антимонопольной службы по Кемеровской области были учтены характер совершенного административного правонарушения,    личность виновного,    его имущественное положение,    обстоятельства,    смягчающие и отягчающие административную ответственность.</w:t>
        <w:br/>
        <w:t>Обстоятельств,    смягчающих административную ответственность или отягчающих ответственность,    не установлено.</w:t>
        <w:br/>
        <w:t>Основания для применения статьи 2.9    КоАП РФ и освобождения от административной ответственности в связи с малозначительностью допущенного правонарушения не усматриваются.</w:t>
        <w:br/>
        <w:t>При квалификации правонарушения в качестве малозначительного необходимо исходить из оценки конкретных обстоятельств его совершения.    Малозначительность правонарушения имеет место при отсутствии существенной угрозы охраняемым общественным отношениям.    Такие обстоятельства,    как,    например,    личность и имущественное положение привлекаемого к ответственности лица,    добровольное устранение последствий правонарушения,    возмещение причиненного ущерба,    не являются обстоятельствами,    свидетельствующими о малозначительности правонарушения.</w:t>
        <w:br/>
        <w:t> Квалификация правонарушения как малозначительного может иметь место только в исключительных случаях и применительно к обстоятельствам конкретного совершенного лицом деяния.</w:t>
        <w:br/>
        <w:t>Директором  ООО «Жить Здорово» &lt;…&gt;    не представлено доказательств,    подтверждающих наличие исключительных обстоятельств,    свидетельствующих о малозначительности совершенного правонарушения.</w:t>
        <w:br/>
        <w:t>Существенная угроза охраняемым общественным отношениям по указанному правонарушению заключается не в наступлении каких-либо материальных последствий правонарушения,    а в пренебрежительном отношении директора ООО «Жить Здорово» &lt;…&gt;    к исполнению своих публично-правовых обязанностей,    к требованиям,    предусмотренным ФЗ «О рекламе»,    что явилось посягательством на установленный порядок в области распространения рекламы.</w:t>
        <w:br/>
        <w:t>Действия,    директора  ООО «Жить Здорово» &lt;…&gt;,    выразившиеся в нарушении требований части 7    статьи 24,    части 8    статьи 24    ФЗ «О рекламе» при распространении рекламных листовок с текстом следующего содержания:    «СОЦИАЛЬНАЯ АПТЕКА ЖИТЬ Здорово Лекарственные препараты по ценам производителя!    индапид 2,5    № 30    таб.    9=    панангин № 50    таб.    109=    кардиомагнил № 30    таб 79=    эгилок 25    мг № 60    99=    эссенциале форте н № 30    капс 399=    арбидол 100    мг № 10=    арбидол 50    мг № 10=    пр.    Кирова,    71,    тел.:    7-58-12    Мы работаем для Вас:    пн-пт:    8.00    – 20.00,    сб 8.00    – 19.00,    вс 9.00-19.00»  с отсутствием предупреждающей надписи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,    а также размещение рекламы лекарственных препаратов (индапид 2,5    № 30    таб.,    эгилок 25    мг № 60    таб.),    подлежащих отпуску по рецепту врачей,    являются нарушением,    совершенным по неосторожности и влечет наложение административного взыскания,    предусмотренного частью 5    статьи 14.3    Кодекса Российской Федерации об административных правонарушениях.</w:t>
        <w:br/>
        <w:t>Оценивая собранные по делу доказательства,    заместитель руководителя Управления Федеральной антимонопольной службы по Кемеровской области находит вину директора  ООО «Жить Здорово» &lt;…&gt;    доказанной,    а действия верно квалифицированными по части 5    статьи 14.3    КоАП РФ за нарушение требований части 7    статьи 24,    части 8    статьи 24    ФЗ «О рекламе»,    и назначает административное наказание директору  ООО «Жить Здорово»  &lt;…&gt;    в пределах санкции,    определенной частью 5    статьи 14.3  КоАП РФ. </w:t>
        <w:br/>
        <w:t>Руководствуясь статьями 23.48,    29.9,    14.3    Кодекса Российской Федерации об административных правонарушениях,</w:t>
        <w:br/>
        <w:t> </w:t>
        <w:br/>
        <w:t>ПОСТАНОВИЛА:</w:t>
        <w:br/>
        <w:t> </w:t>
        <w:br/>
        <w:t>1.    Признать директора  ООО «Жить Здорово» &lt;…&gt;    (&lt;…&gt;    года рождения,    адрес регистрации:    &lt;…&gt;)    виновной в совершении административного правонарушения,    ответственность за которое предусмотрена частью 5    статьи 14.3    КоАП РФ.</w:t>
        <w:br/>
        <w:t>2.    Наложить на  директора  ООО «Жить Здорово» &lt;…&gt;    (&lt;…&gt;    года рождения,    адрес регистрации:    &lt;…&gt;)    штраф в размере 10    (десяти)    тысяч рублей.</w:t>
        <w:br/>
        <w:t>Административный штраф за нарушение законодательства о рекламе необходимо перечислить по следующим реквизитам:</w:t>
        <w:br/>
        <w:t>Получатель:    ИНН 4207012419    КПП 420501001 УФК по Кемеровской области (Кемеровское УФАС России)Расчетный счет:    40101810400000010007    в ГРКЦ ГУ Банка России  по Кемеровской области  г.    Кемерово.</w:t>
        <w:br/>
        <w:t>БИК:    043207001</w:t>
        <w:br/>
        <w:t>Код бюджетной  классификации (КБК):    161    116    26000    01    6000    140</w:t>
        <w:br/>
        <w:t xml:space="preserve">Код ОКАТО:    32401000000    </w:t>
        <w:br/>
        <w:t xml:space="preserve">Назначение платежа:    денежное взыскание (штраф)    за нарушение законодательства РФ о рекламе (дело №  129/09-АДМ-2014).    </w:t>
        <w:br/>
        <w:t>В соответствии с частью 1    статьи 32.2    КоАП РФ штраф должен быть уплачен не позднее 6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 РФ.    </w:t>
        <w:br/>
        <w:t>В соответствии с частью 5    статьи 3.5    КоАП РФ сумма административного штрафа подлежит зачислению в бюджет в полном объеме.</w:t>
        <w:br/>
        <w:t>Согласно части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>В соответствии с пунктом 7    статьи 21    Закона Российской Федерации от 02.10.2007    № 229-ФЗ «Об исполнительном производстве» постановление о наложении штрафа может быть предъявлено к исполнению в течение двух лет со дня вступления в законную силу.</w:t>
        <w:br/>
        <w:t> В соответствии с частью 1    статьи 30.1    и частью 1    статьи 30.3    КоАП РФ постановление по делу об административном правонарушении может быть обжаловано в течение 10    суток со дня вручения или получения копии постановления.    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                                  </w:t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  <w:br/>
        <w:t>Заместитель руководителя управления                                                          Е.А.    Клосте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5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