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204/З-2014    в отношении ГОУ ДПОС «КРИПКиПРО»</w:t>
      </w:r>
      <w:r>
        <w:rPr>
          <w:rFonts w:ascii="Times New Roman" w:hAnsi="Times New Roman"/>
          <w:b w:val="false"/>
          <w:sz w:val="28"/>
        </w:rPr>
        <w:br/>
      </w:r>
    </w:p>
    <w:p>
      <w:pPr>
        <w:pStyle w:val="Normal"/>
        <w:bidi w:val="0"/>
        <w:jc w:val="left"/>
        <w:rPr/>
      </w:pPr>
      <w:r>
        <w:rPr>
          <w:rFonts w:ascii="Times New Roman" w:hAnsi="Times New Roman"/>
          <w:sz w:val="24"/>
        </w:rPr>
        <w:t>РЕШЕНИЕ</w:t>
        <w:br/>
        <w:t xml:space="preserve">  </w:t>
      </w:r>
      <w:r>
        <w:rPr>
          <w:rFonts w:ascii="Times New Roman" w:hAnsi="Times New Roman"/>
          <w:sz w:val="24"/>
        </w:rPr>
        <w:t>䋥</w:t>
      </w:r>
      <w:r>
        <w:rPr>
          <w:rFonts w:ascii="Times New Roman" w:hAnsi="Times New Roman"/>
          <w:sz w:val="24"/>
        </w:rPr>
        <w:t>» июля  года                                                                                          г.    Кемерово</w:t>
        <w:br/>
        <w:t> </w:t>
        <w:br/>
        <w:t>Комиссия Управления Федеральной антимонопольной службы по Кемеровской области по контролю в сфере закупок в составе:</w:t>
        <w:br/>
        <w:t> </w:t>
        <w:br/>
        <w:t>Председателя комиссии:     Стельмах С.В.    –    заместителя руководителя</w:t>
        <w:br/>
        <w:t>                                                                            Кемеровского УФАС России;</w:t>
        <w:br/>
        <w:t> </w:t>
        <w:br/>
        <w:t>Членов Комиссии:           Мироновой Н.Л.   -     специалиста – эксперта</w:t>
        <w:br/>
        <w:t>                                                                             отдела контроля в сфере закупок;</w:t>
        <w:br/>
        <w:t> </w:t>
        <w:br/>
        <w:t>                                             Романовой К.Е.    -      ведущего специалиста-эксперта</w:t>
        <w:br/>
        <w:t>                                                                             отдела  контроля в сфере закупок;</w:t>
        <w:br/>
        <w:t>                                                                                                                                </w:t>
        <w:br/>
        <w:t>                                              Вагас М.А.    -         старшего государственного инспектора</w:t>
        <w:br/>
        <w:t>                                                                             отдела  контроля в сфере закупок;</w:t>
        <w:br/>
        <w:t>при участии:</w:t>
        <w:br/>
        <w:t>·        представителя заявителя -    &lt;…&gt;    (по доверенности);</w:t>
        <w:br/>
        <w:t>·        представителей заказчика – &lt;…&gt;    (по доверенности),    &lt;…&gt;    (по доверенности);</w:t>
        <w:br/>
        <w:t>·        представителей уполномоченного органа – &lt;…&gt;    (по доверенности),    &lt;…&gt;    (по доверенности)</w:t>
        <w:br/>
        <w:t> </w:t>
        <w:br/>
        <w:t> рассмотрев  дело № 204/З-2014,    возбужденное по признакам нарушения  заказчиком – ГОУ ДПОС «КРИПКиПРО» законодательства в сфере закупок при проведении аукциона в электронной форме  № 0139200000114003098    на выполнение работ по капитальному ремонту общежития в результате проведения  внеплановой проверки в соответствии с требованиями статьи 99    Федерального закона  от 05.04.2013    г.    № 44-ФЗ «О контрактной системе в сфере закупок товаров,    работ,    услуг для государственных и муниципальных нужд» (далее по тексту – ФЗ № 4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 498  от 24    июля 2012г.,</w:t>
        <w:br/>
        <w:t> </w:t>
        <w:br/>
        <w:t xml:space="preserve">установила:    </w:t>
        <w:br/>
        <w:t> </w:t>
        <w:br/>
        <w:t>      21.07.2014    г.     в адрес Кемеровского УФАС России поступила жалоба ООО «СИББАЗИССТРОЙ» (вх.    2205    э от 21.07.2014    г.)      на действия заказчика – ГОУ ДПОС «КРИПКиПРО»          при              проведении        электронного      аукциона</w:t>
        <w:br/>
        <w:t>№ 0139200000114003098    на выполнение работ по капитальному ремонту общежития.</w:t>
        <w:br/>
        <w:t>Заявитель    указывает    на   то,       что  документация   аукциона в электронной форме №   не соответствует требованиям ФЗ № 44-ФЗ,    а именно:</w:t>
        <w:br/>
        <w:t>     в пункте 49    «Требования к функциональным,    техническим и качественным характеристикам,    эксплуатационным характеристикам объекта закупки,    требования к их безопасности,    требования к результатам работ»  не содержатся значения показателя,    определяющего диаметр резьбы шурупа,    что не позволяет сделать конкретного предложения.</w:t>
        <w:br/>
        <w:t>      Заявитель указывает на то,    что в пункте 78    Ведомости ресурсов заказчик указывает,    что при выполнение работ согласно технологии производства должны быть использоваться дюбели распорные полиэтиленовые 10*40    мм,    вместе с тем в пункте 54    перечня использованных материалов (раздел «Технического задания»)    требуются дюбели размером не менее 10*40-50,    таким образом,    содержащие в ведомости ресурсов требования к материалам содержат необъективные противоречия,    приводящие к двусмысленному толкованию потребности заказчика.</w:t>
        <w:br/>
        <w:t>     В своей жалобе заявитель указывает на то,    что в нарушение ФЗ № 44    – ФЗ,    в пункте 12    Информационной карты заказчиком установлено,    что вторая часть заявки должна содержать перечень документов,    указанных в пункте 10    аукционной документации,    а именно:    копии документов,    подтверждающих соответствие товара,    работы или услуги,    что является нарушением ФЗ № 44    – ФЗ так как не допускается требовать представление указанных документов,    если в соответствии с законом они передаются вместе с товаром.</w:t>
        <w:br/>
        <w:t>      На заседании комиссии Кемеровского УФАС России,    состоявшемся 25.07.2014,    заказчиком -    ГОУ ДПОС «КРИПКиПРО» в письменной форме были даны возражения,    из которых следовало,    что при описании допустимых параметров шурупов с полукруглой головкой в пункте 49    таблицы«Требований Заказчика к используемым материалам» заказчиком не установлены требования к диаметру резьбы,    так как это носит рекомендательный характер,    кроме того,    ФЗ № 44    – ФЗ предусмотрено право участника аукциона получения ответа на запрос о даче разъяснений положений документации о таком аукционе,    однако запросы о даче разъяснений обжалуемых положений документации заказчику не поступали.</w:t>
        <w:br/>
        <w:t>      В своих пояснениях представители заказчика указывают на то,    что в пункте 20    Информационной карты и пункте 1.    таблицы Требований к функциональным,    техническим и качественным характеристикам,    эксплуатационным характеристикам объекта закупки,    требования к их безопасности,    требования к результатам работ,    локальный сметный расчет определяет начальную цену контракта и объем работ,    подлежащих выполнению.</w:t>
        <w:br/>
        <w:t>      При этом согласно пункту 11    Информационной карты описание объекта закупкиосуществляется согласно техническому заданию.    В Техническом задании приведена таблица «Требований Заказчика к выполняемым работам» с указанием наименования работ и их количества и таблица «Требований Заказчика к используемым материалам»,    в которой указаны максимальные и (или)    минимальные значения показателей параметров товаров,    а также значения показателей,    которые не могут изменяться.    В данной таблице заказчиком установлены расширенные требования к материалам по сравнению с ведомостью ресурсов,    таким образом,    при составлении первой части заявки участники аукциона должны руководствоваться таблицей «Требований Заказчика к используемым материалам»  и предложить к использованию дюбели распорные полиэтиленовые,    соответствующие размерам:    не менее 10    х 40-50    мм.</w:t>
        <w:br/>
        <w:t>    Представители заказчика указывают на то,    что согласно пункту  10    инструкции участникам закупки вторая часть заявки на участие вэлектронном аукционе должна содержать следующие документы и сведения:    копии документов,    подтверждающих соответствие товара,    работы или услуги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    следовательно,    документацией об аукционе представление указанных документов не предусматривалось.</w:t>
        <w:br/>
        <w:t>       Комиссией Кемеровского УФАС России установлено следующее:</w:t>
        <w:br/>
        <w:t>       На официальном сайте http://zakupki.gov.ru/     заказчиком – ГОУ ДПОС «КРИПКиПРО»   было размещено      извещение      о       проведении        аукциона       в электронной  форме № 0139200000114003098    на выполнение работ по капитальному ремонту общежития.</w:t>
        <w:br/>
        <w:t>      Согласно части 1    статьи 24    ФЗ № 44    – 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br/>
        <w:t>      Частью 2    статьи 24    ФЗ № 44    – ФЗ установлено,    что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br/>
        <w:t>     В соответствии с частью 1    статьи 59    ФЗ № 44    – ФЗ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br/>
        <w:t>     Частью 1    статьи 64    ФЗ № 44    – ФЗ установлено,    что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br/>
        <w:t>    наименование и описание объекта закупки и условия контракта в соответствии  со статьей 33    настоящего Федерального закона,    в том числе обоснование начальной (максимальной)    цены контракта.</w:t>
        <w:br/>
        <w:t>     В извещении о проведении аукциона в электронной форме заказчиком установлено следующее:                                                                                                                                                                                                                                                                                                                                                                                                                                                                                                                                                                        </w:t>
        <w:br/>
      </w:r>
      <w:r>
        <w:rPr>
          <w:rFonts w:ascii="Times New Roman" w:hAnsi="Times New Roman"/>
          <w:sz w:val="24"/>
          <w:sz w:val="24"/>
          <w:rtl w:val="true"/>
        </w:rPr>
        <w:t>ف</w:t>
      </w:r>
      <w:r>
        <w:rPr>
          <w:rFonts w:ascii="Times New Roman" w:hAnsi="Times New Roman"/>
          <w:sz w:val="24"/>
        </w:rPr>
        <w:t>.</w:t>
        <w:br/>
        <w:t>наименование объекта закупки</w:t>
        <w:br/>
        <w:t> </w:t>
        <w:br/>
        <w:t>Выполнение работ по капитальному ремонту общежития</w:t>
        <w:br/>
        <w:t>11.</w:t>
        <w:br/>
        <w:t>описание объекта закупки:</w:t>
        <w:br/>
        <w:t>Согласно техническому заданию</w:t>
        <w:br/>
        <w:t>      Согласно техническому заданию электронного аукциона № -2103-14-ЭА заказчиком даётся следующее:</w:t>
        <w:br/>
        <w:t>№ п/п.</w:t>
        <w:br/>
        <w:t>     </w:t>
        <w:br/>
        <w:t>     требование Заказчика к выполняемым работам</w:t>
        <w:br/>
        <w:t> </w:t>
        <w:br/>
        <w:t>Ед.    изм.</w:t>
        <w:br/>
        <w:t> </w:t>
        <w:br/>
        <w:t>Количество</w:t>
        <w:br/>
        <w:t>1</w:t>
        <w:br/>
        <w:t>                                  2</w:t>
        <w:br/>
        <w:t>     3</w:t>
        <w:br/>
        <w:t>           4</w:t>
        <w:br/>
        <w:t> </w:t>
        <w:br/>
        <w:t>Раздел 1.    Коридор</w:t>
        <w:br/>
        <w:t> </w:t>
        <w:br/>
        <w:t> </w:t>
        <w:br/>
        <w:t> </w:t>
        <w:br/>
        <w:t>Раздел 2.    Ремонт комнат</w:t>
        <w:br/>
        <w:t> </w:t>
        <w:br/>
        <w:t> </w:t>
        <w:br/>
        <w:t> </w:t>
        <w:br/>
        <w:t>Раздел 3.    Кухня</w:t>
        <w:br/>
        <w:t> </w:t>
        <w:br/>
        <w:t> </w:t>
        <w:br/>
        <w:t> </w:t>
        <w:br/>
        <w:t>Раздел 4.    Склад грязного и чистого белья</w:t>
        <w:br/>
        <w:t> </w:t>
        <w:br/>
        <w:t> </w:t>
        <w:br/>
        <w:t> </w:t>
        <w:br/>
        <w:t>Раздел 5.    Потолок</w:t>
        <w:br/>
        <w:t> </w:t>
        <w:br/>
        <w:t> </w:t>
        <w:br/>
        <w:t> </w:t>
        <w:br/>
        <w:t>Раздел 6.    Лестничный марш</w:t>
        <w:br/>
        <w:t> </w:t>
        <w:br/>
        <w:t> </w:t>
        <w:br/>
        <w:t> </w:t>
        <w:br/>
        <w:t>Раздел 7.    Санузлы,    ванная комната</w:t>
        <w:br/>
        <w:t> </w:t>
        <w:br/>
        <w:t> </w:t>
        <w:br/>
        <w:t> </w:t>
        <w:br/>
        <w:t>Раздел 8.    Окна</w:t>
        <w:br/>
        <w:t> </w:t>
        <w:br/>
        <w:t> </w:t>
        <w:br/>
        <w:t> </w:t>
        <w:br/>
        <w:t>Раздел 9.    Двери</w:t>
        <w:br/>
        <w:t> </w:t>
        <w:br/>
        <w:t> </w:t>
        <w:br/>
        <w:t> </w:t>
        <w:br/>
        <w:t>Раздел 10.    Отопление и водопровод</w:t>
        <w:br/>
        <w:t> </w:t>
        <w:br/>
        <w:t> </w:t>
        <w:br/>
        <w:t> </w:t>
        <w:br/>
        <w:t>Раздел 11.    Монтажные работы</w:t>
        <w:br/>
        <w:t> </w:t>
        <w:br/>
        <w:t> </w:t>
        <w:br/>
        <w:t>                     при выполнение работ использовать материалы:</w:t>
        <w:br/>
        <w:t>№ п/п</w:t>
        <w:br/>
        <w:t>Требование Заказчика к используемым материалам</w:t>
        <w:br/>
        <w:t>47.</w:t>
        <w:br/>
        <w:t xml:space="preserve">Шурупы с полукруглой головкой с диаметром резьбы не менее 3,5мм;    внутренний диаметр резьбы не должен быть более 3,5мм;    шаг резьбы шурупа должен быть 2мм так же допускается отклонение от значения на </w:t>
      </w:r>
      <w:r>
        <w:rPr>
          <w:rFonts w:ascii="Times New Roman" w:hAnsi="Times New Roman"/>
          <w:sz w:val="24"/>
          <w:sz w:val="24"/>
        </w:rPr>
        <w:t>۪</w:t>
      </w:r>
      <w:r>
        <w:rPr>
          <w:rFonts w:ascii="Times New Roman" w:hAnsi="Times New Roman"/>
          <w:sz w:val="24"/>
        </w:rPr>
        <w:t>,5мм;    диаметр головки не должен быть менее 7мм;    глубина вхождения калибра в крестообразный шлиц 1,5-3,2мм;    стандартная длина шурупа не менее 10мм,    но и не более 40мм;    масса 1000шт шурупов не должна быть более 5,06кг.     </w:t>
        <w:br/>
        <w:t>48.</w:t>
        <w:br/>
        <w:t xml:space="preserve">Шурупы с полукруглой головкой с диаметром резьбы не менее 5мм;    внутренний диаметр резьбы не должен быть более 4,2мм;    шаг резьбы шурупа должен быть 2мм так же допускается отклонение от значения на </w:t>
      </w:r>
      <w:r>
        <w:rPr>
          <w:rFonts w:ascii="Times New Roman" w:hAnsi="Times New Roman"/>
          <w:sz w:val="24"/>
          <w:sz w:val="24"/>
        </w:rPr>
        <w:t>۪</w:t>
      </w:r>
      <w:r>
        <w:rPr>
          <w:rFonts w:ascii="Times New Roman" w:hAnsi="Times New Roman"/>
          <w:sz w:val="24"/>
        </w:rPr>
        <w:t>,5мм;    диаметр головки не должен быть более 12мм;    глубина вхождения калибра в крестообразный шлиц не более 3,7мм;    длина шурупа не менее 60мм;    масса 1000шт шурупов не должна быть менее 9,3кг.     </w:t>
        <w:br/>
        <w:t>49.</w:t>
        <w:br/>
        <w:t>Шурупы с полукруглой головкой с диаметром резьбы не менее мм;    внутренний диаметр резьбы не должен быть более 4,2мм;    шаг резьбы шурупа должен быть 2,5мм;    диаметр головки не должен быть более 12мм;    глубина вхождения калибра в крестообразный шлиц не более 3,7мм;    длина шурупа не менее 90мм;    масса 1000шт шурупов не должна быть более 18,72кг.</w:t>
        <w:br/>
        <w:t>  </w:t>
        <w:br/>
        <w:t>50.</w:t>
        <w:br/>
        <w:t>Шурупы с полукруглой головкой при диаметре резьбы 8мм внутренний диаметр резьбы не должен быть более 5,6,    а при диаметре резьбы 10мм внутренний диаметр резьбы не должен быть более 7мм;    шаг резьбы должен быть не более 4,5мм;    головка будет с диаметром не менее 16мм и высотой не более 7мм;    глубина крестообразного шлица не менее 4,6мм с глубиной вхождения калибра в крестообразный шлиц не более 6,3мм;    шуруп должен быть стандартной длиной не менее 50мм,    но и не более 80мм,    с массой 1000шт не менее 21,52кг.</w:t>
        <w:br/>
        <w:t> </w:t>
        <w:br/>
        <w:t> В соответствии с пунктом 1    части 1    статьи 33    ФЗ № 44    – ФЗ заказчик при описании  в документации о закупке объекта закупки должен руководствоваться следующими правилами:</w:t>
        <w:br/>
        <w:t>·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br/>
        <w:t>    В своих пояснениях  представители заказчика указывают на то,  что при описании допустимых параметров шурупов с полукруглой головкой в пункте 49    таблицы«Требований Заказчика к используемым материалам» заказчиком не установлены требования к диаметру резьбы,    так как это носит рекомендательный характер.</w:t>
        <w:br/>
        <w:t>     Комиссия Кемеровского УФАС России приходит к выводу о том,    что в пунктах 47,48,50    заказчиком установлены требования к  шурупам с полукруглой головкой с диаметром резьбы не менее 5    мм,    вместе с тем в пункте 49    к шурупам с полукруглой головкой заказчик не устанавливает требования к диаметру резьбы шурупа,    что,    по мнению комиссии,    является необъективным описанием объекта закупки,    не позволяющим определить соответствие товара,    работ,    услуг установленных требованиям заказчика,    так как в вышеуказанных  пунктах указаны шурупы с полукруглой головкой с требованиями к диаметру резьбы.</w:t>
        <w:br/>
        <w:t>   На основании вышеизложенного доводы заявителя,    указывающие на то,    что в пункте 49  не содержатся значения показателя,    определяющего диаметр резьбы шурупа,    что не позволяет сделать конкретного предложения,    являются обоснованными.</w:t>
        <w:br/>
        <w:t>    В своих пояснениях представители заказчика указывают на то,    что при составлении первых частей заявок участники аукциона должны руководствоваться техническим заданием электронного аукциона.</w:t>
        <w:br/>
        <w:t> </w:t>
        <w:br/>
        <w:t>               При выполнение работ использовать материалы</w:t>
        <w:br/>
        <w:t>№ п/п</w:t>
        <w:br/>
        <w:t>            Требование Заказчика к используемым материалам</w:t>
        <w:br/>
        <w:t>54.</w:t>
        <w:br/>
        <w:t>Дюбели распорные полиэтиленовые не менее 10-50    мм</w:t>
        <w:br/>
        <w:t>  Техническое задание является неотъемлемой частью аукционной документации  следовательно,    при составлении первых частей заявок участник закупки должен руководствоваться информацией которая указана в  техническом задании.</w:t>
        <w:br/>
        <w:t>   На основании вышеизложенного доводы заявителя,    указывающие на то,    что  аукционная документация заказчика содержит противоречия,    приводящие к двусмысленному толкованию потребности заказчика,    в части требований к дюбелям распорным полиэтиленовым,    являются необоснованными</w:t>
        <w:br/>
        <w:t>     Согласно части 2    статьи 66    ФЗ № 44    – ФЗ  заявка на участие в электронном аукционе состоит из двух частей.</w:t>
        <w:br/>
        <w:t>       Частью 5    статьи 66    ФЗ № 44    – ФЗ установлено,    что вторая часть заявки на участие в электронном аукционе должна содержать следующие документы и информацию:</w:t>
        <w:br/>
        <w:t>·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br/>
        <w:t>·        документы,    подтверждающие соответствие участника такого аукциона требованиям,    установленным пунктами 1 и</w:t>
      </w:r>
      <w:r>
        <w:rPr>
          <w:rFonts w:ascii="Times New Roman" w:hAnsi="Times New Roman"/>
          <w:sz w:val="24"/>
          <w:sz w:val="24"/>
          <w:rtl w:val="true"/>
        </w:rPr>
        <w:t>ق</w:t>
      </w:r>
      <w:r>
        <w:rPr>
          <w:rFonts w:ascii="Times New Roman" w:hAnsi="Times New Roman"/>
          <w:sz w:val="24"/>
          <w:sz w:val="24"/>
        </w:rPr>
        <w:t xml:space="preserve"> </w:t>
      </w:r>
      <w:r>
        <w:rPr>
          <w:rFonts w:ascii="Times New Roman" w:hAnsi="Times New Roman"/>
          <w:sz w:val="24"/>
        </w:rPr>
        <w:t>части 1 и частью 2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w:t>
      </w:r>
      <w:r>
        <w:rPr>
          <w:rFonts w:ascii="Times New Roman" w:hAnsi="Times New Roman"/>
          <w:sz w:val="24"/>
          <w:sz w:val="24"/>
          <w:rtl w:val="true"/>
        </w:rPr>
        <w:t>ى</w:t>
      </w:r>
      <w:r>
        <w:rPr>
          <w:rFonts w:ascii="Times New Roman" w:hAnsi="Times New Roman"/>
          <w:sz w:val="24"/>
          <w:sz w:val="24"/>
        </w:rPr>
        <w:t xml:space="preserve"> </w:t>
      </w:r>
      <w:r>
        <w:rPr>
          <w:rFonts w:ascii="Times New Roman" w:hAnsi="Times New Roman"/>
          <w:sz w:val="24"/>
        </w:rPr>
        <w:t>части 1    статьи 31 настоящего Федерального закона;</w:t>
        <w:br/>
        <w:t>·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b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br/>
        <w:t>·        документы,    подтверждающие право участника такого аукциона на получение преимущества в соответствии со статьями 28 -</w:t>
      </w:r>
      <w:r>
        <w:rPr>
          <w:rFonts w:ascii="Times New Roman" w:hAnsi="Times New Roman"/>
          <w:sz w:val="24"/>
        </w:rPr>
        <w:t>㺞 </w:t>
      </w:r>
      <w:r>
        <w:rPr>
          <w:rFonts w:ascii="Times New Roman" w:hAnsi="Times New Roman"/>
          <w:sz w:val="24"/>
        </w:rPr>
        <w:t>настоящего Федерального закона,    или копии этих документов;</w:t>
        <w:br/>
        <w:t>·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br/>
        <w:t>В  информационной карте электронного аукциона заказчиком установлены</w:t>
        <w:br/>
        <w:t>следующие требования:</w:t>
        <w:br/>
        <w:t> </w:t>
        <w:br/>
        <w:t> </w:t>
        <w:br/>
        <w:t> </w:t>
        <w:br/>
        <w:t>12.    Требования к содержанию и  составу заявки на участие в электронном аукционе:</w:t>
        <w:br/>
        <w:t>.</w:t>
        <w:br/>
        <w:t>Необходимые документы указаны в пункте 10    аукционной документации.</w:t>
        <w:br/>
        <w:t>-    Наличие копии свидетельства о допуске на виды работ,    оказывающих влияние на безопасность объектов капитального строительства,    реконструкции,    капитального ремонта,    в соответствии с приказом Минрегионразвития РФ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личие допусков на выполнение работ по организации строительства,    реконструкции и капитального ремонта привлекаемым застройщиком или заказчиком на основании договора с юридическим лицом или индивидуальным предпринимателем (генеральным подрядчиком),    Раздел III.    п.33.3</w:t>
        <w:br/>
        <w:t>    Частью 6    статьи 66    ФЗ № 44    – ФЗ установлено,    что требовать от участника электронного аукциона предоставления иных документов и информации,    за исключением предусмотренных частями 3 и</w:t>
      </w:r>
      <w:r>
        <w:rPr>
          <w:rFonts w:ascii="Times New Roman" w:hAnsi="Times New Roman"/>
          <w:sz w:val="24"/>
          <w:sz w:val="24"/>
          <w:rtl w:val="true"/>
        </w:rPr>
        <w:t>م</w:t>
      </w:r>
      <w:r>
        <w:rPr>
          <w:rFonts w:ascii="Times New Roman" w:hAnsi="Times New Roman"/>
          <w:sz w:val="24"/>
          <w:sz w:val="24"/>
        </w:rPr>
        <w:t> </w:t>
      </w:r>
      <w:r>
        <w:rPr>
          <w:rFonts w:ascii="Times New Roman" w:hAnsi="Times New Roman"/>
          <w:sz w:val="24"/>
        </w:rPr>
        <w:t>настоящей статьи документов и информации,    не допускается.</w:t>
        <w:br/>
        <w:t>    Документацией о проведении электронного аукциона не предусмотрена обязанность предоставления участниками закупки документов,    подтверждающих соответствие товара,    работы или услуги.</w:t>
        <w:br/>
        <w:t>   </w:t>
        <w:br/>
        <w:t>    На основании вышеизложенного доводы заявителя,    указывающие на то,    что в аукционной документации заказчика установлены требования к участникам закупки а именно,    предоставления копий документов,    подтверждающих соответствие товара,    работы или услуги,    являются необоснованными.</w:t>
        <w:br/>
        <w:t>    Руководствуясь статьями 99,    106    Федерального закона  от 05.04.2013    г.    № 44-ФЗ «О контрактной системе в сфере закупок товаров,    работ,    услуг для государственных и муниципальных нужд»,    комиссия Кемеровского УФАС России,</w:t>
        <w:br/>
        <w:t> </w:t>
        <w:br/>
        <w:t>                                                        Р Е Ш И Л А</w:t>
        <w:br/>
        <w:t> </w:t>
        <w:br/>
        <w:t>1.     Признать жалобу ООО «СИББАЗИССТРОЙ» на действия заказчика – ГОУ ДПОС «КРИПКиПРО при проведении аукциона в электронной форме  № 0139200000114003098    на выполнение работ по капитальному ремонту общежития,    частично обоснованной (в части необъективного описания пункта 49    технического задания);</w:t>
        <w:br/>
        <w:t>2.     Признать заказчика ГОУ ДПОС «КРИПКиПРО нарушившим положения пункта 1    части 1    статьи 33    ФЗ № 44    – ФЗ;</w:t>
        <w:br/>
        <w:t>3.     Выдать предписание об устранении нарушений;</w:t>
        <w:br/>
        <w:t>4.     Передать    материалы    дела    № 204/З-2014    должностному лицу для</w:t>
        <w:br/>
        <w:t>          решения вопроса о возбуждении административного производства,</w:t>
        <w:br/>
        <w:t>          предусмотренного Кодексом РФ об административных правонарушениях.</w:t>
        <w:br/>
        <w:t> </w:t>
        <w:br/>
        <w:t> </w:t>
        <w:br/>
        <w:t>Председатель комиссии:</w:t>
        <w:br/>
        <w:t>Стельмах С.В. </w:t>
        <w:br/>
        <w:t> </w:t>
        <w:br/>
        <w:t>Члены Комиссии:     </w:t>
        <w:br/>
        <w:t> </w:t>
        <w:br/>
        <w:t>Миронова Н.Л.</w:t>
        <w:br/>
        <w:t> </w:t>
        <w:br/>
        <w:t> </w:t>
        <w:br/>
        <w:t>Романова К.Е.</w:t>
        <w:br/>
        <w:t> </w:t>
        <w:br/>
        <w:t> </w:t>
        <w:br/>
        <w:t>Вагас М.А.</w:t>
        <w:br/>
        <w:t> </w:t>
        <w:br/>
      </w:r>
    </w:p>
    <w:p>
      <w:pPr>
        <w:pStyle w:val="Normal"/>
        <w:bidi w:val="0"/>
        <w:jc w:val="left"/>
        <w:rPr/>
      </w:pPr>
      <w:r>
        <w:rPr>
          <w:rFonts w:ascii="Times New Roman" w:hAnsi="Times New Roman"/>
          <w:b/>
          <w:sz w:val="24"/>
        </w:rPr>
        <w:t>2014-07-25    03: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