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61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61/Р-2014</w:t>
        <w:br/>
        <w:t>05    августа 2014г.            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К </w:t>
        <w:br/>
        <w:t>    Клостер Е.А.    -</w:t>
        <w:br/>
        <w:t> </w:t>
        <w:br/>
        <w:t> </w:t>
        <w:br/>
        <w:t>заместителя руководителя управления;</w:t>
        <w:br/>
        <w:t>Членов Комиссии:                        </w:t>
        <w:br/>
        <w:t>К Каминской Е.Б.-</w:t>
        <w:br/>
        <w:t>    </w:t>
        <w:br/>
        <w:t> </w:t>
        <w:br/>
        <w:t>    Ромадиной Ю.Е.- </w:t>
        <w:br/>
        <w:t>начальника   отдела рекламы,</w:t>
        <w:br/>
        <w:t>н  недобросовестной конкуренции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ф финансовых рынков;</w:t>
        <w:br/>
        <w:t>    ведущего специалиста-эксперта       </w:t>
        <w:br/>
        <w:t>    отдела рекламы,</w:t>
        <w:br/>
        <w:t>недобросовестной конкуренции и   финансовых рынков,</w:t>
        <w:br/>
        <w:t> </w:t>
        <w:br/>
        <w:t>рассмотрев дело № 61/Р-2014,    возбужденное в отношении Общества с ограниченной ответственностью «Информ-мобил» (ИНН 7702303866,    юридический адрес:    127206,    г.    Москва,    Соломенной Сторожки проезд,    5,    1,    далее -    ООО «Информ-мобил»)    по признакам нарушения части 1    статьи 18    Федерального закона от 13.03.2006    № 38-ФЗ «О рекламе» (далее -    ФЗ «О рекламе),</w:t>
        <w:br/>
        <w:t>УСТАНОВИЛА:</w:t>
        <w:br/>
        <w:t> </w:t>
        <w:br/>
        <w:t>В адрес Кемеровского УФАС России поступило обращение &lt;….&gt;    о рассмотрении заявления &lt;….&gt;    (рег.    № В от 26.02.2014г.)    о наличии признаков нарушения ФЗ «О рекламе» при распространении рекламы посредством смс -    сообщения на мобильный номер &lt;….&gt;    следующего содержания:    «Отправьте *111*4442#    и найдите свою любовь прямо сейчас!    МТС – Знакомства – место для флирта и встреч!    (5    руб/день)»,    которая поступила 26.02.2014г.    в 12:22    от  через смс – центр +&lt;…&gt;.</w:t>
        <w:br/>
        <w:t>17.04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61/Р-2014    в отношении ООО «Информ-мобил» и назначено к рассмотрению на 15.05.2014г.    в 10    часов 40    минут.    Данное определение было направлено в адрес ООО «Информ-мобил» заказным письмом с уведомлением о вручении.</w:t>
        <w:br/>
        <w:t>15.05.2014г.    на рассмотрение дела № 61/Р-2014    представитель ООО «Информ-мобил» не явился.    Сведениями о надлежащем уведомлении  ООО «Информ-мобил» о дате,    времени и месте рассмотрения дела № 61/Р-2014    Кемеровское УФАС России не располагало. </w:t>
        <w:br/>
        <w:t>15.05.2014г.    определением об отложении дело № 61/Р-2014    было отложено и назначено к рассмотрению на 09.06.2014г.    на 09    ч.    00    м.    Данное определение было направлено в адрес ООО «Информ-мобил» заказным письмом с уведомлением о вручении.</w:t>
        <w:br/>
        <w:t>09.06.2014г.    на рассмотрение дела № 61/Р-2014    представитель ООО «Информ-мобил» не явился.    Сведениями о надлежащем уведомлении ООО «Информ-мобил» о дате,    времени и месте рассмотрения дела № 61/Р-2014    Кемеровское УФАС России не располагало.</w:t>
        <w:br/>
        <w:t>09.06.2014г.    определением об отложении дело № 61/Р-2014    было отложено и назначено к рассмотрению на 02.07.2014г.    на 15    ч.    20    м.    Данное определение было направлено в адрес ООО «Информ-мобил» заказным письмом с уведомлением о вручении (уведомление о вручении почтового отправления имеется в материалах дел).</w:t>
        <w:br/>
        <w:t>11.06.2014г.    в адрес Кемеровского УФАС России поступили письменные пояснения ООО «Информ-мобил» (исх.    87/1    от 07.05.2014г.),    из которых следует,    что сервис «МТС-Знакомства» предоставляется абоненту в рамках договора    № D    0502655    от 20.01.2005г.,    заключенного между ОАО «МТС» и  ООО «Информ-мобил».    При заключении договора на оказание услуг сотовой связи ОАО «МТС»,    абоненты принимают условия Правил оказания услуг подвижной радиотелефонной связи «МТС»,    в соответствии с п.7.6    статьи 7,    заключая договор,    абонент,    тем самым,    выражает свое согласие на возможность получения рекламной информации.    У абонента &lt;….&gt;    также не активирована услуга «Запрет контента»,    предусматривающая исключения этого номера из какого-либо вида рассылок с коротких номеров.</w:t>
        <w:br/>
        <w:t>02.07.2014г.    состоялось рассмотрение дела № 61/Р-2014    в отсутствие представителя ООО «Информ-мобил» уведомленного надлежащим образом.</w:t>
        <w:br/>
        <w:t>Рассмотрев материалы дела,    Комиссия Кемеровского УФАС России пришла к выводу о необходимости отложения рассмотрения дела для замены ненадлежащего ответчика ООО «Информ-мобил» надлежащим ОАО «МТС» (109147,    г.    Москва,     ул.    Марксистская,    4).   </w:t>
        <w:br/>
        <w:t>02.07.2014г.    определением об отложении дело № 61/Р-2014    было отложено и назначено к рассмотрению на 05.08.2014г.    на 11    ч.    20    м.    Данное определение было направлено в адрес ООО «Информ-мобил»,    ОАО «МТС»  заказными письмами с уведомлениями о вручении (уведомления о вручении имеются в материалах дела).</w:t>
        <w:br/>
        <w:t>05.08.2014г.    в адрес Кемеровского УФАС России поступило ходатайство от  ОАО «МТС» (исх.    б/н,    б/д)    об отложении рассмотрения данного дела на более поздний срок для предоставления документов запрошенных в определении об отложении дела № 61/Р-2014.</w:t>
        <w:br/>
        <w:t>05.08.2014г.    на рассмотрение дела № 61/Р-2014    представитель ОАО «МТС» не явился,    уведомленный надлежащим образом о дате,    времени и месте рассмотрения данного дела.</w:t>
        <w:br/>
        <w:t>Рассмотрев заявленное ходатайство ОАО «МТС»,    Комиссия Кемеровского УФАС России приняла решение о его удовлетворении.</w:t>
        <w:br/>
        <w:t> В соответствии с абзацем 1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пунктом 3.48.1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 </w:t>
        <w:br/>
        <w:t>ОПРЕДЕЛИЛА:</w:t>
        <w:br/>
        <w:t> </w:t>
        <w:br/>
        <w:t>1.    Рассмотрение дела № 61/Р-2014    отложить. </w:t>
        <w:br/>
        <w:t>2.    Назначить рассмотрение дела № 61/Р-2014     на 03    сентября 2014г.    на 08    часов 50    минут по адресу:    650000,    г.Кемерово,    ул.Ноградская,    5,    каб.    309    (регистрация участников дела состоится в 08     часов 40     минут в каб.    316).</w:t>
        <w:br/>
        <w:t>3.    ОАО «МТС» необходимо представить в адрес Кемеровского УФАС России в срок до 01    сентября 2014    года копии следующих документов (заверенных надлежащим образом):</w:t>
        <w:br/>
        <w:t>-свидетельство о государственной регистрации юридического лица;</w:t>
        <w:br/>
        <w:t>-договор (иной документ),    заключенный ОАО «МТС» на рассылку смс -    сообщений рекламного характера  (в том числе,    на абонентский номер &lt;….&gt;);</w:t>
        <w:br/>
        <w:t>-платежные документы,    подтверждающие оплату за рассылку смс -    сообщений (в том числе на абонентский номер (&lt;….&gt;);</w:t>
        <w:br/>
        <w:t>-письменное согласие абонента (&lt;….&gt;)    на получение рекламы посредством смс -    сообщений.</w:t>
        <w:br/>
        <w:t>Дополнительно ОАО «МТС» необходимо представить письменное пояснение по поводу распространения вышеуказанной смс -    рекламы,    содержащей признаки нарушения части 1    статьи 18  ФЗ «О рекламе».</w:t>
        <w:br/>
        <w:t>В случае отсутствия какой-либо информации из запрашиваемого перечня или невозможности ее предоставления необходимо указать причины отсутствия данной информации.</w:t>
        <w:br/>
        <w:t>Явка представителя ОАО «МТС» с доверенностью,    оформленной надлежащим образом,    для участия в рассмотрении дела по признакам нарушения законодательства Российской Федерации о рекламе обязательна.</w:t>
        <w:br/>
        <w:t> </w:t>
        <w:br/>
        <w:t> </w:t>
        <w:br/>
        <w:t>Заместитель председателя Комиссии</w:t>
        <w:br/>
        <w:t> </w:t>
        <w:br/>
        <w:t> </w:t>
        <w:br/>
        <w:t> </w:t>
        <w:br/>
        <w:t>Е.А.    Клостер</w:t>
        <w:br/>
        <w:t> </w:t>
        <w:br/>
        <w:t>Члены Комиссии</w:t>
        <w:br/>
        <w:t>Е.Б.    Каминская</w:t>
        <w:br/>
        <w:t> </w:t>
        <w:br/>
        <w:t>Ю.Е.    Ромад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5    08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