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пределение о возбуждении дела № 125/Р-2014    </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 ЗАКОНОДАТЕЛЬСТВА РОССИЙСКОЙ ФЕДЕРАЦИИ</w:t>
        <w:br/>
        <w:t>О РЕКЛАМЕ</w:t>
        <w:br/>
        <w:t>08     августа 2014г.                                                                                 г.    Кемерово</w:t>
        <w:br/>
        <w:t> </w:t>
        <w:br/>
        <w:t>Заместитель председателя Комиссии Управления Федеральной антимонопольной службы по Кемеровской области по рассмотрению дел по признакам нарушения законодательства о рекламе Клостер Елена Александровна,    заместитель руководителя управления,    рассмотрев материалы о распространении Обществом с ограниченной ответственностью «КамаТелеком» (далее -    ООО «КамаТелеком»),    ИНН 5904292726,    юридический адрес:    614010,    г.    Пермь,    ул.    Героев Хасана,    9    «А»,    фактический адрес:    614039,    г.    Пермь,    ул.    Глеба Успенского,    5-32,    рекламы посредством смс -    сообщений,    содержащей признаки нарушения Федерального закона от 13.03.2006    № 38-ФЗ «О рекламе» (далее по тексту -     ФЗ «О рекламе»),</w:t>
        <w:br/>
        <w:t> </w:t>
        <w:br/>
        <w:t>УСТАНОВИЛА:</w:t>
        <w:br/>
        <w:t> </w:t>
        <w:br/>
        <w:t>09.06.2014г.    в адрес Управления Федеральной антимонопольной службы по Кемеровской области поступило заявление &lt;….&gt;    (вх.    № 4080    от 09.06.2014г.)    о наличии признаков нарушения Федерального закона от 13.03.2006    № 38-ФЗ «О рекламе» при распространении рекламы посредством смс – сообщения на мобильный телефон &lt;….&gt;    следующего содержания:</w:t>
        <w:br/>
        <w:t>-    28.04.2014г.    в 13    часов 53    минуты «Все виды юридических услуг.    Оперативно.    Качественно.    30-30-60» от абонента +&lt;…&gt;.</w:t>
        <w:br/>
        <w:t>Из информации,    представленной в адрес Кемеровского УФАС России ОАО «СМАРТС» (исх.    № 1-4714    от 29.07.2014г.),    следует,    что данное мс -    сообщение было отправлено ООО «КамаТелеком».    Между ООО «КамаТелеком» и ОАО «СМАРТС» заключен договор -13    от  24.04.2013г.,    согласно которому ОАО «СМАРТС» организовывает партнеру доступ к оборудованию смс -    центра по smpp    -    протоколу,    далее информационную рассылку осуществляет ООО «КамаТелеком» с помощью своего программного комплекса по собственной абонентской базе,    все адресаты которой на основании п.    3.2.2    вышеуказанного договора должны дать согласие на получение информационных смс -    сообщений.    Механизм получения согласия и формирования абонентской базы ООО «КамаТелеком» ОАО «СМАРТС» не известен.</w:t>
        <w:br/>
        <w:t>Из заявления следует,    что согласия на получение вышеуказанной рекламы на абонентский номер &lt;….&gt;    заявитель не давал.</w:t>
        <w:br/>
        <w:t>Частью 1    статьи 18     ФЗ «О рекламе» установлен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ледовательно,    распространение ООО «КамаТелеком» рекламы посредством смс – сообщений без согласия абонента (&lt;….&gt;),    содержит признаки нарушения  части 1    статьи 18    ФЗ «О рекламе».</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КамаТелеком» (ИНН 5904292726,    юридический адрес:    614010,    г.    Пермь,    ул.    Героев Хасана,    9    «А»,    фактический адрес:    614039,    г.    Пермь,    ул.    Глеба Успенского,    5-32).</w:t>
        <w:br/>
        <w:t>На основании пункта 2    части 1    статьи 33,    частей 1,    2    статьи 36    ФЗ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 </w:t>
        <w:br/>
        <w:t>ОПРЕДЕЛИЛА:</w:t>
        <w:br/>
        <w:t> </w:t>
        <w:br/>
        <w:t>1.    Возбудить производство по делу № 125/Р-2014    в отношении ООО «КамаТелеком» (ИНН 5904292726,    юридический адрес:    614010,    г.    Пермь,    ул.    Героев Хасана,    9    «А»,    фактический адрес:    614039,    г.    Пермь,    ул.    Глеба Успенского,    5-32)    по признакам нарушения части 1    статьи 18    ФЗ «О рекламе».</w:t>
        <w:br/>
        <w:t>2.    Назначить  дело  № /Р-2014  к  рассмотрению на 05    сентября 2014    года на 10    часов 00    минут по адресу:    650000,  г.    Кемерово,    ул.    Ноградская,    д.5,    каб.    309.    Регистрация участников дела состоится в 09    часов 50    минут в каб.    316.</w:t>
        <w:br/>
        <w:t>3.    ООО «КамаТелеком» необходимо представить в адрес Кемеровского УФАС России в срок до 30    августа 2014    года копии следующих документов (заверенных надлежащим образом):</w:t>
        <w:br/>
        <w:t>-свидетельство о государственной регистрации юридического лица;</w:t>
        <w:br/>
        <w:t>-договор (иной документ),    заключенный ООО «КамаТелеком» с оператором связи на рассылку смс -    сообщений рекламного характера (в том числе на абонентский номер &lt;….&gt;);</w:t>
        <w:br/>
        <w:t>-платежные документы,    подтверждающие оплату за рассылку смс -    сообщений (в том числе на абонентский номер &lt;….&gt;);</w:t>
        <w:br/>
        <w:t>-письменное согласие абонента &lt;….&gt;    на получение рекламы посредством смс -    сообщений.</w:t>
        <w:br/>
        <w:t>Дополнительно ООО «КамаТелеком» необходимо представить письменное пояснение по поводу распространения вышеуказанной смс -    рекламы,    содержащей признаки нарушения части 1    статьи 18    ФЗ «О рекламе».</w:t>
        <w:br/>
        <w:t>В случае отсутствия какой-либо информации из запрашиваемого перечня или невозможности ее предоставления необходимо указать причины отсутствия данной информации.</w:t>
        <w:br/>
        <w:t>Явка представителя ООО «КамаТелеком» с доверенностью,    оформленной надлежащим образом,    для участия в рассмотрении дела по признакам нарушения законодательства Российской Федерации о рекламе обязательна.</w:t>
        <w:br/>
        <w:t> </w:t>
        <w:br/>
        <w:t> </w:t>
        <w:br/>
        <w:t>Заместитель председателя Комиссии                                                Е.А.    Клостер</w:t>
        <w:br/>
      </w:r>
    </w:p>
    <w:p>
      <w:pPr>
        <w:pStyle w:val="Normal"/>
        <w:bidi w:val="0"/>
        <w:jc w:val="left"/>
        <w:rPr/>
      </w:pPr>
      <w:r>
        <w:rPr>
          <w:rFonts w:ascii="Times New Roman" w:hAnsi="Times New Roman"/>
          <w:b/>
          <w:sz w:val="24"/>
        </w:rPr>
        <w:t>2014-08-08    09: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