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91/Р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91/Р-2014</w:t>
        <w:br/>
        <w:t>05    августа 2014г.                                                                                               г.    Кемерово</w:t>
        <w:br/>
        <w:t> </w:t>
        <w:br/>
        <w:t>Комиссия Кемеровского УФАС России по рассмотрению дел по признакам нарушения законодательства о рекламе в составе:</w:t>
        <w:br/>
        <w:t>Заместителя председателя Комиссии:</w:t>
        <w:br/>
        <w:t> </w:t>
        <w:br/>
        <w:t>Клостер Е.А.    -</w:t>
        <w:br/>
        <w:t> </w:t>
        <w:br/>
        <w:t>заместителя руководителя управления;</w:t>
        <w:br/>
        <w:t>Членов Комиссии:                      </w:t>
        <w:br/>
        <w:t>Каминской Е.Б.-</w:t>
        <w:br/>
        <w:t>начальника   отдела рекламы,</w:t>
        <w:br/>
        <w:t>недобросовестной конкуренции и финансовых рынков;</w:t>
        <w:br/>
        <w:t> </w:t>
        <w:br/>
        <w:t>Ромадиной Ю.Е.-</w:t>
        <w:br/>
        <w:t>ведущего специалиста-эксперта отдела рекламы,</w:t>
        <w:br/>
        <w:t>недобросовестной конкуренции и финансовых рынков,</w:t>
        <w:br/>
        <w:t>рассмотрев дело № 91/Р-2014,    возбужденное в отношении Общества с ограниченной ответственностью  «Мостелеком» (ИНН 7704805621,    101000,    г.    Москва,    пер.    Кривоарбатский,    д.    10,    далее -    ООО «Мостелеком»)    по признакам нарушения требования части 1    статьи 18    Федерального закона от 13.03.2006     № 38-ФЗ «О рекламе» (далее –  ФЗ «О рекламе),</w:t>
        <w:br/>
        <w:t> </w:t>
        <w:br/>
        <w:t>УСТАНОВИЛА:</w:t>
        <w:br/>
        <w:t> </w:t>
        <w:br/>
        <w:t>В адрес Кемеровского УФАС России поступило заявление  &lt;….&gt;    (вх.  № 005739    от  05.05.2014г.)    о наличии признаков нарушения  ФЗ «О рекламе» при распространении рекламы посредством смс -    сообщения на мобильный номер  &lt;….&gt;    следующего содержания:</w:t>
        <w:br/>
        <w:t xml:space="preserve">-30.04.2014г.    в 09    часов 42    минуты </w:t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    мая ОТКРЫТИЕ техноОпт Бардина 9    sale    подарки розыгрыш tehnoopt.net» от абонента  +&lt;…&gt;    (смс – центр  +&lt;…&gt;).</w:t>
        <w:br/>
        <w:t>04.06.2014г.    определением о возбуждении дела по признакам нарушения законодательства Российской Федерации о рекламе Кемеровским УФАС России было возбуждено дело № 91/Р-2014    в отношении ООО «Мостелеком» и назначено к рассмотрению на 03.07.2014г.    в 09    часов 00    минут.    Данное определение было направлено в адрес ООО «Мостелеком» заказным письмом с уведомлением о вручении.</w:t>
        <w:br/>
        <w:t>03.07.2014г.    на рассмотрение дела № 91/Р-2014    представитель  ООО «Мостелеком» не явился.    Сведениями о надлежащем уведомлении ООО «Мостелеком» и заявителя о  дате,    времени и месте рассмотрения дела № 91/Р-2014    Кемеровское УФАС России не располагало. </w:t>
        <w:br/>
        <w:t>03.07.2014г.    определением об отложении дело № 91/Р-2014    было отложено и назначено к рассмотрению на 05.08.2014г.    на 11    часов 00    минут.    Данное определение было направлено в адрес ООО «Мостелеком» заказным письмом с уведомлением о вручении (уведомление о вручении почтового отправления имеется в материалах дела).</w:t>
        <w:br/>
        <w:t>04.08.2014г.    в адрес Кемеровского УФАС России поступили письменные пояснения ООО «Мостелеком» (исх.    б/н,    б/д),    из которых следует,    что номер +&lt;...&gt;    был выделен контрагенту Обществу с ограниченной ответственностью «Ру-Тух» (далее -    ООО «Ру-Тех»)    по договору № 83-мтк от 24.03.2014г.    В соответствии с данным договором ООО «Ру-Тех» была предоставлена техническая возможность подключения к SMSC    ООО «Мостелеком».</w:t>
        <w:br/>
        <w:t>В соответствии с вышеуказанным договором ООО «Ру-Тех» несет ответственность по претензиям и искам,    связанным с использованием оборудования ООО «Мостелеком»,    а также несет полную ответственность за содержание исходящих смс – сообщений.    ООО «Мостелеком» не является создателем (изготовителем)    и распространителем смс – сообщений,    начиная с момента подготовки текста,    его редактирования и заканчивая отправкой абонентам,    обеспечивая пропуск через SMSC    смс – сообщений в их неизменном содержании и объеме,    без какого-либо толкования,    редактирования или цензурирования,    являясь при этом лишь техническим каналом для передачи ООО «Ру-Тех» смс -    сообщений.</w:t>
        <w:br/>
        <w:t>05.08.2014г.    состоялось рассмотрение дела № 91/Р-2014    в отсутствие представителя ООО «Мостелеком»,    уведомленного надлежащим образом о дате,    времени и месте рассмотрения данного дела.</w:t>
        <w:br/>
        <w:t>Рассмотрев материалы дела,    Комиссия Кемеровского УФАС России пришла к выводу о необходимости отложения рассмотрения дела для замены ненадлежащего ответчика (ООО «Мостелеком»)    надлежащим (ООО «Ру-Тех»,    ИНН 5405295312,    юридический адрес:    630039,    г.    Новосибирск,    ул.    Высоковольтная,    1),    а также для получения дополнительных доказательств.</w:t>
        <w:br/>
        <w:t>В соответствии с абзацами 2,    5    пункта 34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,    пунктами 3.48.2,    3.48.5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оссийской Федерации о рекламе,    утвержденного Приказом ФАС России от 23.11.2012    № 711/12,    Комиссия Кемеровского УФАС России,</w:t>
        <w:br/>
        <w:t> </w:t>
        <w:br/>
        <w:t>ОПРЕДЕЛИЛА:</w:t>
        <w:br/>
        <w:t> </w:t>
        <w:br/>
        <w:t>1.    Рассмотрение дела № 91/Р-2014    отложить. </w:t>
        <w:br/>
        <w:t>2.    Назначить рассмотрение дела № 91/Р-2014     на 05    сентября 2014г.    на 08    часов 40    минут по адресу:    650000,    г.Кемерово,    ул.Ноградская,    5,    каб.    309    (регистрация участников дела состоится в 08    часов 30    минут в каб.    316).</w:t>
        <w:br/>
        <w:t>3.    ООО «Ру-Тех» необходимо представить в адрес Кемеровского УФАС России в срок до -1  сентября 2014    года копии следующих документов (заверенных надлежащим образом):</w:t>
        <w:br/>
        <w:t>-свидетельство о государственной регистрации юридического лица;</w:t>
        <w:br/>
        <w:t>-договор (иной документ),    заключенный ООО «Ру-Тех» с ОАО «Мостелеком» на рассылку смс -    сообщений рекламного характера (в том числе,    на абонентский номер &lt;….&gt;);</w:t>
        <w:br/>
        <w:t>-платежные документы,    подтверждающие оплату за рассылку смс -    сообщений (в том числе на абонентский номер (&lt;….&gt;);</w:t>
        <w:br/>
        <w:t>-письменное согласие абонента  (&lt;….&gt;)  на получение рекламы посредством смс -    сообщений.</w:t>
        <w:br/>
        <w:t>Дополнительно ООО «Ру-Тех» необходимо представить письменное пояснение по поводу распространения вышеуказанной смс -    рекламы,    содержащей признаки нарушения части 1    статьи 18    ФЗ  «О рекламе».</w:t>
        <w:br/>
        <w:t>В случае отсутствия какой-либо информации из запрашиваемого перечня или невозможности ее предоставления необходимо указать причины отсутствия данной информации.</w:t>
        <w:br/>
        <w:t>Явка представителя ООО «Ру-Тех» с доверенностью,    оформленной надлежащим образом,    для участия в рассмотрении дела по признакам нарушения законодательства Российской Федерации о рекламе обязательна.</w:t>
        <w:br/>
        <w:t> </w:t>
        <w:br/>
        <w:t>Заместитель председателя Комиссии</w:t>
        <w:br/>
        <w:t>Члены Комиссии</w:t>
        <w:br/>
        <w:t>Е.А.    Клостер</w:t>
        <w:br/>
        <w:t>Е.Б.    Каминская</w:t>
        <w:br/>
        <w:t>Ю.Е.    Ромади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5    09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