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22/З-2014    в отношении администрации Краснобродского городского округа</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䋑</w:t>
      </w:r>
      <w:r>
        <w:rPr>
          <w:rFonts w:ascii="Times New Roman" w:hAnsi="Times New Roman"/>
          <w:sz w:val="24"/>
        </w:rPr>
        <w:t>» августа 2014    года                                                                                       г.    Кемерово</w:t>
        <w:br/>
        <w:t> </w:t>
        <w:br/>
        <w:t>Комиссия Управления Федеральной антимонопольной службы по Кемеровской области по контролю в сфере закупок в составе:</w:t>
        <w:br/>
        <w:t> </w:t>
        <w:br/>
        <w:t>Председателя комиссии:              Стельмах С.В.    -    Врио  руководителя</w:t>
        <w:br/>
        <w:t>                                                                              Кемеровского УФАС России;</w:t>
        <w:br/>
        <w:t>Членов комиссии:                        Лыжина Д.А.    -    начальника отдела контроля в</w:t>
        <w:br/>
        <w:t>                                                                             сфере закупок;</w:t>
        <w:br/>
        <w:t>                                                 Романовой К.Е.    -    ведущего специалиста-эксперта</w:t>
        <w:br/>
        <w:t>                                                                             отдела  контроля в сфере закупок;</w:t>
        <w:br/>
        <w:t>                                                        Вагас М.А.    – старшего государственного</w:t>
        <w:br/>
        <w:t>                                                                             инспектора отдела контроля</w:t>
        <w:br/>
        <w:t>                                                                             в сфере закупок;</w:t>
        <w:br/>
        <w:t>                                                                             </w:t>
        <w:br/>
        <w:t>при участии:</w:t>
        <w:br/>
        <w:t>-    представителя -    заказчика  администрации Краснобродского  городского округа –  &lt;…&gt;    (по доверенности);     </w:t>
        <w:br/>
        <w:t>рассмотрев дело № 222/З-2014,    возбужденное по признакам нарушения заказчиком – администрацией Краснобродского городского округа при проведении открытого конкурса № 0139300002114000084  на выполнение работ по разработке схем теплоснабжения по Краснобродскому городскому округу на 2014-2019    гг.    с перспективой до 2030    г.    в результате проведения  внеплановой проверки в соответствии с требованиями статьи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 xml:space="preserve">установила:    </w:t>
        <w:br/>
        <w:t> </w:t>
        <w:br/>
        <w:t>29.07.2014    г.  в адрес Управления Федеральной антимонопольной службы по Кемеровской области поступила жалоба ООО «Центр повышения энергетической эффективности» (вх.    2275    от 29.07.2014    г.)    на действия заказчика – администрации Краснобродского городского округа при проведении открытого конкурса № 0139300002114000084  на выполнение работ по разработке схем теплоснабжения по Краснобродскому городскому округу на 2014-2019    гг.    с перспективой до 2030    г.</w:t>
        <w:br/>
        <w:t>По мнению заявителя,    конкурсная документация не соответствует ФЗ № 44    – ФЗ.</w:t>
        <w:br/>
        <w:t>Комиссией Кемеровского УФАС России установлено следующее:</w:t>
        <w:br/>
        <w:t>24.07.2014    г.    на официальном сайте http://zakupki.gov.ru/    заказчиком – администрацией Краснобродского городского округа при проведении открытого конкурса № 0139300002114000084  на выполнение работ по разработке схем теплоснабжения по Краснобродскому городскому округу на 2014-2019    гг.    с перспективой до 2030    г.</w:t>
        <w:br/>
        <w:t>Заказчиком -    администрацией Краснобродского городского округа был сделан запрос (исх.    № 127-1    ю от 01.08.2014    г.)     в Правление Саморегулируемой организации Некоммерческого партнерства «Ассоциация проектировщиков Кузбасса» (СРО НП «АП Куз»)    о даче разъяснения по вопросу законности установления требования о наличии у участников закупки допуска к определенному виду работ,    которые оказывают влияние на безопасность объектов капитального строительства при выполнении работ по проектированию схем теплоснабжения.</w:t>
        <w:br/>
        <w:t>05.08.2014г.    СРО НП «АП Куз» был дан ответ на запрос (исх.    № 80    от 05.08.2014г.),    из которого следует:</w:t>
        <w:br/>
        <w:t>Предметом открытого конкурса является выполнение работ по разработке схем теплоснабжения по Краснобродскому городскому округу на 2014-2019    гг.    с перспективой до 2030    г.    При этом,    п.    5.1    проекта Муниципального контракта установлено,    что результаты работ должны соответствовать требованиям следующих нормативных акто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7.07.2010    № 190-ФЗ «О теплоснабжении»;    Постановление Правительства РФ от 22.02.2012     «Требования к схемам теплоснабжения,    порядку их разработки и утверждения»;    Приказ Министерства Регионального развития РФ № 667    от 29.12.2012г.    «Об утверждении методических рекомендаций по разработке схем теплоснабжения»;    СП 41-101-95    «Проектирование тепловых пунктов»;    СНиП 41-02-2003    «Тепловые сети»;    ПТЭ электрических станций и сетей (РД 153-34.0-20.501-2003);    ПТЭ тепловых энергоустановок (утв.    24.03.2003    г.);    РД 50-34.698-90    «Комплекс стандартов и руководящих документов на автоматизированные системы»;    МДС 81-35.2004    «Методика определения стоимости строительной продукции на территории Российской Федерации»;    МДС 81-33.2004    «Методические указания по определению величины накладных расходов в строительстве»;    МДС 81-25.2001    «Методические;    указания по определению величины сметной прибыли в строительстве».    То есть,    соответствие требованиям указанных документов является неотделимым элементом предмета конкурса.</w:t>
        <w:br/>
        <w:t>При этом указанные документы (в том числе СП 41-101-95    «Проектирование тепловых пунктов»;    СНиП 41-02-2003    «Тепловые сети»)    определяют регулируемую ими деятельность именно как проектную,    в частности п.    6    СНиП 41-02-2003    определяют требования к проектированию схем теплоснабжения и тепловых сетей.</w:t>
        <w:br/>
        <w:t>На основании изложенного,    требование Заказчика о наличии у исполнителя допуска к определенному виду работ,    которые оказывают влияние на безопасность объектов капитального строительства представляется обоснованным.</w:t>
        <w:br/>
        <w:t>         Выслушав доводы заказчика,    ознакомившись с представленными документами,    Комиссия  Кемеровского УФАС России пришла к следующим выводам.</w:t>
        <w:br/>
        <w:t>Пункт 1    части 1    статьи 31    ФЗ № 44-ФЗ устанавливает обязательное требование к участникам закупки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Согласно пункту 4    Требований к схемам теплоснабжения,    утвержденного постановлением Прави</w:t>
        <w:softHyphen/>
        <w:t>тельства РФ № 154    от 22.02.2012,    схема теплоснабжения,    должна включать разделы с предложениями по строительству,    реконструкции и техническому перевооружению источников тепловой энергии,    а также предложениями по строительству и реконструкции тепловых сетей.    Указанные нормы соответствуют положениям пункта 19    Положения о составе разделов проектной документации и требованиях к их содержанию,    утвержденным Постановлением Правитель</w:t>
        <w:softHyphen/>
        <w:t>ства РФ от 16    февраля 2008    г.    № 87    «О составе разделов проектной документации и требова</w:t>
        <w:softHyphen/>
        <w:t>ниях к их содержанию»,    согласно которому подраздел «Отопление,    вентиляция и кондицио</w:t>
        <w:softHyphen/>
        <w:t>нирование воздуха,    тепловые сети» раздела 5    в текстовой части должен содержать кроме про</w:t>
        <w:softHyphen/>
        <w:t>чего сведения об источниках теплоснабжения,    параметрах теплоносителей систем отопления и вентиляции:    сведения о тепловых нагрузках на отопление,    вентиляцию,    горячее водоснаб</w:t>
        <w:softHyphen/>
        <w:t>жение на производственные и другие нужды;    план сетей теплоснабжения.    Данные обстоя</w:t>
        <w:softHyphen/>
        <w:t>тельства свидетельствуют о том,    что работы по разработке схем теплоснабжения являются проектными работами.</w:t>
        <w:br/>
        <w:t>Техническое задание на разработку проекта схем теплоснабжения по Краснобродскому городскому округу в составе вышеука</w:t>
        <w:softHyphen/>
        <w:t>занной конкурсной документации также содержит разделы с предложениями по строитель</w:t>
        <w:softHyphen/>
        <w:t>ству,    реконструкции и техническому перевооружению источников тепловой энергии,    а также предложениями по строительству и реконструкции тепловых сетей.</w:t>
        <w:br/>
        <w:t>Тепловые сети и источники теплоснабжения являются объектами капитального строи</w:t>
        <w:softHyphen/>
        <w:t>тельства,    так как происходит непрерывная реконструкция и развитие таких объектов,    связан</w:t>
        <w:softHyphen/>
        <w:t>ная с подключением новых объектов,    мероприятиями по замене оборудования и изменением технологических схем.    В соответствии с действующим законодательством (Градостроитель</w:t>
        <w:softHyphen/>
        <w:t>ный кодекс РФ,    Бюджетный кодекс РФ,    Федеральный закон № 44,    Федеральный закон № 39-    ФЗ "Об инвестиционной деятельности в Российской Федерации",    постановление Правитель</w:t>
        <w:softHyphen/>
        <w:t>ства РФ от 22    мая 2004    г.    № 249    "О мерах по повышению результативности бюджетных рас</w:t>
        <w:softHyphen/>
        <w:t>ходов")    понятие «капитальное строительство» означает «здание,    строение,    сооружение,    объ</w:t>
        <w:softHyphen/>
        <w:t>екты,    строительство,    реконструкция,    техническое перевооружение которых не завершено,    за исключением временных построек,    киосков,    навесов и других подобных построек.</w:t>
        <w:br/>
        <w:t>Согласно пункту 2    Требований к порядку разработки и утверждения схем теплоснаб</w:t>
        <w:softHyphen/>
        <w:t>жения,    утвержденных постановлением Правительства РФ № 154    от 22.02.2012,    проект схемы тепло</w:t>
        <w:softHyphen/>
        <w:t>снабжения разрабатывается уполномоченным органом местного самоуправления и юридиче</w:t>
        <w:softHyphen/>
        <w:t>скими лицами.    В пункте 9    указанных Требований говорится о разработке именно проекта схемы теплоснабжения,    что подразумевает отнесение услуг по разработке схемы теплоснаб</w:t>
        <w:softHyphen/>
        <w:t>жения по виду работ к разработке проектной документации для объектов капитального стро</w:t>
        <w:softHyphen/>
        <w:t>ительства.</w:t>
        <w:br/>
        <w:t>Согласно статье 60    Градостроительного кодекса РФ,    возмещение вреда,    причиненного вследствие недостатков работ по инженерным изысканиям,    по подготовке проектной доку</w:t>
        <w:softHyphen/>
        <w:t>ментации,    по строительству,    реконструкции,    капитальному ремонту объектов капитального строительства несет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w:t>
        <w:softHyphen/>
        <w:t>ких работ имело свидетельство о допуске к ним,    выданное этой саморегулируемой организа</w:t>
        <w:softHyphen/>
        <w:t>цией.    В соответствии со статьей 55.1    Градостроительного кодекса РФ,    основными целями саморегулируемых организаций являются:    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w:t>
        <w:softHyphen/>
        <w:t>тений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    2)    по</w:t>
        <w:softHyphen/>
        <w:t>вышение качества выполнения инженерных изысканий,    осуществления архитектурно-строи</w:t>
        <w:softHyphen/>
        <w:t>тельного проектирования,    строительства,    реконструкции,    капитального ремонта объектов ка</w:t>
        <w:softHyphen/>
        <w:t>питального строительства.    Следовательно,    действующее законодательство позволяет компен</w:t>
        <w:softHyphen/>
        <w:t>сировать ущерб,    причиненный в результате предоставления муниципальному заказчику нека</w:t>
        <w:softHyphen/>
        <w:t>чественных услуг,    из средств саморегулируемой организации,    в которой состоит исполнитель таких услуг.    Если же исполнитель услуг не состоит в СРО и имеет сравнительно стоимости услуг недостаточный уставный капитал,    практически невозможно или весьма проблематично фактически взыскать с такого исполнителя сумму ущерба,    причиненного некачественным оказанием услуг.</w:t>
        <w:br/>
        <w:t>Следовательно,    заказчик вправе устанавливать требования к потенциальному исполнителю быть членом СРО и иметь свидетельство о допуске на выполнение работ по разработке проектной документации.    Таким образом,    установление требований к участникам закупки о наличии допуска саморегулируемой организацией,    основан</w:t>
        <w:softHyphen/>
        <w:t>ной на членстве лиц,    осуществляющих подготовку проектной документации,    пункт 5.1    «Рабо</w:t>
        <w:softHyphen/>
        <w:t>ты по подготовке проектов наружных сетей теплоснабжения и их сооружений» Перечня утвержденного Приказом Минрегиона РФ от 30.12.2009    № 624,    является обоснованным,    правомерным и соответствующим действующему законодательству Россий</w:t>
        <w:softHyphen/>
        <w:t>ской Федерации.</w:t>
        <w:br/>
        <w:t>         Руководствуясь статьями 99,    106    Федерального закона  от 05.04.2013    г.    № 44-ФЗ «О контрактной системе в сфере закупок товаров,    работ,    услуг для государственных и муниципальных нужд»,    комиссия Кемеровского УФАС России,</w:t>
        <w:br/>
        <w:t> </w:t>
        <w:br/>
        <w:t>                                                        РЕШИЛА:</w:t>
        <w:br/>
        <w:t> </w:t>
        <w:br/>
        <w:t>1.Признать жалобу ООО «Центр повышения энергетической эффективности» на действия заказчика – администрации Краснобродского городского округа при проведении открытого конкурса № 0139300002114000084  на выполнение работ по разработке схем теплоснабжения по Краснобродскому городскому округу на 2014-2019    гг.    с перспективой до 2030    г.      необоснованной.</w:t>
        <w:br/>
        <w:t> </w:t>
        <w:br/>
        <w:t>2.Производство по делу № 222/З-2014    прекратить.</w:t>
        <w:br/>
        <w:t> </w:t>
        <w:br/>
        <w:t>Решение может быть обжаловано в Арбитражный суд в течение трех месяцев со дня его вынесения.</w:t>
        <w:br/>
        <w:t> </w:t>
        <w:br/>
        <w:t>Председатель комиссии:</w:t>
        <w:br/>
        <w:t>Стельмах С.В. </w:t>
        <w:br/>
        <w:t> </w:t>
        <w:br/>
        <w:t>Члены Комиссии:     </w:t>
        <w:br/>
        <w:t> </w:t>
        <w:br/>
        <w:t>Лыжин Д.А.</w:t>
        <w:br/>
        <w:t> </w:t>
        <w:br/>
        <w:t>Вагас М.А.</w:t>
        <w:br/>
        <w:t> </w:t>
        <w:br/>
        <w:t>Романова К.Е.</w:t>
        <w:br/>
        <w:t> </w:t>
        <w:br/>
        <w:t> </w:t>
        <w:br/>
        <w:t> </w:t>
        <w:br/>
      </w:r>
    </w:p>
    <w:p>
      <w:pPr>
        <w:pStyle w:val="Normal"/>
        <w:bidi w:val="0"/>
        <w:jc w:val="left"/>
        <w:rPr/>
      </w:pPr>
      <w:r>
        <w:rPr>
          <w:rFonts w:ascii="Times New Roman" w:hAnsi="Times New Roman"/>
          <w:b/>
          <w:sz w:val="24"/>
        </w:rPr>
        <w:t>2014-08-05    02: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