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29/З-2014    в отношении Департамента контрактной системы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䋓</w:t>
      </w:r>
      <w:r>
        <w:rPr>
          <w:rFonts w:ascii="Times New Roman" w:hAnsi="Times New Roman"/>
          <w:sz w:val="24"/>
        </w:rPr>
        <w:t>» августа 2014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Стельмах С.В.    –    заместителя руководителя</w:t>
        <w:br/>
        <w:t>                                                                            Кемеровского УФАС России;</w:t>
        <w:br/>
        <w:t> </w:t>
        <w:br/>
        <w:t>Членов Комиссии:            Лыжина Д.А.    -     начальника</w:t>
        <w:br/>
        <w:t>                                                                             отдела контроля в сфере закупок;</w:t>
        <w:br/>
        <w:t> </w:t>
        <w:br/>
        <w:t>                                             Романовой К.Е.   -      ведущего специалиста-эксперта</w:t>
        <w:br/>
        <w:t>                                                                             отдела  контроля в сфере закупок;</w:t>
        <w:br/>
        <w:t>                                                                                                                                </w:t>
        <w:br/>
        <w:t>                                              Вагас М.А.    -         старшего государственного инспектора</w:t>
        <w:br/>
        <w:t>                                                                            отдела  контроля в сфере закупок;</w:t>
        <w:br/>
        <w:t>при участии:</w:t>
        <w:br/>
        <w:t>·        представителя уполномоченного орган – &lt;…&gt;    (по доверенности);</w:t>
        <w:br/>
        <w:t>·        заявителя уведомленный надлежащем образом о дате,    времени и месте рассмотрения жалобы не явился,    представителя не направил.</w:t>
        <w:br/>
        <w:t> </w:t>
        <w:br/>
        <w:t>         рассмотрев  дело № 229/З-2014,    возбужденное по признакам нарушения  аукционной комиссией заказчика – Департамента контрактной системы Кемеровской области  законодательства в сфере закупок при проведении  аукциона в электронной форме № 0139200000114003639    на поставку изделий медицинского назначения для сбора медицинских отходов,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xml:space="preserve">установила:    </w:t>
        <w:br/>
        <w:t> </w:t>
        <w:br/>
        <w:t>01.08.2014    г.    в адрес Кемеровского УФАС России поступила жалоба ООО «Дикс» (вх.    5943    от 01.08.2014    г.)     на действия уполномоченного органа – Департамента контрактной системы Кемеровской области (далее – ДКС КО)    при проведении электронного аукциона № 0139200000114003639    на поставку изделий медицинского назначения.     </w:t>
        <w:br/>
        <w:t>По мнению заявителя,    при рассмотрении первых частей заявок аукционная комиссия уполномоченного орган необоснованно отклонила заявку ООО «Дикс»,    что является нарушением ФЗ № 44-ФЗ.</w:t>
        <w:br/>
        <w:t>        На заседании комиссии Кемеровского УФАС России,    состоявшемся 07.08.2014    г.,  представителем уполномоченного органа ДКС КО были даны пояснения,    из которых следовало,    что основанием для отклонения первой части заявки № 3    (ООО «Дикс»)    послужило то,    что показатели,    указанные в заявке несоответствовали значениям,    установленным в пунктах 1,2,3,4,5,6,7    технического задания документации об электронном аукционе.</w:t>
        <w:br/>
        <w:t>      На официальном сайте http://zakupki.gov.ru/     уполномоченным органом – ДКС КО заказчиком    было    размещено    извещение    о  проведении электронного аукциона</w:t>
        <w:br/>
        <w:t>№ 0139200000114003639    на поставку изделий медицинского назначения.</w:t>
        <w:br/>
        <w:t>      Согласно части 1    статьи 24    ФЗ № 44    – 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Частью 1    статьи 67    ФЗ № 44    -    ФЗ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     Согласно части 3    статьи 67    ФЗ № 44    -    ФЗ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     По результатам рассмотрения первых частей заявок на участие в электронном аукционе,    заказчик принимает следующее решение:</w:t>
        <w:br/>
        <w:t> </w:t>
        <w:br/>
        <w:t>Чегодаева В.Н</w:t>
        <w:br/>
        <w:t> </w:t>
        <w:br/>
        <w:t>Отказать</w:t>
        <w:br/>
        <w:t>В связи с несоответствием информации требованиям аукционной документации о поставляемых товарах предусмотренной статью 3    статьи 66    ФЗ № 44    – ФЗ:    в заявке участника показатели поставляемых товаров по пунктам 1,2,3,4,5,6,7    не соответствуют значениям,    установленным в пунктах 1,2,3,4,5,6,7    технического задания электронного аукциона</w:t>
        <w:br/>
        <w:t>Гуркина Л.Р.</w:t>
        <w:br/>
        <w:t>Отказать</w:t>
        <w:br/>
        <w:t>Девянина М.И.</w:t>
        <w:br/>
        <w:t>Отказать</w:t>
        <w:br/>
        <w:t>Родина Т.И.</w:t>
        <w:br/>
        <w:t>отказать</w:t>
        <w:br/>
        <w:t>   Частью 1    статьи 64    ФЗ № 44    – ФЗ установлено,    что документация об электронном аукционе наряду с информацией,    указанной в извещении о проведении такого аукциона,    должна содержать следующую информацию:    наименование и описание объекта закупки и условия контракта в соответствии  со статьей 33    настоящего Федерального закона.</w:t>
        <w:br/>
        <w:t>     В аукционной документации заказчиком установлено следующее:</w:t>
        <w:br/>
        <w:t>№ п/п</w:t>
        <w:br/>
        <w:t>Требование заказчика по наименованию,    характеристике поставляемого товара</w:t>
        <w:br/>
        <w:t>Предложение участника № 3</w:t>
        <w:br/>
        <w:t>1.</w:t>
        <w:br/>
        <w:t>Изделие медицинского назначения 1,4лдля горизонтального сбора игл и прочихотходов</w:t>
        <w:br/>
        <w:t>Назначение:    бесконтактный сбор острогоинструментария в местах первичногообразования,    в том числе игл,    иглспинальных,    травматологических спиц,капилляров,    многоканальных пипеток и пр.Общие требования соответствия изделия:наличие</w:t>
        <w:br/>
        <w:t>-                             Регистрационное удостоверениеустановленного образца с подтверждением,что товар является изделием медицинскогоназначения,</w:t>
        <w:br/>
        <w:t>-                             Сертификат соответствия нормативномудокументу -    ТУ,</w:t>
        <w:br/>
        <w:t>-                             Сертификат соответствия системыуправления качеством по ИСО 13485    напроизводство и продажу медицинскихизделий для сбора,    хранения и удаленияотходов,    выданный международным органомсертификации.</w:t>
        <w:br/>
        <w:t>-                             Соответствие требованиям п 4.11    СанПи⤤.1.7.2790-10    «Санитарно-эпидемиологические требования кобращению с медицинскими отходами»Требования к характеристикам изделия:</w:t>
        <w:br/>
        <w:t>Фактический объем изделия -    не менее 1,4    л.Гравировка с указанием фактического объема</w:t>
        <w:br/>
        <w:t>наличие</w:t>
        <w:br/>
        <w:t>Полезный объем -    в диапазоне от 0,73    до 0,8л.</w:t>
        <w:br/>
        <w:t>Материал -    полипропилен.</w:t>
        <w:br/>
        <w:t>Размеры:</w:t>
        <w:br/>
        <w:t>Высота -    в диапазоне от 27    до 30    см,</w:t>
        <w:br/>
        <w:t>Кронштейн на клеевой основе красного цветадля закрепления на поверхности,    диаметр неболее 5,3    см,    вес не менее 8    гр.</w:t>
        <w:br/>
        <w:t>Основной цвет -    желтый.</w:t>
        <w:br/>
        <w:t>1.        Безопасности и качества</w:t>
        <w:br/>
        <w:t>Толщина стенки -    не менее 2    мм.    -    должнавыдерживать давление,    создаваемое игламина стенки при полном заполнении изделияПлощадь отверстия для сбораинструментария не менее 35    кв.    см,    дляобеспечения безопасного сбора спинальныхигл,    травматологических спиц,    капилляров,многоканальных пипеток,    а такжемедицинских отходов диаметром до 7    см.,шириной до 10    см.</w:t>
        <w:br/>
        <w:t>Функциональные требования -    наличие:Насадки -    иглосъемника для бесконтактногогоризонтального снятия игл,    высотой неменее 7    см,    шириной не менее 10    см,объемом не менее 0,3л,    увеличивает высотуконтейнера не менее чем до 33    см,    чтопозволяет собирать капилляры.    Закрываетсяи герметизируется при помощи клапана,установленного на петли.</w:t>
        <w:br/>
        <w:t>Полезный объем изделия с учетом насадки-иглосъемника -    не менее 0,93    л.Маркировочная наклейка для внесенияданных.</w:t>
        <w:br/>
        <w:t>Изделие должно иметь возможностьзакрепления на поверхности методомнакручивания,    с использованием фиксаторадиаметром не более 5,3    см.</w:t>
        <w:br/>
        <w:t>4.        Упаковка</w:t>
        <w:br/>
        <w:t>Тип упаковки -    картонная коробка.Количество изделий в упаковке -    20    шт.Количество инструкций-схем поэксплуатации -    1    шт.    на коробку.Количество фиксаторов -    1    шт.    на коробку.</w:t>
        <w:br/>
        <w:t>5.        Утилизация</w:t>
        <w:br/>
        <w:t>В установках любого типа.</w:t>
        <w:br/>
        <w:t>Емкость-контейнер одноразовый для острыхмедицинских отходов с иглосъемником классаБ,    объемом 1,5л</w:t>
        <w:br/>
        <w:t>Предназначен для сбора острых медицинскихотходов классов Б,В согласно СанПиН 2.1.7.2790-10,    изготавливается из композиии полимерныхматериалов с повышенными прочностнымихарактеристиками,    не прокалываемый,герметичный,    не разборный,    готовый кприменению,    цилиндрической формы.Иглосъемник вмонтирован в горловинуконтейнера имеет 4-е фигурных выемки,    в томчисле одна выемка универсальная -    имееткососрезанный бортик,    позволяющийбесконтактно снимать все виды канюль.Углубление иглосъемника на 5    мм ниже,    чемосновная поверхность,    позволяет избегать рискасоприкосновения внутренней поверхностикрышки с биоматериалом на иглосъемнике,    ипредотвращает загрязнение.    Контейнеркомплектуется навинчиваемой(резьбовой)крышкой,    которой в процессе использованияприкрывается иглосъемник во избежаниеаэрозольной контаминации.    Допускаетсяиспользование контейнера в течении 3-х суток.После наполнения крышка закручивается доконца по резьбе,    обеспечивая герметичностьконтейнера.    Контейнер имеет Г-образные вырезыпо бокам для крепления на горизонтальнуюповерхность к «Крепежному элементу«ОЛДАНС»</w:t>
        <w:br/>
        <w:t>Цвет:    желтый или красный.</w:t>
        <w:br/>
        <w:t>На емкости-контейнеры литьевым способомнанесен знак биологической опасности,    поклассификации ООН,    линия «ПРЕДЕЛЗАПОЛНЕНИЯ»</w:t>
        <w:br/>
        <w:t>Есть место для маркировки отходов:    Названиеорганизации;    Подразделение;    Дата;</w:t>
        <w:br/>
        <w:t>Ответственное лицо.</w:t>
        <w:br/>
        <w:t>Указаны технические условия,    регистрационноеудостоверение,    наименование предприятияизготовителя,    адрес.</w:t>
        <w:br/>
        <w:t>Срок хранения в упаковке изготовителя 8    летРазмер контейнера:    высота с крышкой 205    мм.,диаметр дна -    95мм,    диаметр резьбовой части -90мм.    Размер отверстия иглосъемника 20x30мм.Толщина иглосъемника 1.5    мм.    Упаковка паллетиз полиэтилена.    Количество в упаковке 40    штук.Производитель ЗАО «ОЛДАНС» Россияг.Пермь</w:t>
        <w:br/>
        <w:t>2.</w:t>
        <w:br/>
        <w:t>Изделие медицинского назначения 500*600мм для сбора медицинских отходов класса«Б»</w:t>
        <w:br/>
        <w:t>Общие требования соответствия изделия:наличие регистрационного удостоверения накомплект,    сертификата соответствиянормативному документу -    ТУ.Предназначение:    сбор,    маркировка игерметизация медицинских отходов классов«Б» в местах их образования;Характеристика комплекта:</w:t>
        <w:br/>
        <w:t>1    .пакет желтого цвета с нанесенной наповерхность выдержкой из СанПи⤤.1.7.2790-Юс указаниями по сборумедицинских отходов и сведениями отекущем классе опасности,    размер 500*600мм,    выдерживает нагрузку до 15    кг;</w:t>
        <w:br/>
        <w:t>2.                             бирка для маркировки;</w:t>
        <w:br/>
        <w:t>3.                             стяжка       для герметизации.</w:t>
        <w:br/>
        <w:t>Упакованы в картонную коробку по 1500шт.</w:t>
        <w:br/>
        <w:t>Пакет одноразовый,    эконом,    500x600,    БПредназначение:    для сбора,    хранения и удаленияотходов ЛПУ согласно СанПиН 2.1.7.2790-10Цвет -    желтый.</w:t>
        <w:br/>
        <w:t>Выдерживаемая нагрузка до 15кгс.    Дно имеет двасварных шва,    расположенных один над другимвдоль нижнего края,    герметично соединяющихповерхность сторон пакетов и боковых складок.Комплектность:    пакет с зажимом стяжкой иярлыком</w:t>
        <w:br/>
        <w:t>На пакеты нанесен знак биологическойопасности,    по классификации ООН.</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сертификат соответствия,наименование предприятия изготовителя,краткая информация по применению.</w:t>
        <w:br/>
        <w:t>Упаковка:    в картонной коробке,    срасфасовкой по 50,100    штукПроизводитель ЗАО «ОЛДАНС» Россияг.Пермь</w:t>
        <w:br/>
        <w:t>3.</w:t>
        <w:br/>
        <w:t>Изделие медицинского назначения 500*600мм для сбора медицинских отходов класса«А»</w:t>
        <w:br/>
        <w:t>Общие требования соответствия изделия:наличие регистрационного удостоверения накомплект,    сертификата соответствиянормативному документу -    ТУ.Предназначение:    сбор,    маркировка игерметизация медицинских отходов классов«А» в местах их образования;Характеристика комплекта:</w:t>
        <w:br/>
        <w:t>1.    пакет белого цвета с нанесенной наповерхность выдержкой из СанПи⤤.1.7.2790-10    с указаниями по сборумедицинских отходов и сведениями отекущем классе опасности,    размер 500*600мм,    выдерживает нагрузку до 15    кг;</w:t>
        <w:br/>
        <w:t>2.                                  бирка для маркировки;</w:t>
        <w:br/>
        <w:t>3.                                  стяжка для герметизации.</w:t>
        <w:br/>
        <w:t>Упакованы в картонную коробку по 1500шт.</w:t>
        <w:br/>
        <w:t>Пакет одноразовый,    эконом,    500x600,    АПредназначение:    для сбора,    хранения и удаленияотходов ЛПУ согласно СанПиН 2.1.7.2790-10Цвет -    белый.</w:t>
        <w:br/>
        <w:t>Выдерживаемая нагрузка до 15кгс.    Дно имеет двасварных шва,    расположенных один над другимвдоль нижнего края,    герметично соединяющихповерхность сторон пакетов и боковых складок.Комплектность:    пакет с зажимом стяжкой иярлыком</w:t>
        <w:br/>
        <w:t>На пакеты нанесен знак биологическойопасности,    по классификации ООН.</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сертификат соответствия,наименование предприятия изготовителя,краткая информация по применению.</w:t>
        <w:br/>
        <w:t>Упаковка:    в картонной коробке,    срасфасовкой по 50,100    штукПроизводитель ЗАО «ОЛДАНС» Россия г.Пермь</w:t>
        <w:br/>
        <w:t>4.</w:t>
        <w:br/>
        <w:t>Изделие медицинского назначения 600*1000мм для сбора медицинских отходов класса«А» Общие требования соответствия изделия:наличие регистрационного удостоверения накомплект,    сертификата соответствиянормативному документу -    ТУ.Предназначение:    сбор,    маркировка игерметизация медицинских отходов классов«А» в местах их образования;Характеристика комплекта:</w:t>
        <w:br/>
        <w:t>1.    пакет белого цвета с нанесенной наповерхность выдержкой из СанПи⤤.1.7.2790-Юс указаниями по сборумедицинских отходов и сведениями отекущем классе опасности,    размер 600*1000мм,    выдерживает нагрузку до 15    кг;</w:t>
        <w:br/>
        <w:t>2.        бирка для маркировки;</w:t>
        <w:br/>
        <w:t>3.        стяжка      для герметизации.</w:t>
        <w:br/>
        <w:t>Упакованы в картонную коробку по 1000шт.</w:t>
        <w:br/>
        <w:t>Пакет одноразовый,    эконом,    600x1000,    АПредназначение:    для сбора,    хранения и удаленияотходов ЛПУ согласно СанПиН 2.1.7.2790-10</w:t>
        <w:br/>
        <w:t>Цвет -    белый.</w:t>
        <w:br/>
        <w:t>Выдерживаемая нагрузка до 15кгс.    Дно имеет двасварных шва,    расположенных один над другимвдоль нижнего края,    герметично соединяющихповерхность сторон пакетов и боковых складок.Комплектность:    пакет с зажимом стяжкой иярлыком.</w:t>
        <w:br/>
        <w:t>На пакеты нанесен знак биологическойопасности,    по классификации ООН.</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сертификат соответствия,наименование предприятия изготовителя,краткая информация по применению.</w:t>
        <w:br/>
        <w:t>Упаковка:    в картонной коробке,    срасфасовкой по 50,100    штукПроизводитель ЗАО «ОЛДАНС» Россия г.Пермь</w:t>
        <w:br/>
        <w:t> </w:t>
        <w:br/>
        <w:t>5.</w:t>
        <w:br/>
        <w:t>Изделие медицинского назначения 600*1000мм для сбора медицинских отходов класса«Б»</w:t>
        <w:br/>
        <w:t>Общие требования соответствия изделия:наличие регистрационного удостоверения накомплект,    сертификата соответствиянормативному документу -    ТУ.Предназначение:    сбор,    маркировка игерметизация медицинских отходов классов«Б» в местах их образования;Характеристика комплекта:</w:t>
        <w:br/>
        <w:t>1    .пакет желтого цвета с нанесенной наповерхность выдержкой из СанПи⤤.1.7.2790-Юс указаниями по сборумедицинских отходов и сведениями отекущем классе опасности,    размер 600*1000мм,    выдерживает нагрузку до 15    кг;</w:t>
        <w:br/>
        <w:t>2.                              бирка для маркировки;</w:t>
        <w:br/>
        <w:t>3.                              стяжка       для герметизации.</w:t>
        <w:br/>
        <w:t>Упакованы в картонную коробку по 1000шт.</w:t>
        <w:br/>
        <w:t>Пакет одноразовый,    эконом,    600x1000,    БПредназначение:    для сбора,    хранения и удаленияотходов ЛПУ согласно СанПиН 2.1.7.2790-10Цвет -    желтый</w:t>
        <w:br/>
        <w:t>Выдерживаемая нагрузка до 15кгс.    Дно имеет двасварных шва,    расположенных один над другимвдоль нижнего края,    герметично соединяющихповерхность сторон пакетов и боковых с кладок.На пакеты нанесен знак биологическойопасности,    по классификации ООН.</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сертификат соответствия,наименование предприятия изготовителя,краткая информация по применению.</w:t>
        <w:br/>
        <w:t>Упаковка:    в картонной коробке,    срасфасовкой по 50,100    штукПроизводитель ЗАО «ОЛДАНС» Россия г.Пермь</w:t>
        <w:br/>
        <w:t>6.</w:t>
        <w:br/>
        <w:t>Изделие медицинского назначения 700*800мм для сбора медицинских отходов класса«А»</w:t>
        <w:br/>
        <w:t>Общие требования соответствия изделия:наличие регистрационного удостоверения накомплект,    сертификата соответствиянормативному документу -    ТУ.Предназначение:    сбор,    маркировка игерметизация медицинских отходов классов«Б» в местах их образования;Характеристика комплекта:</w:t>
        <w:br/>
        <w:t>1    .пакет желтого цвета с нанесенной наповерхность выдержкой из СанПи⤤.1.7.2790-10с указаниями по сборумедицинских отходов и сведениями отекущем классе опасности,    размер 600*1000мм,    выдерживает нагрузку до 15    кг;</w:t>
        <w:br/>
        <w:t>2.    бирка для маркировки;</w:t>
        <w:br/>
        <w:t>3.        стяжка     для герметизации.</w:t>
        <w:br/>
        <w:t>Упакованы в картонную коробку по 1000шт.</w:t>
        <w:br/>
        <w:t>Пакет одноразовый,    эконом,    700*800,    АПредназначение:    для сбора,    хранения и удаленияотходов ЛПУ согласно СанПиН 2.1.7.2790-10Цвет -    белый.</w:t>
        <w:br/>
        <w:t>Выдерживаемая нагрузка до 15кгс.    Дно имеет двасварных шва,    расположенных один над другимвдоль нижнего края,    герметично соединяющихповерхность сторон пакетов и боковых складок.Комплектность:    пакет с зажимом стяжкой иярлыком.</w:t>
        <w:br/>
        <w:t>На пакеты нанесен знак биологическойопасности,    по классификации ООН.</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сертификат соответствия,наименование предприятия изготовителя,краткая информация по применению.</w:t>
        <w:br/>
        <w:t>Улаковка:    в картонной коробке,    срасфасовкой по 50,100    штук</w:t>
        <w:br/>
        <w:t>7.</w:t>
        <w:br/>
        <w:t>Изделие медицинского назначения 0,9    л</w:t>
        <w:br/>
        <w:t>для горизонтального сбора игл и прочихотходов</w:t>
        <w:br/>
        <w:t>Назначение:    бесконтактный сбор острогоинструментария в местах первичногообразования,    в том числе игл,    иглспинальных,    травматологических спиц,капилляров,    многоканальных пипеток и пр.Общие требования соответствия изделия:наличие</w:t>
        <w:br/>
        <w:t>-          Регистрационное удостоверениеустановленного образца с подтверждением,что товар является изделием медицинскогоназначения,</w:t>
        <w:br/>
        <w:t>-          Сертификат соответствия нормативномудокументу -    ТУ,</w:t>
        <w:br/>
        <w:t>-          Сертификат соответствия системыуправления качеством по ИСО 13485    напроизводство и продажу медицинскихизделий для сбора,    хранения и удаленияотходов,    выданный международным органомсертификации.</w:t>
        <w:br/>
        <w:t>-          Соответствие требованиям п 4.11    СанПи⤤.1.7.2790-10    «Санитарно-эпидемиологические требования кобращению с медицинскими отходами»Требования к характеристикам изделия</w:t>
        <w:br/>
        <w:t>1.                             Технические</w:t>
        <w:br/>
        <w:t>Фактический объем изделия -    не менее 0,9    л.Гравировка с указанием фактического объема</w:t>
        <w:br/>
        <w:t>-          наличие</w:t>
        <w:br/>
        <w:t>Полезный объем -    не менее 0,4    л.</w:t>
        <w:br/>
        <w:t>Материал -    полипропилен.</w:t>
        <w:br/>
        <w:t>Размеры:    Высота -    не менее 15    см,</w:t>
        <w:br/>
        <w:t>Кронштейн на клеевой основе красного цветадля закрепления на поверхности,    диаметр неболее 5,3    см,    вес не менее 8    гр.</w:t>
        <w:br/>
        <w:t>Основной цвет -    желтый.</w:t>
        <w:br/>
        <w:t>2.                             Безопасности и качества</w:t>
        <w:br/>
        <w:t>Толщина стенки -    не менее 2    мм.    -    должнавыдерживать давление,    создаваемое игламина стенки при полном заполнении изделияНасадка -    иглосъемник должна обеспечиватьбесконтактный горизонтальный съем иглы.Для безопасного отделения иглы площадьотверстия горизонтального съема -    не мене кв.    см.</w:t>
        <w:br/>
        <w:t>3.                             Функциональные требования -    наличие:Насадки -    иглосъемника для бесконтактногогоризонтального снятия игл,    высотой неменее 7    см,    шириной не менее 10    см,объемом не менее 0,3л,    увеличивает высотуконтейнера не менее чем до 22    см,    чтопозволяет собирать капилляры.    Закрываетсяи герметизируется при помощи клапана,установленного на петли.</w:t>
        <w:br/>
        <w:t>Полезный объем изделия с учетом насадкииглосъемника -    не менее 0,6    л.Маркировочная наклейка для внесенияданных.</w:t>
        <w:br/>
        <w:t>Изделие должно иметь возможностьзакрепления на поверхности методом накручивания,    с использованием фиксатора диаметром не более 5,3    см.</w:t>
        <w:br/>
        <w:t>4.                   Упаковка</w:t>
        <w:br/>
        <w:t>Тип упаковки-    картонная коробка,</w:t>
        <w:br/>
        <w:t>Количество изделий в упаковке – 30    шт,</w:t>
        <w:br/>
        <w:t>Количество инструкций-схем по эксплуатации – 1шт,    на коробку.</w:t>
        <w:br/>
        <w:t>Количество фиксаторов – 1    шт.    на коробку,</w:t>
        <w:br/>
        <w:t>5.                   Утилизация в установках любого типа.</w:t>
        <w:br/>
        <w:t> </w:t>
        <w:br/>
        <w:t>Емкость-контейнер одноразовый для острыхмедицинских отходов с иглосъемником классаБ,В -    «ОЛДАНС»,    объемом 1л.,    желтого иликрасного цвета,    предназначен для сбора острыхмедицинских отходов классов Б,В согласноСанПиН 2.1.7.2790-10.,    изготавливается изкомпозиции полимерных материалов сповышенными прочностными характеристиками,не прокалываемый,    герметичный,    не разборный,готовый к применению,    цилиндрической формы.Иглосъемник вмонтирован в горловинуконтейнера имеет 4-е фигурных выемки,    в томчисле одна выемка универсальная -    имееткососрезанный бортик,    позволяющийбесконтактно снимать все виды канюль.Углубление иглосъемника на 5    мм ниже,    чемосновная поверхность,    позволяет избегать рискасоприкосновения внутренней поверхностикрышки с биоматериалом на иглосъемнике,    ипредотвращает загрязнение.    Контейнеркомплектуется навинчиваемой(резьбовой)крышкой,    которой в процессе использованияприкрывается иглосъемник во избежаниеаэрозольной контаминации.    Допускаетсяиспользование контейнера в течении 3-х суток.После наполнения крышка закручивается доконца по резьбе,    обеспечивая герметичностьконтейнера.    Контейнер имеет Г-образные вырезыпо бокам для крепления на горизонтальнуюповерхность к «Крепежному элементу«ОЛДАНС»</w:t>
        <w:br/>
        <w:t>На емкости-контейнеры литьевым способомнанесен знак биологической опасности,    поклассификации ООН,    линия «ПРЕДЕЛЗАПОЛНЕНИЯ»</w:t>
        <w:br/>
        <w:t>Есть место для маркировки отходов:    Названиеорганизации;    Подразделение;    Дата;Ответственное лицо.</w:t>
        <w:br/>
        <w:t>Указаны технические условия,    регистрационноеудостоверение,    наименование предприятияизготовителя,    адрес.</w:t>
        <w:br/>
        <w:t>Срок хранения в упаковке изготовителя 8    лет.Размер контейнера:    высота с крышкой 145    мм.,диаметр дна не менее -    95мм,    диаметр резьбовойчасти -    90мм.    Размер отверстия иглосъемника -20x30мм Толщина иглосъемника -    1.5    мм.Упаковка паллет из полиэтилена.    Количество вупаковке 50    штук.</w:t>
        <w:br/>
        <w:t>Производитель ЗАО «ОЛДАНС» Россия г.Пермь</w:t>
        <w:br/>
        <w:t> </w:t>
        <w:br/>
        <w:t> </w:t>
        <w:br/>
        <w:t>Частью 3    статьи 66    ФЗ № 44    – ФЗ установлено,    что первая часть заявки на участие в электронном аукционе должна содержать  следующую информацию:</w:t>
        <w:br/>
        <w:t>   при заключении контракта на поставку товара:</w:t>
        <w:b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 Согласно частями 4,    5    статьи 67    ФЗ № 44    – ФЗ участник электронного аукциона не допускается к участию в нем в случае:</w:t>
        <w:br/>
        <w:t>§    непредоставления информации,    предусмотренной частью 3    статьи 66 настоящего Федерального закона,    или предоставления недостоверной информации;</w:t>
        <w:br/>
        <w:t>§   несоответствия информации,    предусмотренной частью 3    статьи 66 настоящего Федерального закона,    требованиям документации о таком аукционе.</w:t>
        <w:br/>
        <w:t>  Отказ в допуске к участию в электронном аукционе по основаниям,    не предусмотренным частью 4 настоящей статьи,    не допускается.</w:t>
        <w:br/>
        <w:t>   Рассмотрев первые части заявок,    аукционная комиссия заказчика правомерно отказала  в допуске к участию в электронном аукционе заявке № 3    (ООО «Дикс»)    в связи с тем,    что в заявке участника показатели поставляемых товаров по пунктам 1,2,3,4,5,6,7    не соответствуют значениям,    установленным в пунктах 1,2,3,4,5,6,7    технического задания электронного аукциона.</w:t>
        <w:br/>
        <w:t>    На основании вышеизложенного доводы заявителя,    указывающие на то,    что аукционная комиссия уполномоченного органа неправомерно отклонила заявку ООО «Дикс»,    являются необоснованным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Р Е Ш И Л А</w:t>
        <w:br/>
        <w:t> </w:t>
        <w:br/>
        <w:t>1.     Признать жалобу ООО «Дикс» на действия аукционной комиссии уполномоченного органа – ДКО КО  при      проведении        электронного    аукциона № 0139200000114003639    на поставку изделий медицинского назначения необоснованной;</w:t>
        <w:br/>
        <w:t>2.     Производство по делу № 229/З-2014    прекратить.</w:t>
        <w:br/>
        <w:t> </w:t>
        <w:br/>
        <w:t>Решение может быть обжаловано в Арбитражный суд в течение трех месяцев со дня его вынесения.</w:t>
        <w:br/>
        <w:t> </w:t>
        <w:br/>
        <w:t>Председатель комиссии                                                                         Стельмах С.В.</w:t>
        <w:br/>
        <w:t> </w:t>
        <w:br/>
        <w:t>Члены комиссии                                                                                    Лыжин Д.А.</w:t>
        <w:br/>
        <w:t> </w:t>
        <w:br/>
        <w:t>                                                                                                              Романова К.Е.</w:t>
        <w:br/>
        <w:t> </w:t>
        <w:br/>
        <w:t>                                                                                                              Вагас М.А.</w:t>
        <w:br/>
      </w:r>
    </w:p>
    <w:p>
      <w:pPr>
        <w:pStyle w:val="Normal"/>
        <w:bidi w:val="0"/>
        <w:jc w:val="left"/>
        <w:rPr/>
      </w:pPr>
      <w:r>
        <w:rPr>
          <w:rFonts w:ascii="Times New Roman" w:hAnsi="Times New Roman"/>
          <w:b/>
          <w:sz w:val="24"/>
        </w:rPr>
        <w:t>2014-08-07    02: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