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57/Р-2014    в отношении ООО «КамаТелеком»</w:t>
      </w:r>
      <w:r>
        <w:rPr>
          <w:rFonts w:ascii="Times New Roman" w:hAnsi="Times New Roman"/>
          <w:b w:val="false"/>
          <w:sz w:val="28"/>
        </w:rPr>
        <w:br/>
      </w:r>
    </w:p>
    <w:p>
      <w:pPr>
        <w:pStyle w:val="Normal"/>
        <w:bidi w:val="0"/>
        <w:jc w:val="left"/>
        <w:rPr/>
      </w:pPr>
      <w:r>
        <w:rPr>
          <w:rFonts w:ascii="Times New Roman" w:hAnsi="Times New Roman"/>
          <w:sz w:val="24"/>
        </w:rPr>
        <w:t>РЕШЕНИЕ</w:t>
        <w:br/>
        <w:t>04     августа 2014г.                                                                                     г.    Кемерово</w:t>
        <w:br/>
        <w:t> </w:t>
        <w:br/>
        <w:t>Комиссия Кемеровского УФАС России по рассмотрению дел по признакам нарушения законодательства о рекламе в составе:</w:t>
        <w:br/>
        <w:t>Заместителя председателя Комиссии:</w:t>
        <w:br/>
        <w:t> </w:t>
        <w:br/>
        <w:t>Клостер Е.А.    -</w:t>
        <w:br/>
        <w:t> </w:t>
        <w:br/>
        <w:t>заместителя руководителя управления;</w:t>
        <w:br/>
        <w:t>Членов Комиссии:</w:t>
        <w:br/>
        <w:t>Каминской Е.Б.    -</w:t>
        <w:br/>
        <w:t> </w:t>
        <w:br/>
        <w:t> </w:t>
        <w:br/>
        <w:t> </w:t>
        <w:br/>
        <w:t>Ромадиной Ю.Е.    -</w:t>
        <w:br/>
        <w:t>начальника отдела рекламы,    недобросовестной конкуренции и финансовых рынков;</w:t>
        <w:br/>
        <w:t>ведущего специалиста-эксперта отдела рекламы,    недобросовестной конкуренции и финансовых рынков;</w:t>
        <w:br/>
        <w:t>рассмотрев дело № 57/Р-2014,    возбужденное в отношении Общества с ограниченной ответственностью «КамаТелеком» (ИНН 5904292726,    юридический адрес:    614010,    г.    Пермь,    ул.    Героев Хасана,    9    «А»,    фактический адрес:    614039,    г.    Пермь,    ул.    Глеба Успенского,    5-32,    далее – ООО «КамаТелеком»)    по признакам нарушения части 1    статьи 18    Федерального закона от 13.03.2006    № 38-ФЗ «О рекламе» (далее – ФЗ «О рекламе),</w:t>
        <w:br/>
        <w:t>УСТАНОВИЛА:</w:t>
        <w:br/>
        <w:t> </w:t>
        <w:br/>
        <w:t>В адрес Кемеровского УФАС России поступило заявление &lt;….&gt;    (вх.  № 463э от 20.02.2014г.,    рег.    № ВХ 001624)    о наличии признаков нарушения ФЗ «О рекламе» при распространении рекламы посредством смс -    сообщения на мобильный номер &lt;….&gt;    следующего содержания:</w:t>
        <w:br/>
        <w:t>-    19.02.2014г.    в 12    часов 41минуту:    «НАША цена – 100р.    Поездка по городу!тел.222211    Дешевле только пешком!» от +&lt;…&gt;.</w:t>
        <w:br/>
        <w:t>Из информации,    представленной в адрес Кемеровского УФАС России ЗАО «Астрахань GSM» (исх.    № 01/658    от 13.03.2014г.),    следует,    что данное  смс -    сообщение было отправлено ООО «КамаТелеком».    Возможность направления ООО «КамаТелеком» смс -    сообщения,    является результатом заключения договора  между ЗАО «Астрахань GSM» и ООО «КамаТелеком» (№ 06-02-02/15    от 01.02.2014г.),    согласно которому  ЗАО «Астрахань GSM» организовывает партнеру ООО «КамаТелеком» доступ к оборудованию SMS-центра по smpp    протоколу,    далее информационную рассылку осуществляет Партнер с помощью своего программного комплекса.    Согласно дополнительному соглашению № 1    от 01.02.2014г.    к договору №  06-02-02/15    от 01.02.2014г.    федеральные номера +    &lt;…&gt;    и +    &lt;…&gt;    предоставлены ООО «КамаТелеком».</w:t>
        <w:br/>
        <w:t>На основании договора всю ответственность за содержание SMS    и базы,    на которую отправляется SMS    возлагается на ООО «КамаТелеком».</w:t>
        <w:br/>
        <w:t>Из заявления следует,    что согласия на получение вышеуказанной рекламы на абонентский номер &lt;….&gt;    заявитель не давал.</w:t>
        <w:br/>
        <w:t>16.04.2014г.    определением о возбуждении дела по признакам нарушения законодательства Российской Федерации о рекламе Кемеровским УФАС России было возбуждено дело № 57/Р-2014    в отношении ООО «КамаТелеком» и назначено к рассмотрению на 15.05.2014г.    в 10    часов 00    минут.    Данное определение было направлено в адрес ООО «КамаТелеком» заказным письмом с уведомлением о вручении.</w:t>
        <w:br/>
        <w:t>15.05.2014г.    на рассмотрение дела № 57/Р-2014    представитель ООО «КамаТелеком» не явился.    Сведениями о надлежащем уведомлении ООО «КамаТелеком» о дате,    времени и месте рассмотрения дела  № 57/Р-2014    Кемеровское УФАС России не располагало. </w:t>
        <w:br/>
        <w:t>15.05.2014г.    определением об отложении дело № 57/Р-2014    было отложено и назначено к рассмотрению на 10.06.2014г.    на 09    часов 30    минут.    Данное определение было направлено в адрес ООО «КамаТелеком» заказным письмом с уведомлением о вручении.</w:t>
        <w:br/>
        <w:t>10.06.2014г.    на рассмотрение дела № 57/Р-2014    представитель ООО «КамаТелеком» не явился.    Сведениями о надлежащем уведомлении ООО «КамаТелеком»  о дате,    времени и месте рассмотрения дела № 57/Р-2014    Кемеровское УФАС России не располагало.</w:t>
        <w:br/>
        <w:t>10.06.2014г.    определением об отложении дело № 57/Р-2014    было отложено и назначено к рассмотрению на 04.07.2014г.    на 10    часов 00    минут.    Данное определение было направлено в адрес ООО «КамаТелеком» заказным письмом с уведомлением о вручении.</w:t>
        <w:br/>
        <w:t>04.07.2014г.    на рассмотрение дела № 57/Р-2014    представитель ООО «КамаТелеком» не явился.    Сведениями о надлежащем уведомлении ООО «КамаТелеком»  о дате,    времени и месте рассмотрения дела № 57/Р-2014    Кемеровское УФАС России не располагало.</w:t>
        <w:br/>
        <w:t>04.07.2014г.    определением об отложении дело № 57/Р-2014    было отложено и назначено к рассмотрению на 04.08.2014г.    на 10    часов 50    минут.    Данное определение было направлено в адрес ООО «КамаТелеком» заказным письмом с уведомлением о вручении (возврат корреспонденции с пометкой «отсутствие адресата по указанному адресу» имеется в материалах дела»).</w:t>
        <w:br/>
        <w:t>04.08.2014г.    состоялось рассмотрение  дела № 57/Р-2014    в отсутствие представителя ООО «КамаТелеком».</w:t>
        <w:br/>
        <w:t>Рассмотрев материалы дела,    Комиссия Кемеровского УФАС России установила:</w:t>
        <w:br/>
        <w:t>На телефонный номер &lt;….&gt;    направлялась реклама посредством смс -    сообщения следующего содержания:    «НАША цена – 100р.    Поездка по городу!тел.222211    Дешевле только пешком!» от +&lt;…&gt;.</w:t>
        <w:br/>
        <w:t>Из заявления следует,    что согласия на получение вышеуказанной рекламы на номер &lt;….&gt;    абонент не давал.</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ООО «КамаТелеком» распространило рекламу посредством смс -    сообщения без согласия абонента (&lt;….&gt;).</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ООО «КамаТелеком» на основании договора,    заключенного между ЗАО «Астрахань GSM» и ООО«КамаТелеком» (№ 06-02-02/15    от 01.02.2014г.).</w:t>
        <w:br/>
        <w:t>Руководствуясь пунктом 1    части 2    статьи 33,    частью 1    статьи 36    Федерального закона от 13.03.2006    № 38    – 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 508,    Комиссия Кемеровского УФАС России,     </w:t>
        <w:br/>
        <w:t> </w:t>
        <w:br/>
        <w:t>РЕШИЛА:</w:t>
        <w:br/>
        <w:t> </w:t>
        <w:br/>
        <w:t>1.Признать ООО «КамаТелеком» (ИНН 5904292726,    юридический адрес:    614010,    г.    Пермь,    ул.    Героев Хасана,    9    «А»,    фактический адрес:    614039,    г.    Пермь,    ул.    Глеба Успенского,    5-32)    нарушившим требования части 1    статьи 18    ФЗ «О рекламе» при распространении рекламы посредством смс -    сообщения без согласия абонента &lt;….&gt;.</w:t>
        <w:br/>
        <w:t>2.Выдать ООО «КамаТелеком» предписание о прекращении нарушения законодательства Российской Федерации о рекламе.</w:t>
        <w:br/>
        <w:t>3.Передать материалы дела уполномоченному  должностному  лицу  Кемеров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 </w:t>
        <w:br/>
        <w:t>Решение изготовлено в полном объеме 13     августа 2014    года.</w:t>
        <w:br/>
        <w:t> </w:t>
        <w:br/>
        <w:t>Решение может быть обжаловано в арбитражный суд в течение трех месяцев со дня вынесения.</w:t>
        <w:br/>
        <w:t>Заместитель председателя Комиссии:</w:t>
        <w:br/>
        <w:t> </w:t>
        <w:br/>
        <w:t>Члены Комиссии:</w:t>
        <w:br/>
        <w:t> </w:t>
        <w:br/>
        <w:t>Е.А.    Клостер</w:t>
        <w:br/>
        <w:t> </w:t>
        <w:br/>
        <w:t>Е.Б.    Каминская</w:t>
        <w:br/>
        <w:t> </w:t>
        <w:br/>
        <w:t>Ю.Е.    Ромадина</w:t>
        <w:br/>
        <w:t> </w:t>
        <w:br/>
        <w:t> </w:t>
        <w:br/>
        <w:t> </w:t>
        <w:br/>
      </w:r>
    </w:p>
    <w:p>
      <w:pPr>
        <w:pStyle w:val="Normal"/>
        <w:bidi w:val="0"/>
        <w:jc w:val="left"/>
        <w:rPr/>
      </w:pPr>
      <w:r>
        <w:rPr>
          <w:rFonts w:ascii="Times New Roman" w:hAnsi="Times New Roman"/>
          <w:b/>
          <w:sz w:val="24"/>
        </w:rPr>
        <w:t>2014-08-04    09: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