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утвердило собственный План мероприятий по контролю за ситуацией на продовольственных рын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    заместитель руководителя Елена Клостер</w:t>
        <w:br/>
        <w:t>14    августа заместитель руководителя Кемеровского УФАС России Елена Клостер утвердила План контрольных мероприятий в связи с возможными ценовыми изменениями на продовольственных рынках.</w:t>
        <w:br/>
        <w:t>Такие действия Кемеровской антимонопольной службы направлены на реализацию Указа Президента РФ*    в соответствии с поручением ФАС России.    Речь идет о контроле за ценовой ситуацией,    возникшей в результате продовольственного эмбарго России.</w:t>
        <w:br/>
        <w:t>Помимо горячей линии,    созданной для оперативного получения информации о случаях незаконного повышения цен на ряд продуктов,    План мероприятий включает еженедельный мониторинг оптово-отпускных цен на отдельные виды продовольственных товаров и остатков этих товаров на складах хозяйствующих субъектов.    По результатам мониторингов специалисты Управления смогут выявить признаки нарушения антимонопольного законодательства при существенном повышении оптово-отпускных цен более чем на 5    %    по отношению к предыдущему периоду.</w:t>
        <w:br/>
        <w:t>В настоящее время Кемеровское УФАС уже направило запросы торговым сетям,    поставщикам продовольствия и органам власти для сбора всей необходимой информации и контроля над ситуацией.</w:t>
        <w:br/>
        <w:t>Напомним перечень продовольственных товаров,    в отношении которых антимонопольная служба осуществляет мониторинг оптово-отпускных цен:</w:t>
        <w:br/>
        <w:t>Говядина (кроме бескостного мяса)Свинина (кроме бескостного мяса)Куры (кроме куриных окорочков)Масло сливочноеМолоко питьевоеКартофельКапуста белокочанная свежаяЛук репчатыйМорковьЯблокиДля справки:    Указ Президента Российской Федерации от 06.08.2014     «О применении отдельных специальных экономических мер в целях обеспечения безопасности Российской Федерации»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4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