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36/Р-2013    в отношении ООО «РосТелеКонтент»</w:t>
      </w:r>
      <w:r>
        <w:rPr>
          <w:rFonts w:ascii="Times New Roman" w:hAnsi="Times New Roman"/>
          <w:b w:val="false"/>
          <w:sz w:val="28"/>
        </w:rPr>
        <w:br/>
      </w:r>
    </w:p>
    <w:p>
      <w:pPr>
        <w:pStyle w:val="Normal"/>
        <w:bidi w:val="0"/>
        <w:jc w:val="left"/>
        <w:rPr/>
      </w:pPr>
      <w:r>
        <w:rPr>
          <w:rFonts w:ascii="Times New Roman" w:hAnsi="Times New Roman"/>
          <w:sz w:val="24"/>
        </w:rPr>
        <w:t>РЕШЕНИЕ</w:t>
        <w:br/>
        <w:t>31     июля 2014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Ромадиной Ю.Е.    -</w:t>
        <w:br/>
        <w:t>начальника отдела рекламы,    недобросовестной конкуренции и финансовых рынков;</w:t>
        <w:br/>
        <w:t>ведущего специалиста-эксперта отдела рекламы,    недобросовестной конкуренции и финансовых рынков;</w:t>
        <w:br/>
        <w:t>рассмотрев дело № 136/Р-2013,    возбужденное в отношении Общества с ограниченной ответственностью «РосТелеКонтент» (далее – ООО «РосТелеКонтент»),    ИНН 5902149865,    юридический адрес:    614068    г.    Пермь,    ул.    Попова,    д.21,    оф.    203,    204,    по признакам нарушения части 1    статьи 18    Федерального закона от 13.03.2006    № 38-ФЗ «О рекламе» (далее – ФЗ «О рекламе),    Комиссия Кемеровского УФАС России</w:t>
        <w:br/>
        <w:t> </w:t>
        <w:br/>
        <w:t>УСТАНОВИЛА:</w:t>
        <w:br/>
        <w:t> </w:t>
        <w:br/>
        <w:t>07.10.2013г.    в адрес Управления Федеральной антимонопольной службы по Кемеровской области поступило заявление физического лица (исх.    б/н от  05.10.2013г.)    о наличии признаков нарушения ФЗ «О рекламе» при распространении рекламы посредством смс – сообщения на мобильный телефон +&lt;…&gt;    следующего содержания:</w:t>
        <w:br/>
        <w:t>-    02.10.2013г.    в 16    часов 01    минуту «Grill&amp;Bar    «Буканьеры» изысканная кухня,    уютная атмосфера,    живая музыка каждую ПТ и СБ.    Профессиональное звуковое и световое оборудование.    Проводим свадьбы,    корпоративы,    пр.    Ленинградский,    1а,    к 1,    тел 49-25-30» от абонента boucaniers.</w:t>
        <w:br/>
        <w:t>06.12.2013г.    определением о возбуждении дела по признакам нарушения законодательства Российской Федерации о рекламе Кемеровским УФАС России в отношении ООО «РосТелеКонтент» было возбуждено  дело № 136/Р-2013    и назначено к рассмотрению на 14.01.2014г.    на 13    часов 30    минут.    Данное определение было направлено в адрес ООО «РосТелеКонтент» заказным письмом с уведомлениями о вручении (уведомление о вручении ООО «РосТелеКонтент» имеется в материалах дела).</w:t>
        <w:br/>
        <w:t>30.12.2013г.    в адрес Кемеровского УФАС России по электронной почте поступили письменные пояснения ООО «РосТелеКонтент» (исх.    б/н,    б/д)    из которых следует,    что смс – сообщение,    указанное в запросе,    могло быть сформировано и направленно обществом с ограниченной ответственностью «Девино Телеком» (далее – ООО «Девино Телеком»),    либо в силу договорных отношений с данной организацией иными лицами.</w:t>
        <w:br/>
        <w:t>Возможность направления ООО «Девино Телеком» смс – сообщений,    является результатом последовательных сделок,    а именно договоры между закрытым акционерным обществом «ЕТК» и ООО «РосТелеКонтент» от 01.05.2012г.    ООО «РосТелеКонтент» и общество с ограниченной ответственностью «Армада» (далее – «Армада»)  № 128/2012    от 01.05.2012г.,  ООО «Армада» и общество с ограниченной ответственностью  «Юплэй» (далее – ООО «Юплэй»)    № 128/2012    от 01.05.2012г.,    ООО «Юплэй» и ООО «Девино Телеком».</w:t>
        <w:br/>
        <w:t>Указанный ряд последовательных сделок позволяет ООО «Девино Телеком» с использованием оборудования и сопряжения технических ресурсов участников сделок осуществлять формирование содержания и отправку смс – сообщений определенным адресатам с использованием сетей подвижной радиотелефонной связи.    ООО «РосТелеКонтент» и другие участники сделок обеспечивают техническую возможность отправки ООО «Девино Телеком» смс – сообщений по сети подвижной радиотелефонной связи.</w:t>
        <w:br/>
        <w:t>14.01.2014г.    состоялось рассмотрение дела № 136/Р-2013    в отсутствие представителя ООО «РосТелеКонтент»,    уведомленного надлежащим образом.</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РосТелеКонтент»)    надлежащим (ООО «Девино Телеком»),    ИНН 7715829230,    юридический адрес:    127018,    г.    Москва,    ул.    Сущевский Вал,    д.16,    стр.6,    а также для получения доказательств.</w:t>
        <w:br/>
        <w:t>14.01.2014г.    определением об отложении дело № 136/Р-2013    было отложено и назначено к рассмотрению на 13.02.2014г.    на 09    часов 00    минут.    Данное определение было направлено в адрес ООО «РосТелеКонтент»,    ООО «Девино Телеком» заказными письмами с уведомлением о вручении (уведомления о вручении почтовых отправлений имеются в материалах дела).</w:t>
        <w:br/>
        <w:t>11.02.2014г.    в адрес Кемеровского УФАС России поступили письменные пояснения ООО «Девино Телеком» (исх.    б/н,    б/д)    из которых следует,    что рекламораспространителем рекламы,    отправленной 02.10.2013г.    в 16    часов 01    минуту на мобильный телефон +&lt;…&gt;    является индивидуальный предприниматель Левчук (далее – ИП Левчук &lt;...&gt;).</w:t>
        <w:br/>
        <w:t>ООО «Девино Телеком» предоставляет ИП Левчуку &lt;...&gt;    техническую возможность отправки смс – сообщений через программное оборудование                                ООО «Девино Телеком» на основании договора № ДТ-К/013528    от 08.10.2013г.    (копия договора имеется в материалах дела).    На основании пункта 3.3.2    дополнительного соглашения  № 01    от 08.10.    2013г.    договора № ДТ-К/013528    от 08.10.2013г.    заказчик (ИП Левчук &lt;...&gt;)    обязан получить от абонента письменное согласие на получение смс – сообщений.    На основании пунктов 3.3.3    и 3.3.4    дополнительного соглашения  № 01    от 08.10.    2013г.    договора № ДТ-К/013528    от 08.10.2013г.    ответственность за содержание смс – сообщений,    за присваиваемый адрес отправителя,    используемые номера абонентов для отправки смс – сообщений несет заказчик (ИП Левчук &lt;...&gt;).</w:t>
        <w:br/>
        <w:t>13.02.2014г.    состоялось рассмотрение дела № 136/Р-2013    в отсутствие представителя ООО «Девино Телеком»,    уведомленного надлежащим образом.</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Девино Телеком»)    надлежащим (ИП Левчук &lt;...&gt;)    адрес регистрации:    195257,    г.    С-Петербург,  пр-т Гражданский,    89/71-117.</w:t>
        <w:br/>
        <w:t>13.02.2014г.    определением об отложении дело № 136/Р-2013    было отложено и назначено к рассмотрению на 17.03.2014г.    на 13    часов 30    минут.    Данное определение было направлено в адрес ИП Левчук &lt;...&gt;,    ООО «Девино Телеком» заказными письмами с уведомлением о вручении.</w:t>
        <w:br/>
        <w:t>17.03.2014г.    на рассмотрение дела № 136/Р-2013    ИП Левчук &lt;...&gt;,    представитель  ООО «Девино Телеком» не явились.    Сведениями о надлежащем уведомлении ИП Левчука &lt;...&gt;,    Кемеровское УФАС России не  располагало.</w:t>
        <w:br/>
        <w:t>17.03.2014г.    определением об отложении дело № 136/Р-2013    было отложено и назначено к рассмотрению на 16.04.2014г.    на 09    часов 15    минут.    Данное определение было направлено в адрес ИП Левчука &lt;...&gt;    заказным письмом с уведомлением о вручении.</w:t>
        <w:br/>
        <w:t>16.04.2014г.    на рассмотрение дела № 136/Р-2013    ИП Левчук &lt;...&gt;,    не явился.    Сведениями о надлежащем уведомлении ИП Левчука &lt;...&gt;,    Кемеровское УФАС России не  располагало.</w:t>
        <w:br/>
        <w:t>16.04.2014г.    определением об отложении дело № 136/Р-2013    было отложено и назначено к рассмотрению на 14.05.2014г.    на 10    часов 00    минут.    Данное определение было направлено в адрес ИП Левчука &lt;...&gt;    заказным письмом с уведомлением о вручении.</w:t>
        <w:br/>
        <w:t>14.05.2014г.    на рассмотрение дела № 136/Р-2013    ИП Левчук &lt;...&gt;,    не явился.    Сведениями о надлежащем уведомлении ИП Левчука &lt;...&gt;,    Кемеровское УФАС России не  располагало.</w:t>
        <w:br/>
        <w:t>14.05.2014г.    определением об отложении дело № 136/Р-2013    было отложено и назначено к рассмотрению на 03.06.2014г.    на 09    часов 30    минут.    Данное определение было направлено в адрес ИП Левчука &lt;...&gt;    заказным письмом с уведомлением о вручении.</w:t>
        <w:br/>
        <w:t>03.06.2014г.    на рассмотрение дела № 136/Р-2013    ИП Левчук &lt;...&gt;,    не явился.    Сведениями о надлежащем уведомлении ИП Левчука &lt;...&gt;,    Кемеровское УФАС России не  располагало.</w:t>
        <w:br/>
        <w:t>03.06.2014г.  определением об отложении дело № 136/Р-2013    было отложено и назначено к рассмотрению на 25.06.2014г.    на 09    часов 20    минут.    Данное определение было направлено в адрес ИП Левчука &lt;...&gt;    заказным письмом с уведомлением о вручении (распечатка с сайта «почта России отслеживание почтовых отправлений» с пометкой «истек срок хранения» имеется в материалах дела).</w:t>
        <w:br/>
        <w:t>.</w:t>
        <w:br/>
        <w:t>25.06.2014г.    на рассмотрение дела № 136/Р-2013    ИП Левчук &lt;...&gt;,    не явился.    Сведениями о надлежащем уведомлении ИП Левчука &lt;...&gt;,    Кемеровское УФАС России не  располагало.</w:t>
        <w:br/>
        <w:t>25.06.2014г.    определением об отложении дело № 136/Р-2013    было отложено и назначено к рассмотрению на 31.07.2014г.    на 15    часов 30    минут.    Данное определение было направлено в адрес ИП Левчука &lt;...&gt;    заказным письмом с уведомлением о вручении (распечатка с сайта «почта России отслеживание почтовых отправлений» с пометкой «истек срок хранения» имеется в материалах дела).</w:t>
        <w:br/>
        <w:t>31.07.2014г.    состоялось рассмотрение  дела № 136/Р-2013    в отсутствие ИП Левчука &lt;...&gt;</w:t>
        <w:br/>
        <w:t>Рассмотрев материалы дела,    Комиссия Кемеровского УФАС России установила следующее:</w:t>
        <w:br/>
        <w:t>На телефонный номер (+&lt;…&gt;)    заявителя направлялась реклама посредством  смс -    сообщения следующего содержания:</w:t>
        <w:br/>
        <w:t>-    02.10.2013г.    в 16    часов 01    минуту «Grill&amp;Bar    «Буканьеры» изысканная кухня,    уютная атмосфера,    живая музыка каждую ПТ и СБ.    Профессиональное звуковое и световое оборудование.    Проводим свадьбы,    корпоративы,    пр.    Ленинградский,    1а,    к 1,    тел 49-25-30» от абонента boucaniers</w:t>
        <w:br/>
        <w:t>Из заявления следует,    что согласия на получение вышеуказанной рекламы на номер +&lt;…&gt;    абонент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ИП Левчук &lt;...&gt;    распространил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ИП Левчук &lt;...&gt;</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Признать ИП Левчука &lt;...&gt;    (&lt;…&gt;)    нарушившим требования части 1    статьи 18    ФЗ «О рекламе» при распространении рекламы посредством  смс -    сообщения без согласия абонента +&lt;…&gt;.</w:t>
        <w:br/>
        <w:t>2.    Выдать предписание  ИП Левчуку &lt;...&gt;    (&lt;…&gt;)    о прекращении нарушения законодательства Российской Федерации о рекламе в связи с добровольным устранением нарушения.</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4    августа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    Каминская</w:t>
        <w:br/>
        <w:t> </w:t>
        <w:br/>
        <w:t>Ю.Е.    Ромадина</w:t>
        <w:br/>
        <w:t> </w:t>
        <w:br/>
        <w:t> </w:t>
        <w:br/>
        <w:t> </w:t>
        <w:br/>
      </w:r>
    </w:p>
    <w:p>
      <w:pPr>
        <w:pStyle w:val="Normal"/>
        <w:bidi w:val="0"/>
        <w:jc w:val="left"/>
        <w:rPr/>
      </w:pPr>
      <w:r>
        <w:rPr>
          <w:rFonts w:ascii="Times New Roman" w:hAnsi="Times New Roman"/>
          <w:b/>
          <w:sz w:val="24"/>
        </w:rPr>
        <w:t>2014-08-15    0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