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писание по делу № 136/Р-2013    в отношении ООО «РосТелеКонтен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й законодательства Российской Федерации</w:t>
        <w:br/>
        <w:t>о рекламе</w:t>
        <w:br/>
        <w:t>31     июля 2014г.                                                                                                 г.  Кемерово</w:t>
        <w:br/>
        <w:t> </w:t>
        <w:br/>
        <w:t>Комиссия Управления Федеральной антимонопольной службы по Кемеровской области по рассмотрению дела по признакам нарушения законодательства о рекламе в составе:</w:t>
        <w:br/>
        <w:t>Заместителя председателя Комиссии:</w:t>
        <w:br/>
        <w:t>Членов Комиссии:</w:t>
        <w:br/>
        <w:t> </w:t>
        <w:br/>
        <w:t>Клостер Е.А.    -</w:t>
        <w:br/>
        <w:t> </w:t>
        <w:br/>
        <w:t>Каминской Е.Б.    -</w:t>
        <w:br/>
        <w:t> </w:t>
        <w:br/>
        <w:t> </w:t>
        <w:br/>
        <w:t> </w:t>
        <w:br/>
        <w:t>Ромадиной Ю.Е.    -</w:t>
        <w:br/>
        <w:t> </w:t>
        <w:br/>
        <w:t>заместителя руководителя управления;</w:t>
        <w:br/>
        <w:t>начальника отдела рекламы,    недобросовестной конкуренции и финансовых рынков;</w:t>
        <w:br/>
        <w:t>ведущего специалиста-эксперта отдела рекламы,    недобросовестной конкуренции и финансовых рынков;</w:t>
        <w:br/>
        <w:t> </w:t>
        <w:br/>
        <w:t> </w:t>
        <w:br/>
        <w:t> </w:t>
        <w:br/>
        <w:t>на основании решения Кемеровского УФАС России от 31.07.2014г.    по делу № 136/Р-2013    о нарушении  индивидуальным предпринимателем &lt;…&gt;    (адрес регистрации:    &lt;…&gt;)     части 1    статьи 18  Федерального закона от 13.03.2006    № 38-ФЗ «О рекламе» при распространении рекламы посредством смс -    сообщения без согласия абонента,    в соответствии с пунктом 1    части 2    статьи 33,    частями 1,3    статьи 36    Федерального закона от 13.03.2006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</w:t>
        <w:br/>
        <w:t> </w:t>
        <w:br/>
        <w:t>ПРЕДПИСЫВАЕТ:</w:t>
        <w:br/>
        <w:t> </w:t>
        <w:br/>
        <w:t>1.    Индивидуальному предпринимателю &lt;…&gt;     (адрес регистрации:    &lt;…&gt;)     в 10-дневный срок со дня получения настоящего предписания прекратить нарушение части 1    статьи 18    Федерального закона от 13.03.2006     № 38-ФЗ «О рекламе»,    а именно прекратить распространение рекламы посредством смс -    сообщения без согласия абонента &lt;…&gt;.</w:t>
        <w:br/>
        <w:t>2.    Индивидуальному предпринимателю &lt;…&gt;     (адрес регистрации:    &lt;…&gt;)    представить в Управление Федеральной антимонопольной службы по Кемеровской области письменное доказательство исполнения настоящего предписания в течение 5    дней со дня его исполнения (с приложением подтверждающих документов).</w:t>
        <w:br/>
        <w:t>В случае невыполнения в установленный срок предписания о прекращении нарушения законодательства о рекламе Кемеров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течение трех месяцев со дня  его выдачи.</w:t>
        <w:br/>
        <w:t> </w:t>
        <w:br/>
        <w:t>Заместитель председателя Комиссии</w:t>
        <w:br/>
        <w:t> </w:t>
        <w:br/>
        <w:t>Члены Комиссии</w:t>
        <w:br/>
        <w:t>Е.А.    Клостер</w:t>
        <w:br/>
        <w:t> </w:t>
        <w:br/>
        <w:t>Е.Б.Каминская</w:t>
        <w:br/>
        <w:t> </w:t>
        <w:br/>
        <w:t>Ю.Е.    Ромадина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