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Елена Клостер обсудит ситуацию на продовольственном рынке в Кузбассе с заинтересованными сторон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августа в 14:00    заместитель руководителя Кемеровского УФАС Елена Клостер примет участие в заседании агропродовольственной гильдии.    Встреча представителей органов власти,    предприятий агропромышленного комплекса и СМИ пройдет в Кузбасской торгово-промышленной палате.</w:t>
        <w:br/>
        <w:t>Внеочередное заседание гильдии посвящено обсуждению Указа Президента России о введении запрета на ввоз некоторых видов сельскохозяйственной продукции и продовольствия из стран,    поддержавших введение экономических санкций в отношении РФ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8    07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