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76/Р-2014    в отношении ООО «СИБЭКСТРАКТ»</w:t>
      </w:r>
      <w:r>
        <w:rPr>
          <w:rFonts w:ascii="Times New Roman" w:hAnsi="Times New Roman"/>
          <w:b w:val="false"/>
          <w:sz w:val="28"/>
        </w:rPr>
        <w:br/>
      </w:r>
    </w:p>
    <w:p>
      <w:pPr>
        <w:pStyle w:val="Normal"/>
        <w:bidi w:val="0"/>
        <w:jc w:val="left"/>
        <w:rPr/>
      </w:pPr>
      <w:r>
        <w:rPr>
          <w:rFonts w:ascii="Times New Roman" w:hAnsi="Times New Roman"/>
          <w:sz w:val="24"/>
        </w:rPr>
        <w:t>РЕШЕНИЕ</w:t>
        <w:br/>
        <w:t>04    августа 2014г.                                                                                                   г.    Кемерово</w:t>
        <w:br/>
        <w:t> </w:t>
        <w:br/>
        <w:t>Комиссия Кемеровского УФАС России по рассмотрению дел по признакам нарушения законодательства о рекламе в составе:</w:t>
        <w:br/>
        <w:t> </w:t>
        <w:br/>
        <w:t>Заместителя председателя Комиссии:</w:t>
        <w:br/>
        <w:t>Клостер Е.А.    -</w:t>
        <w:br/>
        <w:t>заместителя руководителя управления;</w:t>
        <w:br/>
        <w:t>Членов Комиссии:</w:t>
        <w:br/>
        <w:t>Каминской Е.Б.-</w:t>
        <w:br/>
        <w:t>начальника отдела рекламы,    недобросовестной конкуренции и финансовых рынков;</w:t>
        <w:br/>
        <w:t> </w:t>
        <w:br/>
        <w:t>Ромадиной Ю.Е.-</w:t>
        <w:br/>
        <w:t>ведущего специалиста-эксперта отдела рекламы,    недобросовестной конкуренции и финансовых рынков,</w:t>
        <w:br/>
        <w:t>рассмотрев дело № 76/Р-2014,    возбужденное в отношении Общества с ограниченной ответственностью «СИБЭКСТРАКТ» (ИН,    юридический адрес:    630102,    г.    Новосибирск,    ул.    Инская,    56,    почтовый адрес:    630099,    г.    Новосибирск,    ул.    Гоголя,    42,    далее по тексту – ООО «СИБЭКСТРАКТ»)    по признакам нарушения пункта 6    части 5    статьи 5    Федерального закона от 13.03.2006    № 38-ФЗ «О рекламе» (далее – ФЗ «О рекламе),</w:t>
        <w:br/>
        <w:t> </w:t>
        <w:br/>
        <w:t>УСТАНОВИЛА:</w:t>
        <w:br/>
        <w:t> </w:t>
        <w:br/>
        <w:t>31.03.2014г.    в адрес Управления Федеральной антимонопольной службы по Кемеровской области  поступило обращение &lt;….&gt;    (исх.     от 21.03.2014г.)  о рассмотрении заявления &lt;….&gt;    (исх.    б/н от 06.03.2014г.)    о наличии признаков нарушения ФЗ «О рекламе». </w:t>
        <w:br/>
        <w:t>29.04.2014г.    определением о возбуждении дела по признакам нарушения законодательства Российской Федерации о рекламе Кемеровским УФАС России было возбуждено дело № 76/Р-2014    в отношении ООО «СИБЭКСТРАКТ» и назначено к рассмотрению на 27.05.2014г.    в 10    часов 00    минут.    Данное определение было направлено в адрес ООО «СИБЭКСТРАКТ»,    Общества с ограниченной ответственностью «Большая Медведица» (далее – ООО «Большая Медведица»)    заказными письмами с уведомлениями о вручении (уведомление о вручении почтового ООО «Большая Медведица» имеется в материалах дела,    возврат корреспонденции  от ООО «СИБЭКСТРАКТ» с пометкой «истек срок хранения» имеется в материалах дела,    корреспонденция направлялась по юридическому адресу согласно выписке из ЕГРЮЛ,    имеются в материалах дела).</w:t>
        <w:br/>
        <w:t>27.05.2014г.    на рассмотрение дела № 76/Р-2014    представители ООО «СИБЭКСТРАКТ»,    ООО «Большая Медведица» не явились.    Сведениями о надлежащем уведомлении  ООО «СИБЭКСТРАКТ» о дате,    времени и месте рассмотрения дела  № 76/Р-2014    Кемеровское УФАС России не располагало. </w:t>
        <w:br/>
        <w:t>27.05.2014г.    определением об отложении дело № 76/Р-2014    было отложено до 26.06.2014г.    в 09    часов 00    минут.    Данное определение было направлено в адрес ООО «СИБЭКСТРАКТ»,    ООО «Большая Медведица» заказными письмами с уведомлениями о вручении (уведомление о вручении почтового ООО «Большая Медведица» имеется в материалах дела,    возврат корреспонденции  от  ООО «СИБЭКСТРАКТ» с пометкой «истек срок хранения» имеется в материалах дела,    корреспонденция направлялась по юридическому адресу согласно выписке из ЕГРЮЛ,    имеются в материалах дела).</w:t>
        <w:br/>
        <w:t>26.06.2014г.    на рассмотрение дела № 76/Р-2014    представители ООО «СИБЭКСТРАКТ»,    ООО «Большая Медведица» не явились.    Сведениями о надлежащем уведомлении ООО «СИБЭКСТРАКТ» о дате,    времени и месте рассмотрения дела № 76/Р-2014    Кемеровское УФАС России не располагало. </w:t>
        <w:br/>
        <w:t>26.06.2014г.  определением об отложении дело № 76/Р-2014    было отложено до 04.08.2014г.    в 08    часов 40    минут.    Данное определение было направлено в адрес ООО «СИБЭКСТРАКТ»,    ООО «Большая Медведица» заказными письмами с уведомлениями о вручении (уведомление о вручении почтового ООО «Большая Медведица» имеется в материалах дела,    возврат корреспонденции  от ООО «СИБЭКСТРАКТ» с пометкой «истек срок хранения» имеется в материалах дела,    корреспонденция направлялась по юридическому адресу согласно выписке из ЕГРЮЛ,    имеются в материалах дела).</w:t>
        <w:br/>
        <w:t>04.08.2014г.    состоялось рассмотрение дела 76/Р-2014    в отсутствие  ООО «СИБЭКСТРАКТ»,    ООО «Большая Медведица»»,     рассмотрев материалы дела,    Комиссия Кемеровского УФАС России установила следующее:</w:t>
        <w:br/>
        <w:t>31.03.2014г.    в адрес Управления Федеральной антимонопольной службы по Кемеровской области  поступило обращение &lt;….&gt;    (исх.     от 21.03.2014г.)  о рассмотрении заявления &lt;….&gt;    (исх.    б/н от 06.03.2014г.)    о наличии признаков нарушения ФЗ «О рекламе». </w:t>
        <w:br/>
        <w:t>В эфире Радио «Россия»  г.    Кемерово 06.03.2014г.  размещалась реклама масла «Рейша» с текстом следующего содержания:</w:t>
        <w:br/>
        <w:t>«Во всем мире уже поняли,    что необходимо предпринимать кардинальные меры для лечения,    а самое главное для профилактики таких заболеваний,    как сахарный диабет,    заболевание сердечно -    сосудистой системы,    онкологических заболеваний.    И сегодня мы поведем разговор о том какие натуральные средства помогут  Вам уважаемые радиослушатели сохранить здоровье и избежать тяжелых последствий распространенных хронических заболеваний…На российском рынке наконец появилось масло «Рейша»,    которое данным -    давно используют для лечения  и профилактики в Китае,    Японии,    что же это за чудо средство…да,    действительно его используют  очень давно в таких странах,    как Китай,    а мы знаем,    что там привыкли лечится только натуральными средствами,    недавно в России появилось производство,    действительно удивительного масла,    которое называется «рейши».    «Рейши» -    это древесный гриб,    его называют грибом долголетия…И тогда же утверждалось,    что это ценнейшее средство   от различных опухолей.    Всегда безутешные родственники онкологических больных,    которым медики вынесли смертный приговор искали «рейши» поскольку это был единственный для них путь спасения…Хотелось бы услышать несколько подробнее о лечебных,  о целебных свойствах «рейши»…В этих древних странах экстракт «рейши» используется практических при любых заболеваниях,    но опять же для каждого заболевания существует своя методика дозирования и вот «рейши» имеет несколько целебных свойств.    Первое,    это неоспоримое помощь при лечении аллергических и аутоиммунных заболеваний,    это и хронический бронхит,    хроническая астма,    дерматит и другие аллергические заболевания.    Они очень успешно лечатся при помощи «рейши»… Масло «рейши» успешно применяется при лечении сердечно – сосудистых заболеваний… Спустя пять часов после приема препаратов из грибов «рейши» уровень холестерина снижался,    кроме того стойкое понижение давления происходило уже после четырнадцати дней использования это удивительного масла и такое воздействие было подтверждено в клинических   исследованиях...Можно ли использовать его тем кто,    к примеру,  перенес инфаркт или в солидном возрасте?    Да,    конечно и не только можно,    даже нужно применение этого препарата прямо показано в восстановительном периоде после,    например,    инфаркта,    инсульта,    уменьшает кислородное голодание миокарда и сердечную недостаточность и также было опубликовано,    что соответствующий компонент из экстракта «рейши» могут стабилизировать уровень артериального давления до нормального уровня,    контролируя при этом как повышенное,    так и пониженное,    опять же,    артериальное давление...Масло «рейши» достаточно широко используется при сахарном диабете,    мы его рекомендуем практически всем,    даже в качестве профилактики сахарного диабета,    потому что масло «рейши» обладает такими соединениями,    как полисахариды и конечно белковыми соединениями,    кроме того масло «рейши» расширяет мелкие сосуды,    улучшает кровообращение,    особенно в мелких капиллярах сетчатки глаза и нижних конечностей,    что способствует выраженному улучшению при   диабетической ретинопатии и диабетической стопе...    У масла широкий спектр действия,    что он,    например,    усиливает некоторые компоненты иммунного ответа у больных раком,    ведь одни из главных свойств «рейши» это противоопухолевое действие...    При приеме масла «рейши» идет регресс опухолей и доброкачественных,    и злокачественных...    Масло «рейши» эффективно повышает выработку интерферона,    что в разы усиливает иммунитет,    хорошо снижает холестерин,    а значит значительно улучшает работу печени...».                  </w:t>
        <w:br/>
        <w:t>Вышеуказанная реклама размещалась на основании договора № 28-Р от 28.02.2014г.    на оказание услуг по изготовлению и распространению рекламы в средствах массовой информации,    заключенного между Обществом с ограниченной ответственностью «Большая медведица» (далее по тексту – ООО «Большая медведица»)    (исполнитель)    и ООО «СИБЭКСТРАКТ» (рекламодатель),    согласно которому исполнитель по поручению рекламодателя обязуется оказать услуги по изготовлению рекламы (-аудио,    видеоролик,    заставка,    сюжет и т.д.)    рекламодателя и ее распространению в электронных средствах массовой информации,    а рекламодатель обязуется оплатить такие услуги,    в объеме и на условиях,    предусмотренных настоящим договором и приложениями к нему (п.    1.1).</w:t>
        <w:br/>
        <w:t>Согласно пункту 6    части 5    статьи 5    ФЗ «О рекламе» в рекламе не допускается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лечения,    изделий медицинского назначения и медицинской техники.</w:t>
        <w:br/>
        <w:t>В нарушение данной правовой нормы в тексте рекламы,    в эфире Радио «Россия» в г.    Кемерово 06.03.2014г.  была размещена реклама с указанием на лечебные свойства масла «Рейша»</w:t>
        <w:br/>
        <w:t>Частью 6    статьи 38    ФЗ «О рекламе» установлено,    что за нарушение требований пункта 6    части 5    статьи 5  ФЗ «О рекламе» ответственность несет рекламодатель.  </w:t>
        <w:br/>
        <w:t>В данном случае рекламодателем вышеуказанной рекламы,    является ООО «СИБЭКСТРАКТ».</w:t>
        <w:br/>
        <w:t>Руководствуясь пунктом 1    части 2    статьи 33,    частью 1    статьи 36    Федерального закона от 13.03.2006    № 38    – ФЗ «О рекламе»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утвержденных Постановлением Правительства Российской Федерации от 17.08.2006    № 508,    Комиссия Кемеровского УФАС России,     </w:t>
        <w:br/>
        <w:t> </w:t>
        <w:br/>
        <w:t>РЕШИЛА:</w:t>
        <w:br/>
        <w:t> </w:t>
        <w:br/>
        <w:t>1.Признать ненадлежащей рекламу ООО «СИБЭКСТРАКТ» ((юридический адрес:    630102,    г.    Новосибирск,    ул.    Инская,    56,    почтовый адрес:    630099,    г.    Новосибирск,    ул.    Гоголя,    42),    размещенную в эфире Радио «Россия»  г.    Кемерово 06.03.2014г.,    поскольку в ней нарушены требования пункта 6    части 5    статьи 5    Федерального закона от 13.03.2006    № 38    – ФЗ «О рекламе».</w:t>
        <w:br/>
        <w:t>2.Не выдавать предписание о прекращении нарушения законодательства Российской Федерации о рекламе в связи с окончанием срока размещения рекламы.</w:t>
        <w:br/>
        <w:t>3.Передать материалы дела уполномоченному  должностному  лицу  Кемеровского УФАС России  для  возбуждения  дела  об административном правонарушении,    предусмотренном частью 1    статьи 14.3  Кодекса Российской Федерации об административных правонарушениях.</w:t>
        <w:br/>
        <w:t> </w:t>
        <w:br/>
        <w:t>Решение изготовлено в полном объеме 18    августа 2014года.</w:t>
        <w:br/>
        <w:t> </w:t>
        <w:br/>
        <w:t>Решение может быть обжаловано в арбитражный суд в течение трех месяцев со дня вынесения.</w:t>
        <w:br/>
        <w:t>Заместитель председателя Комиссии:</w:t>
        <w:br/>
        <w:t>Члены Комиссии:</w:t>
        <w:br/>
        <w:t>Е.А.    Клостер</w:t>
        <w:br/>
        <w:t>Е.Б.    Каминская</w:t>
        <w:br/>
        <w:t>Ю.Е.    Ромадина</w:t>
        <w:br/>
        <w:t> </w:t>
        <w:br/>
      </w:r>
    </w:p>
    <w:p>
      <w:pPr>
        <w:pStyle w:val="Normal"/>
        <w:bidi w:val="0"/>
        <w:jc w:val="left"/>
        <w:rPr/>
      </w:pPr>
      <w:r>
        <w:rPr>
          <w:rFonts w:ascii="Times New Roman" w:hAnsi="Times New Roman"/>
          <w:b/>
          <w:sz w:val="24"/>
        </w:rPr>
        <w:t>2014-08-04    09: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