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№ 72/05-18.1-2014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</w:t>
        <w:br/>
        <w:t>о принятии жалобы № 72/05-18.1-2014    к рассмотрению</w:t>
        <w:br/>
        <w:t> </w:t>
        <w:br/>
        <w:t>Кемеровским УФАС России принята к рассмотрению жалоба &lt;…&gt;  (вх.    № 6335    от 18.08.2014    г.)    на действия организатора торгов общества с ограниченной ответственностью «Колибри» при проведении торгов в форме открытого аукциона по реализации квартиры,    расположенной по адресу:    г.    Кемерово,    пр.    Шахтеров,    45&lt;...&gt;.</w:t>
        <w:br/>
        <w:t>По мнению заявителя,    организатор торгов общество с ограниченной ответственностью «Колибри» необоснованно нарушил порядок проведения торгов,    а именно:    разместил информацию о реализуемом имуществе в информационно-телекоммуникационных сетях общего пользования в срок,    превышающий десять дней с момента получения организатором торгов имущества должника по акту приема-передачи от судебного пристава-исполнителя.    Также были проведены торги в срок менее чем за тридцать дней со дня опубликования извещения о проведении торгов на сайте www.Colibri.nsk.ru    до их проведения.</w:t>
        <w:br/>
        <w:t>Кроме того,    по мнению заявителя,    организатор торгов общество с ограниченной ответственностью «Колибри» не опубликовал извещение о проведении торгов в печатных средствах массовой информации,    при переносе даты проведения торгов с 15.07.2014    г.    по 25.07.2014    г.    не разместил информацию о внесении изменений в извещение и протокол подведения итогов.</w:t>
        <w:br/>
        <w:t>На основании изложенного и в соответствии со статьей 18.1    Федерального закона от 26.07.2006    № 135-ФЗ «О защите конкуренции» (далее – ФЗ № 135-ФЗ),    Кемеровское УФАС России сообщает следующее:</w:t>
        <w:br/>
        <w:t>Рассмотрение жалобы состоится 27.08.2014    г.    в 13    ч.    30    мин.    по адресу:     ул.    Ноградская,    5,    г.    Кемерово.    Регистрация лиц,    участвующих в деле,    состоится в каб.    315  в 13    часов 15    минут.</w:t>
        <w:br/>
        <w:t>В соответствии с частью 15    статьи 18.1    ФЗ № 135-ФЗ организатору торгов в срок до 26.08.2014    г.    представить в Кемеровское УФАС России следующие документы и письменную информацию,    заверенную надлежащим образом:</w:t>
        <w:br/>
        <w:t>1.    нормативное правовое обоснование размещения информации о реализуемом имуществе в информационно-телекоммуникационных сетях общего пользования в срок,    превышающий десять дней с момента получения организатором торгов имущества должника по акту приема-передачи от судебного пристава-исполнителя с приложением подтверждающих документов;</w:t>
        <w:br/>
        <w:t>2.     нормативное правовое обоснование проведения торгов в срок менее чем за тридцать дней со дня опубликования извещения о проведении торгов на сайте www.Colibri.nsk.ru    до их проведения (с приложением подтверждающих документов);</w:t>
        <w:br/>
        <w:t>3.    нормативное правовое обоснование неопубликования извещения о проведении торгов в печатных средствах массовой информации с приложением подтверждающих документов (с приложением подтверждающих документов);</w:t>
        <w:br/>
        <w:t>4.    нормативное правовое обоснование неразмещения информации о внесении изменений в извещение при переносе даты проведения торгов с 15.07.2014    г.    по 25.07.2014    г.    (с приложением подтверждающих документов);</w:t>
        <w:br/>
        <w:t>5.    нормативное правовое обоснование неопубликования протокола подведения итогов (с приложением подтверждающих документов);</w:t>
        <w:br/>
        <w:t>6.    документы,    являющиеся основанием для реализации на торгах заложенного движимого имущества (с приложением копии постановления судебных приставов,    копии решения суда и т.д.);        </w:t>
        <w:br/>
        <w:t>7.    копию акта о передаче арестованного имущества на реализацию;                   </w:t>
        <w:br/>
        <w:t>8.    документы,    подтверждающие полномочия организатора торгов по их проведению;</w:t>
        <w:br/>
        <w:t>9.    копию положения о торгах;</w:t>
        <w:br/>
        <w:t>10.    всю документацию по торгам;</w:t>
        <w:br/>
        <w:t>11.    сведения о ранее проводившихся торгах в целях реализации вышеуказанного имущества и признанных несостоявшимися (всю имеющуюся документацию о проведенных ранее торгах);</w:t>
        <w:br/>
        <w:t>12.    копию договора с победителем торгов (в случае его заключения);</w:t>
        <w:br/>
        <w:t>13.    копии документов,    подтверждающих размещение в сети «Интернет» на официальном сайте www.torgi.gov.ru,    в печатных СМИ извещения о проведении торгов по продаже указанного имущества;</w:t>
        <w:br/>
        <w:t>14.    копию приказа о создании комиссии по проведению торгов по реализации имущества;</w:t>
        <w:br/>
        <w:t>15.    копии протоколов рассмотрения заявок на участие в торгах по реализации имущества;</w:t>
        <w:br/>
        <w:t>16.    копии протоколов оценки и сопоставления заявок на участие торгах по реализации имущества;</w:t>
        <w:br/>
        <w:t>17.    копии всех заявок на участие в торгах;</w:t>
        <w:br/>
        <w:t>18.    аудио-,    видеозаписи и иные протоколы,    документы и сведения,    составленные в ходе организации и проведении торгов.</w:t>
        <w:br/>
        <w:t> </w:t>
        <w:br/>
        <w:t>Адрес официального сайта антимонопольного органа,    на котором размещена информация о поступлении жалобы:    http://www.kemerovo.fas.gov.ru</w:t>
        <w:br/>
        <w:t>Документы должны быть представлены в оригинале или надлежаще заверенных копиях.    Документы,    представленные в оригинале,    Кемеровское УФАС России вернет после принятия и изготовления решения.</w:t>
        <w:br/>
        <w:t>В соответствии с частью 18    статьи 18.1    ФЗ № 135-ФЗ Кемеровское УФАС России требует приостановить торги до рассмотрения жалобы по существу в части заключения договора о передаче указанного выше имущества.</w:t>
        <w:br/>
        <w:t>Согласно части 19    статьи 18.1    ФЗ № 135-ФЗ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> </w:t>
        <w:br/>
        <w:t>Заместитель руководителя управления                                                          Клостер Е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