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9/Р-2014    в отношении ООО «⢡ Системс»</w:t>
      </w:r>
      <w:r>
        <w:rPr>
          <w:rFonts w:ascii="Times New Roman" w:hAnsi="Times New Roman"/>
          <w:b w:val="false"/>
          <w:sz w:val="28"/>
        </w:rPr>
        <w:br/>
      </w:r>
    </w:p>
    <w:p>
      <w:pPr>
        <w:pStyle w:val="Normal"/>
        <w:bidi w:val="0"/>
        <w:jc w:val="left"/>
        <w:rPr/>
      </w:pPr>
      <w:r>
        <w:rPr>
          <w:rFonts w:ascii="Times New Roman" w:hAnsi="Times New Roman"/>
          <w:sz w:val="24"/>
        </w:rPr>
        <w:t>РЕШЕНИЕ</w:t>
        <w:br/>
        <w:t>07     августа 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w:t>
        <w:br/>
        <w:t> Ромадиной Ю.Е.    -</w:t>
        <w:br/>
        <w:t>начальника отдела рекламы,    недобросовестной конкуренции и финансовых рынков;</w:t>
        <w:br/>
        <w:t>ведущего специалиста-эксперта отдела рекламы,    недобросовестной конкуренции и финансовых рынков;</w:t>
        <w:br/>
        <w:t>рассмотрев дело № 79/Р-2014,    возбужденное в отношении Общества с ограниченной ответственностью «⢡ Системс» (ИНН 7703678459,    юридический адрес:    123557,    г.    Москва,    Большой Тишинский пер.,    26,    корп.    13-14;    фактический адрес:    105082,    г.    Москва,    пер.    Переведеновский,    13/13,    стр.    14)    по признакам нарушения части 1    статьи 18    Федерального закона от 13.03.2006    № 38-ФЗ «О рекламе» (далее – ФЗ «О рекламе),</w:t>
        <w:br/>
        <w:t> </w:t>
        <w:br/>
        <w:t>УСТАНОВИЛА:</w:t>
        <w:br/>
        <w:t> </w:t>
        <w:br/>
        <w:t>В адрес Кемеровского УФАС России поступили заявления &lt;….&gt;    (рег.    № ВХ 003665    от 26.03.2014г.,    вх.  № 834    э от 27.03.2014г.,     № ВХ 003666    от 26.03.2014г.,    вх.  № 835    э от 27.03.2014г.,    б/н от 26.03.2014г.,    вх.    № 838    э от 27.03.2014г.)    о наличии признаков нарушения Федерального закона  от 13.03.2006    № 38-ФЗ «О рекламе» при распространении 26.03.2014г.    в 01:39    рекламы посредством смс -    сообщения на мобильный номер &lt;….&gt;    следующего содержания:    «Внимание!    Кредит для жителей Кемеровской обл от 14%    в год!    &lt;…&gt;» через смс -    центр +&lt;…&gt;.</w:t>
        <w:br/>
        <w:t>Из информации,    представленной в адрес Кемеровского УФАС России ЗАО «Волгоград GSM» (исх.    № 4юр-301    от 22.04.2014г.),    следует,    что данное   смс -    сообщение было отправлено ООО «⢡ Системс».    Возможность направления ООО «⢡ Системс» смс -    сообщения,    является результатом заключения договора между ЗАО «Волгоград GSM» и ООО«⢡ Системс» (№ 2779785    от 01.12.2012г.)    и дополнительного соглашения № 1    от 01.12.2012г.    на предоставление услуги «SMS-контакт»,    которым предусматривается возможность отправления СМС -    сообщений с произвольным (по выбору самого абонента)    буквенно-цифровым идентификатором в качестве номера абонента-отправителя.</w:t>
        <w:br/>
        <w:t>05.05.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79/Р-2014    в отношении ООО «⢡ Системс» и назначено к рассмотрению на 05.06.2014г.    в 09    часов 10    минут.    Данное определение было направлено в адрес ООО «⢡ Системс» заказным письмом с уведомлением о вручении.</w:t>
        <w:br/>
        <w:t>05.06.2014г.    на рассмотрение дела № 79/Р-2014    представитель ООО «⢡ Системс» не явился.    Сведениями о надлежащем уведомлении ООО «⢡ Системс» о дате,    времени и месте рассмотрения дела № 79/Р-2014    Кемеровское УФАС России не располагало.</w:t>
        <w:br/>
        <w:t>05.06.2014г.    определением об отложении дело № 79/Р-2014    было отложено до 03.07.2014    в 09    часов 45    минут.    Данное определение было направлено в адрес  ООО «⢡ Системс» заказным письмом с уведомлением о вручении.</w:t>
        <w:br/>
        <w:t>03.07.2014г.    на рассмотрение дела № 79/Р-2014    представитель ООО «⢡ Системс» не явился.    Сведениями о надлежащем уведомлении ООО «⢡ Системс» о дате,    времени и месте рассмотрения дела № 79/Р-2014    Кемеровское УФАС России не располагало.</w:t>
        <w:br/>
        <w:t>03.07.2014г.    определением об отложении дело № 79/Р-2014    было отложено до 07.08.2014г.    в 09    часов 00    минут.    Данное определение было направлено в адрес ООО «⢡ Системс» заказным письмом с уведомлением о вручении (уведомление о вручении почтового отправления от 14.07.2014г.    имеется в материалах дела). </w:t>
        <w:br/>
        <w:t>          07.08.2014г.    состоялось рассмотрение  дела № 79/Р-2014    в отсутствие представителя ООО «⢡ Системс»,    уведомленного надлежащим образом.</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Внимание!    Кредит для жителей Кемеровской обл от 14%    в год!    &lt;…&gt;» через смс -    центр  +&lt;…&gt;    (26.03.2014г.    в 01:39).</w:t>
        <w:br/>
        <w:t> Из заявления следует,    что согласие на получение вышеуказанной рекламы на абонентский номер &lt;….&gt;    заявитель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 Системс»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 Системс» на основании договора № 2779785    от 01.12.2012г.    и дополнительного соглашения № 1    от 01.12.2012г.,    заключенного между ЗАО «Волгоград GSM» и ООО «⢡ Системс».</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    Признать ООО «⢡ Системс» (ИНН 7703678459,    юридический адрес:    123557,    г.    Москва,    Большой Тишинский пер.,    26,    корп.    13-14,    фактический адрес:    105082,    г.    Москва,    пер.    Переведеновский,    13/13,    стр.    14)    нарушившим требования части 1    статьи 18    ФЗ «О рекламе» при распространении рекламы посредством   смс -    сообщения без согласия абонента &lt;….&gt;</w:t>
        <w:br/>
        <w:t>2.Выдать ООО «⢡ Системс»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20    августа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Каминская</w:t>
        <w:br/>
        <w:t> </w:t>
        <w:br/>
        <w:t>Ю.Е.    Ромадина</w:t>
        <w:br/>
        <w:t> </w:t>
        <w:br/>
        <w:t> </w:t>
        <w:br/>
        <w:t> </w:t>
        <w:br/>
      </w:r>
    </w:p>
    <w:p>
      <w:pPr>
        <w:pStyle w:val="Normal"/>
        <w:bidi w:val="0"/>
        <w:jc w:val="left"/>
        <w:rPr/>
      </w:pPr>
      <w:r>
        <w:rPr>
          <w:rFonts w:ascii="Times New Roman" w:hAnsi="Times New Roman"/>
          <w:b/>
          <w:sz w:val="24"/>
        </w:rPr>
        <w:t>2014-08-20    06: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