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191/09-АДМ-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191/09-АДМ-2014</w:t>
        <w:br/>
        <w:t>18    августа 2014    г.                                                               г.    Кемерово,    ул.    Ноградская,    5</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191/09-АДМ-2014,    возбужденное протоколом от 05.08.2014г.    в отношении Общества с ограниченной ответственностью «Хоккайдо» (ИНН 4205178786,    юридический  адрес:  650024,    г.    Кемерово,    ул.    Баумана,    8в,    далее – ООО «Хоккайдо»)    по признакам совершения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    в присутствии представителя ООО «Хоккайдо» &lt;…&gt;    (далее – &lt;…&gt;)    по доверенности б/н от 20.06.2014г.,</w:t>
        <w:br/>
        <w:t> </w:t>
        <w:br/>
        <w:t>УСТАНОВИЛА:</w:t>
        <w:br/>
        <w:t> </w:t>
        <w:br/>
        <w:t>11.06.2014    г.    Комиссией Управления Федеральной антимонопольной службы по Кемеровской области по результатам рассмотрения дела № 62/Р-2014    о нарушении законодательства о рекламе,    возбужденного в отношении ООО «Хоккайдо»,    было принято решение о признании рекламы ООО «Хоккайдо»,    размещенной в № 13    от 17.02.2014г.,    в № 15    от 24.02.2014г.    газеты «Авто-Stop» (15,    16    стр.),    ненадлежащей,    поскольку в ней нарушены требования пункта 20    части 3    статьи 5    Федерального закона от 13.03.2006  № 38-ФЗ «О рекламе» (далее по тексту –  ФЗ «О рекламе»).</w:t>
        <w:br/>
        <w:t>В соответствии с пунктом 20    части 3    статьи 5    ФЗ «О рекламе» недостоверной признается реклама,    которая содержит не соответствующие действительности сведения об изготовителе или о продавце рекламируемого товара.</w:t>
        <w:br/>
        <w:t>Исходя из смысла пункта 20    части 3    статьи 5    ФЗ «О рекламе» сведения об изготовителе,    продавце услуг являются обязательными,    так как потребитель должен знать,    кто является изготовителем или продавцом рекламируемого товара.</w:t>
        <w:br/>
        <w:t>В нарушение данной правовой нормы в № 13    от 17.02.2014г.,    в № 15    от 24.02.2014г.    газеты «Авто-Stop» (15,    16    стр.)    была размещена реклама с текстом следующего содержания:    «Справочная по наличию и минимальным ценам на ШИНЫ новые и б/у в Кемерово:    33-07-55» с отсутствием информации о продавце товара (ООО «Хоккайдо»),    что вводит  потенциального потребителя в заблуждение. </w:t>
        <w:br/>
        <w:t>В соответствии с частью 6    статьи 38    ФЗ «О рекламе» ответственность за нарушение требований,    установленных пунктом 4    части 3    статьи 5,    пунктом 20    части 3    статьи 5    ФЗ «О рекламе»,    несёт  рекламодатель. </w:t>
        <w:br/>
        <w:t>Пунктом 5    статьи 3    ФЗ «О рекламе» установлено,    что рекламодатель -    изготовитель или продавец товара либо иное определившее объект рекламирования и (или)    содержание рекламы лицо.</w:t>
        <w:br/>
        <w:t>В данном случае рекламодателем является ООО «Хоккайдо».</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02.07.2014г.    уведомлением о составлении протокола ООО «Хоккайдо» было приглашено на составление и подписание протокола на 05.08.2014г.    в 10    часов 00    минут.    Данное уведомление было направлено заказным письмом с уведомлением о вручении в адрес ООО «Хоккайдо» (уведомление о вручении почтового отправления ООО «Хоккайдо» имеется в материалах дела).</w:t>
        <w:br/>
        <w:t>05.08.2014г.    состоялась процедура составления и подписания протокола № 191/09-АДМ-2014    об административном правонарушении в присутствии представителя ООО «Хоккайдо» &lt;…&gt;    (по доверенности б/н от 20.06.2014г.),    которая пояснила,    что письменные пояснения делу № 191/09-АДМ-2014    будут представлены на дату рассмотрения.</w:t>
        <w:br/>
        <w:t>05.08.2014г.    определением о назначении времени и места рассмотрения дела об административном правонарушении № 191/09-АДМ-2014    были назначены дата,    время и место рассмотрения данного дела об административном правонарушении 18.08.2014г.    на 09    часов 40    минут.    Копии определения и протокола по делу     № 191/09-АДМ-2014    были направлены в адрес ООО «Хоккайдо» заказным письмом с уведомлением о вручении почтового отправления (уведомление о вручени ООО «Хоккайдо»  имеется в материалах дела).</w:t>
        <w:br/>
        <w:t>18.08.2014г.    состоялось рассмотрение дела № 191/09-АДМ-2014     об административном правонарушении в присутствии представителя ООО «Хоккайдо» &lt;…&gt;    (по доверенности б/н от 20.06.2014г.),    которая пояснила,    что текст рекламы и макет разрабатывался маркетологом ООО «Хоккайдо» &lt;…&gt;    (далее – &lt;…&gt;)    и при согласовании с генеральным директором ООО «Хоккайдо» &lt;…&gt;    (далее – &lt;…&gt;),    маркетологом ООО «Хоккайдо» &lt;…&gt;    была озвучена позиция о том,    что в тексте рекламы не указывается наименование юридического лица (ООО «Хоккайдо»)    ввиду того,    что в процессе реализации данной рекламной кампании могут возникнуть ситуации,    когда потребителем будет предлагаться  товары других продавцов,    генеральный директор ООО «Хоккайдо» &lt;…&gt;    согласился с данной позицией по незнанию закона о рекламе.    Таким образом,    ответственность за нарушение законодательства о рекламе должен нести &lt;…&gt;,    как  генеральный директор ООО «Хоккайдо».</w:t>
        <w:br/>
        <w:t>Изучив материалы дела № 191/09-АДМ-2014,    заслушав пояснения представителя ООО «Хоккайдо» &lt;…&gt;    (по доверенности б/н от 20.06.2014г.),    заместитель руководителя Управления Федеральной антимонопольной службы по Кемеровской области приходит к следующим выводам:</w:t>
        <w:br/>
        <w:t>Частью 4    статьи 38    ФЗ № 38-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Частью 1    статьи 14.3    КоАП РФ установлено,    что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статьи 14.3,    статьями 14.37,    14.38,    19.31    КоАП РФ,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    </w:t>
        <w:br/>
        <w:t>ООО «Хоккайдо»  документально не подтвердило наличие чрезвычайных событий и обстоятельств,    не позволивших распространить рекламу с соблюдением требований законодательства Российской Федерации о рекламе.</w:t>
        <w:br/>
        <w:t>Таким образом,    у ООО «Хоккайдо» имелась возможность для соблюдения предусмотренных законом требований,    тем не менее,    данным юридическим лицом всех зависящих мер по соблюдению законодательства Российской Федерации предпринято не было.</w:t>
        <w:br/>
        <w:t>Следовательно,    действия ООО «Хоккайдо»,    выразившиеся в нарушении пункта 20    части 3    статьи 5    ФЗ «О рекламе» при размещении в № 13    от 17.02.2014г.,    в № 15    от 24.02.2014г.    газеты «Авто-Stop» (15,    16    стр.),    содержащей недостоверную информацию о продавце товара («ООО «Хоккайдо»),    что вводит в заблуждение потребителя рекламы,    ответственность за которые предусмотрена частью 1    статьи 14.3    КоАП РФ,    следует признать виновными. </w:t>
        <w:br/>
        <w:t>Согласно част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ринимая во внимание то обстоятельство,    что данное нарушение со стороны ООО «Хоккайдо» не представляет большой общественной опасности и не нанесло значительного ущерба интересам государства,    с учетом характера совершенного правонарушения и роли правонарушителя,    заместитель руководителя Кемеровского УФАС России приходит к выводу,    что административное правонарушение,    совершённое данным юридическим лицом,    возможно признать малозначительным.       </w:t>
        <w:br/>
        <w:t>Руководствуясь статьями 2.9,    24.5    и частью 6    статьи 28.7    Кодекса Российской Федерации об административных правонарушениях,</w:t>
        <w:br/>
        <w:t> </w:t>
        <w:br/>
        <w:t>ПОСТАНОВИЛА:</w:t>
        <w:br/>
        <w:t> </w:t>
        <w:br/>
        <w:t>1.Производство по делу об административном правонарушении № 191/09-АДМ-2014,    возбужденное в отношении ООО «Хоккайдо»   (ИНН 4205178786,    юридический  адрес:  650024,    г.    Кемерово,    ул.    Баумана,    8в),    прекратить в связи с малозначительностью совершенного административного правонарушения.</w:t>
        <w:br/>
        <w:t>2.Объявить ООО «Хоккайдо» (ИНН 4205178786,    юридический  адрес:  650024,   г.    Кемерово,    ул.    Баумана,    8в)    устное замечание.</w:t>
        <w:br/>
        <w:t>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Заместитель руководителя  управления                                                        Е.А.    Клостер</w:t>
        <w:br/>
      </w:r>
    </w:p>
    <w:p>
      <w:pPr>
        <w:pStyle w:val="Normal"/>
        <w:bidi w:val="0"/>
        <w:jc w:val="left"/>
        <w:rPr/>
      </w:pPr>
      <w:r>
        <w:rPr>
          <w:rFonts w:ascii="Times New Roman" w:hAnsi="Times New Roman"/>
          <w:b/>
          <w:sz w:val="24"/>
        </w:rPr>
        <w:t>2014-08-18    07: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