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остережение ООО «Розница К-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иректору</w:t>
        <w:br/>
        <w:t>                                                                                 ООО «Розница К-1»</w:t>
        <w:br/>
        <w:t>ПРЕДОСТЕРЕЖЕНИЕ</w:t>
        <w:br/>
        <w:t>О НЕДОПУСТИМОСТИ СОВЕРШЕНИЯ ДЕЙСТВИЙ,</w:t>
        <w:br/>
        <w:t>КОТОРЫЕ МОГУТ ПРИВЕСТИ К НАРУШЕНИЮ АНТИМОНОПОЛЬНОГО ЗАКОНОДАТЕЛЬСТВА</w:t>
        <w:br/>
        <w:t> </w:t>
        <w:br/>
        <w:t>В целях реализации постановления Правительства Российской Федерации   от 07.08.2014    № 778    «О мерах по реализации Указа Президента Российской Федерации от 06.08.2014    № 560    «О применении отдельных специальных экономических мер в целях обеспечения безопасности Российской Федерации» и недопущения необоснованного роста цен на отдельные виды продовольственных товаров в связи с ведением запрета на ввоз в Российскую Федерацию сельскохозяйственной продукции,    сырья и продовольствия,    а также во исполнение рекомендаций высшего исполнительного органа государственной власти субъекта Российской Федерации Кемеровское УФАС России на основании статьи 25.7    Федерального закона от 25.07.2006    № 135-ФЗ «О защите конкуренции» предостерегает от совершения планируемых действий (бездействия),    направленных на повышение цен и на нерыночное формирование цены на отдельные виды продовольственных товаров,    в связи с тем,    что такое поведение может привести к нарушению антимонопольного законодательства.</w:t>
        <w:br/>
        <w:t>Также обращаем Ваше внимание,    что данный вопрос находится на непосредственном контроле у Губернатора Кемеровской области и Главного Федерального инспектора в Кемеровской области.</w:t>
        <w:br/>
        <w:t> </w:t>
        <w:br/>
        <w:t> </w:t>
        <w:br/>
        <w:t> </w:t>
        <w:br/>
        <w:t> </w:t>
        <w:br/>
        <w:t>Вр.и.о.    руководителя управления                                                     Е.А.    Клосте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