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Определение о возбуждении дела № 133/Р-2014    </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ВОЗБУЖДЕНИИ ДЕЛА ПО ПРИЗНАКАМ НАРУШЕНИЯ ЗАКОНОДАТЕЛЬСТВА РОССИЙСКОЙ ФЕДЕРАЦИИ</w:t>
        <w:br/>
        <w:t>О РЕКЛАМЕ</w:t>
        <w:br/>
        <w:t>21    августа г.                                                                                      г.    Кемерово</w:t>
        <w:br/>
        <w:t> </w:t>
        <w:br/>
        <w:t>Заместитель председателя Комиссии Управления Федеральной антимонопольной службы по Кемеровской области по рассмотрению дел по признакам нарушения законодательства о рекламе Клостер Елена Александровна,    заместитель руководителя управления,    рассмотрев материалы о распространении Обществом с ограниченной ответственностью «ДЕВИНО ТЕЛЕКОМ» (далее по тексту -    ООО «ДЕВИНО ТЕЛЕКОМ»;    ИНН 7715829230,    юридический адрес 127018,    г.    Москва,    ул.    Сущевский Вал,    д.16,    стр.    6),    рекламы посредством смс -    сообщения,    содержащей признаки нарушения Федерального закона от 13.03.2006    № 38-ФЗ «О рекламе» (далее по тексту -     ФЗ «О рекламе»),</w:t>
        <w:br/>
        <w:t> </w:t>
        <w:br/>
        <w:t>УСТАНОВИЛА:</w:t>
        <w:br/>
        <w:t> </w:t>
        <w:br/>
        <w:t>В адрес Кемеровского УФАС России поступило заявление &lt;….&gt;     (вх.    № 1482э,    332/ф.л.    от 20.05.2014г.)    о наличии признаков нарушения Федерального закона от 13.03.2006    № 38-ФЗ «О рекламе»  при распространении рекламы посредством смс -    сообщений.</w:t>
        <w:br/>
        <w:t>Из заявления следует,    что на абонентский номер &lt;….&gt;    поступило смс – сообщение рекламного характера следующего содержания:</w:t>
        <w:br/>
        <w:t>-    17.05.2014г.    в 16    часов 14    минут:    «Ремонт компьютеров Дружбы 63    (ост.    Левый берег)    сот 601239    ГРАНД ЛАЙН»   от абонента  +&lt;…&gt;   (смс-центр &lt;…&gt;).</w:t>
        <w:br/>
        <w:t> Из заявления следует,    что согласия на получение вышеуказанной рекламы заявитель не давал.</w:t>
        <w:br/>
        <w:t>В адрес Кемеровского УФАС России поступила информация от ЗАО «Ярославль GSM» (исх.    б/н,    б/д)    из которой следует,    что вышеуказанное смс – сообщение было отправлено ООО «ДЕВИНО ТЕЛЕКОМ».    Между ЗАО «Ярославль GSM» и ООО «ДЕВИНО ТЕЛЕКОМ» заключен договор № 2СМС от 01.10.2012г.,    согласно которому ООО «ДЕВИНО ТЕЛЕКОМ» предоставляется возможность доступа к сервисам ЗАО «Ярославль GSM».    Вышеуказанный договор был заключен в целях предоставления ООО «ДЕВИНО ТЕЛЕКОМ» возможности отправлять своим клиентам пользовательские сообщения.    По условиям данного договора ЗАО «Ярославль GSM» предоставляет ООО «ДЕВИНО ТЕЛЕКОМ» услугу по приему смс -    сообщений и доставке их на мобильные терминалы абонентов собственной и других сетей транзитом через сеть ЗАО «Ярославль GSM».    Таким образом,    ООО «ДЕВИНО ТЕЛЕКОМ» использует оборудование ЗАО «Ярославль GSM»,    через которое осуществляется передача информации между абонентами.</w:t>
        <w:br/>
        <w:t>Частью 1    статьи 18    ФЗ «О рекламе» установлен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ДЕВИНО ТЕЛЕКОМ»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аспространителем вышеуказанной рекламы является ООО «Вавилон».</w:t>
        <w:br/>
        <w:t>На основании пункта 2    части 1    статьи 33,    частей 1,    2    статьи 36    ФЗ «О рекламе» и в соответствии с пунктами 20,</w:t>
      </w:r>
      <w:r>
        <w:rPr>
          <w:rFonts w:ascii="Times New Roman" w:hAnsi="Times New Roman"/>
          <w:sz w:val="24"/>
        </w:rPr>
        <w:t xml:space="preserve">㺕 </w:t>
      </w:r>
      <w:r>
        <w:rPr>
          <w:rFonts w:ascii="Times New Roman" w:hAnsi="Times New Roman"/>
          <w:sz w:val="24"/>
        </w:rPr>
        <w:t>Правил рассмотрения антимонопольным органом дел,    возбуждё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w:t>
        <w:br/>
        <w:t> </w:t>
        <w:br/>
        <w:t>ОПРЕДЕЛИЛА:</w:t>
        <w:br/>
        <w:t> </w:t>
        <w:br/>
        <w:t>1.    Возбудить производство по делу № 133/Р-2014    в отношении ООО «ДЕВИНО ТЕЛЕКОМ» (ИНН 7715829230,    юридический адрес 127018,     г.    Москва,    ул.    Сущевский Вал,    д.16,    стр.    6)    по признакам нарушения части 1    статьи 18    ФЗ «О рекламе».</w:t>
        <w:br/>
        <w:t>2.    Назначить  дело  №  133/Р-2014  к  рассмотрению на 18    сентября  года на 09    часов 00    минут по адресу:    650000,  г.    Кемерово,    ул.    Ноградская,    д.5,    каб.    309.    Регистрация участников дела состоится в 08    часов 50    минут в каб.    316.</w:t>
        <w:br/>
        <w:t>3.    ООО «ДЕВИНО ТЕЛЕКОМ» необходимо представить в адрес Кемеровского УФАС России в срок до 15    сентября 2014    года копии следующих документов (заверенных надлежащим образом):</w:t>
        <w:br/>
        <w:t>-      свидетельство о государственной регистрации юридического лица;</w:t>
        <w:br/>
        <w:t>-    письменное согласие абонента (&lt;….&gt;)    на получение рекламы посредством смс -    сообщений.</w:t>
        <w:br/>
        <w:t>Дополнительно ООО «ДЕВИНО ТЕЛЕКОМ» необходимо представить письменное пояснение по поводу распространения вышеуказанной смс -    рекламы,    содержащей признаки нарушения части 1    статьи 18    ФЗ «О рекламе».</w:t>
        <w:br/>
        <w:t> </w:t>
        <w:br/>
        <w:t>Явка представителя ООО «ДЕВИНО ТЕЛЕКОМ» с доверенностью,    оформленной надлежащим образом,    для участия в рассмотрении дела,    возбужденного по признакам нарушения законодательства Российской Федерации о рекламе,    обязательна.</w:t>
        <w:br/>
        <w:t> </w:t>
        <w:br/>
        <w:t> </w:t>
        <w:br/>
        <w:t> </w:t>
        <w:br/>
        <w:t> </w:t>
        <w:br/>
        <w:t>Заместитель председателя Комиссии                                             Е.А.    Клостер</w:t>
        <w:br/>
      </w:r>
    </w:p>
    <w:p>
      <w:pPr>
        <w:pStyle w:val="Normal"/>
        <w:bidi w:val="0"/>
        <w:jc w:val="left"/>
        <w:rPr/>
      </w:pPr>
      <w:r>
        <w:rPr>
          <w:rFonts w:ascii="Times New Roman" w:hAnsi="Times New Roman"/>
          <w:b/>
          <w:sz w:val="24"/>
        </w:rPr>
        <w:t>2014-08-21    08:5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