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71/А-14-20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  № 71/А-14-2014    О НАРУШЕНИИ АНТИМОНОПОЛЬНОГО ЗАКОНОДАТЕЛЬСТВА</w:t>
        <w:br/>
        <w:t>К РАССМОТРЕНИЮ</w:t>
        <w:br/>
        <w:t>22    августа г.                                                                                     г.    Кемерово</w:t>
        <w:br/>
        <w:t> </w:t>
        <w:br/>
        <w:t>Председатель Комиссии Управления Федеральной антимонопольной службы по Кемеровской области по рассмотрению дела о нарушении антимонопольного законодательства (далее -    Комиссия)    на основании приказа Кемеровского УФАС России от 21    августа 2014    № 191    о возбуждении дела  и создании Комиссии по рассмотрению дела о нарушении антимонопольного законодательства по признакам нарушения Открытым акционерным обществом «Курскрезинотехника» (юридический адрес:    305018,    г.Курск,    пр.Ленинского комсомола,    д.    2;     ИНН 4632001454)    пункта 1    части 1    статьи 14    Федерального закона от 26.07.2006    № 135-ФЗ «О защите конкуренции»,    выразившегося в распространении среди контрагентов ООО «Стальторг-Кемерово» ложных сведений о мошеннических действиях ООО «Стальторг-Кемерово»,    об отказе ООО «Стальторг-Кемерово» оплачивать дебиторскую задолженность,    о сговоре с бывшими работниками представительства завода,    руководствуясь частью 13    статьи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  1.     Назначить дело  № </w:t>
      </w:r>
      <w:r>
        <w:rPr>
          <w:rFonts w:ascii="Times New Roman" w:hAnsi="Times New Roman"/>
          <w:sz w:val="24"/>
        </w:rPr>
        <w:t>㻇</w:t>
      </w:r>
      <w:r>
        <w:rPr>
          <w:rFonts w:ascii="Times New Roman" w:hAnsi="Times New Roman"/>
          <w:sz w:val="24"/>
        </w:rPr>
        <w:t>/А-14-2014     к рассмотрению на 22    сентября г.     на 14    часов 00    минут по адресу:  г.    Кемерово,      Ноградская ул.    5,    каб.     № 309.</w:t>
        <w:br/>
        <w:t>2.    Привлечь к участию в рассмотрении дела № 71/А-14-2014    в качестве ответчика Открытое акционерное общество «Курскрезинотехника» (юридический адрес:    305018,    г.Курск,    пр.Ленинского комсомола,    д.    2;    ИНН 4632001454).</w:t>
        <w:br/>
        <w:t>3.    Привлечь к участию в рассмотрении дела в качестве заявителя – Общество с ограниченной ответственностью «Стальторг-Кемерово» (650065,    г.    Кемерово,    пр.    Октябрьский,    99-2;    ИНН 4205194548).</w:t>
        <w:br/>
        <w:t>4.    ОАО «Курскрезинотехника» в адрес Кемеровского УФАС России в срок до 18    сентября 2014г.    необходимо представить письменные объяснения по факту нарушения антимонопольного законодательства,    выразившегося в распространении среди контрагентов ООО «Стальторг-Кемерово» ложных сведений о мошеннических действиях ООО «Стальторг-Кемерово»,    об отказе ООО «Стальторг-Кемерово» оплачивать дебиторскую задолженность,    о сговоре с бывшими работниками представительства завода.</w:t>
        <w:br/>
        <w:t>Явка ответчика по делу № 71/А-14-2014    или его представителя (с доверенностью на участие в рассмотрении дела)    обязательна.</w:t>
        <w:br/>
        <w:t> </w:t>
        <w:br/>
        <w:t>            </w:t>
        <w:br/>
        <w:t>Председатель Комиссии                                                                         Е.А.    Клостер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