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производства по делу об административном правонарушении № 198/09-АДМ-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прекращении производства по делу об административном правонарушении № 198/09-АДМ-2014</w:t>
        <w:br/>
        <w:t>22    августа 2014    г.                                                               г.    Кемерово,    ул.    Ноградская,    5</w:t>
        <w:br/>
        <w:t> </w:t>
        <w:br/>
        <w:t>Я,    Клостер Елена Александровна,    заместитель руководителя Управления Федеральной антимонопольной службы по Кемеровской области,    рассмотрев дело об административном правонарушении № 198/09-АДМ-2014,    возбужденное протоколом от 08.08.2014г.    в отношении Общества с ограниченной ответственностью «Эконом мир» (ИН,    юридический адрес:    654027,    г.    Новокузнецк,    пр-т Курако,    д.    49,    корп.    2,    далее –  ООО «Эконом мир»)    по признакам совершения правонарушения,    ответственность за которое предусмотрена частью 1    статьи 14.3    Кодекса Российской Федерации об административных правонарушениях (далее по тексту – КоАП РФ),    в присутствии представителя ООО «Эконом мир» &lt;…&gt;    (далее – &lt;…&gt;)    по доверенности б/н от 21.05.2014г.,</w:t>
        <w:br/>
        <w:t> </w:t>
        <w:br/>
        <w:t>УСТАНОВИЛА:</w:t>
        <w:br/>
        <w:t>   </w:t>
        <w:br/>
        <w:t>26.06.2014г.    Комиссией Управления Федеральной антимонопольной службы по Кемеровской области по результатам рассмотрения дела  № 46/Р-2014    о нарушении законодательства о рекламе,    возбужденного в отношении Общества с ограниченной ответственностью «СМС Оценка»,    вынесено решение о признании ООО «Эконом мир»,    нарушившим требования части 1    статьи 18    Федерального закона от 13.03.2006    № 38-ФЗ «О рекламе» (далее по тексту – ФЗ «О рекламе»),    при распространении рекламы посредством смс -    сообщения без согласия абонента.</w:t>
        <w:br/>
        <w:t>Частью 1    статьи 18    ФЗ «О рекламе»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В нарушение данной правовой нормы ООО «Эконом мир» распространило рекламу посредством смс – сообщения без согласия абонента &lt;…&gt;    следующего содержания:    «В ЭКОНОММИРЕ с 13    по 28    февраля СКИДКА 20%    на ВСЕ и новое поступление» от +&lt;...&gt;    (13.02.2014г в 12    часов 01    минуту).</w:t>
        <w:br/>
        <w:t>В соответствии с частью 7    статьи 38    ФЗ «О рекламе» ответственность за нарушение требований,    установленных частью 1    статьи 18    ФЗ «О рекламе»,    несёт  рекламораспространитель.</w:t>
        <w:br/>
        <w:t>В данном случае рекламораспространителем является ООО «Эконом мир».</w:t>
        <w:br/>
        <w:t>Частью 4    статьи 38    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07.07.2014г.  уведомлением о составлении протокола были назначены дата,    время и место составления и подписания протокола на 08.08.2014г.    в 08    часов 30    минут.    Уведомление было направлено в адрес ООО «Эконом мир» заказным письмом с уведомлением о вручении (уведомление о вручении почтового отправления от 14.07.2014г.    имеется в материалах дела).</w:t>
        <w:br/>
        <w:t>08.08.2014г.    состоялась процедура составления и подписания протокола № 198/09-АДМ-2014    об административном правонарушении в присутствии представителя ООО «Эконом мир» &lt;…&gt;    (по доверенности б/н от 21.05.2014г.),    которая  представила письменные пояснения,    а также отметила о возможности прекращения производства по данному делу в связи с малозначительностью правонарушения.</w:t>
        <w:br/>
        <w:t>08.08.2014г.    определением о назначении времени и места рассмотрения дела об административном правонарушении № 198/09-АДМ-2014    были назначены дата,    время и место рассмотрения данного дела об административном правонарушении 22.08.2014г.    на 10    часов 20    минут.    Копии определения и протокола по делу № 198/09-АДМ-2014    были направлены в адрес ООО «Эконом мир» заказным письмом с уведомлением о вручении почтового отправления (распечатка с сайта «почта России отслеживание почтовых отправлений» о вручении почтового отправления имеется в материалах дела).</w:t>
        <w:br/>
        <w:t>22.08.2014г.    состоялось рассмотрение дела № 198/09-АДМ-2014     об административном правонарушении в присутствии представителя ООО «Эконом мир» &lt;…&gt;    (по доверенности б/н от 21.05.2014г.),    которая пояснила,    что сотрудниками ООО «Эконом мир» была проведена внутренняя проверка,    в результате которой было выявлено,    что должностным лицом,    а именно,    специалистом по рекламе &lt;…&gt;    в своей работе было допущено грубое нарушение должностной инструкции.    А директор ООО «Эконом мир &lt;…&gt;    (далее – &lt;…&gt;),    которому непосредственно подчиняется специалист по рекламе согласно должностной инструкции,    не проконтролировал выполнение ее должностных обязанностей.    В результате этого,    смс – сообщение было отправлено не клиенту ООО «Эконом мир»,    который заполнял анкету и давал   свое согласие на получение смс – рассылки  от ООО «Эконом мир»,    а постороннему лицу.</w:t>
        <w:br/>
        <w:t>Также из представленных  письменных пояснений  ООО «Эконом мир»    (исх.    б/н,    б/д)    следует,    что ООО «Эконом мир» просит освободить юридическое лицо от административной ответственности в связи с малозначительностью,    поскольку была выявлена вина должностного лица – директора ООО «Эконом мир»   &lt;…&gt;.</w:t>
        <w:br/>
        <w:t>Изучив материалы дела № 198/09-АДМ-2014,    заслушав пояснения представителя ООО «Эконом мир» &lt;…&gt;    (по доверенности б/н от 21.05.2014г.),    заместитель руководителя Управления Федеральной антимонопольной службы по Кемеровской области приходит к следующим выводам:</w:t>
        <w:br/>
        <w:t>Частью 4    статьи 38    ФЗ № 38-ФЗ «О рекламе» установлено,    что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br/>
        <w:t>Частью 1    статьи 14.3    КоАП РФ установлено,    что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статьи 14.3,    статьями 14.37,    14.38,    19.31    КоАП РФ,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t>Согласно статье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    </w:t>
        <w:br/>
        <w:t>ООО «Эконом мир»  документально не подтвердило наличие чрезвычайных событий и обстоятельств,    не позволивших распространить рекламу с соблюдением требований законодательства Российской Федерации о рекламе.</w:t>
        <w:br/>
        <w:t>Таким образом,    у ООО «Эконом мир» имелась возможность для соблюдения предусмотренных законом требований,    тем не менее,    данным юридическим лицом всех зависящих мер по соблюдению законодательства Российской Федерации предпринято не было.</w:t>
        <w:br/>
        <w:t>Следовательно,    действия ООО «Эконом мир»,    выразившиеся в нарушении части 1    статьи 18    ФЗ «О рекламе» при распространении рекламы посредством смс -    сообщения (13.02.2014г.    в 12    часов 01    минуту)    на абонентский номер &lt;…&gt;    без согласия абонента,    ответственность за которые предусмотрена частью 1    статьи 14.3    КоАП РФ,    следует признать виновными. </w:t>
        <w:br/>
        <w:t>Согласно част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br/>
        <w:t>Принимая во внимание то обстоятельство,    что данное нарушение со стороны ООО «Эконом мир» не представляет большой общественной опасности и не нанесло значительного ущерба интересам государства,    с учетом характера совершенного правонарушения и роли правонарушителя,    заместитель руководителя Кемеровского УФАС России приходит к выводу,    что административное правонарушение,    совершённое данным юридическим лицом,    возможно признать малозначительным.       </w:t>
        <w:br/>
        <w:t>Руководствуясь статьями 2.9,    24.5    и частью 6    статьи 28.7    Кодекса Российской Федерации об административных правонарушениях,</w:t>
        <w:br/>
        <w:t> </w:t>
        <w:br/>
        <w:t>ПОСТАНОВИЛА:</w:t>
        <w:br/>
        <w:t> </w:t>
        <w:br/>
        <w:t>1.Производство по делу об административном правонарушении  № 198/09-АДМ-2014,    возбужденное в отношении ООО «Эконом мир»  (ИН,    юридический адрес:    654027,    г.    Новокузнецк,    пр-т Курако,    д.    49,    корп.    2),    прекратить в связи с малозначительностью совершенного административного правонарушения.</w:t>
        <w:br/>
        <w:t>2.Объявить ООО «Эконом мир» (ИН,    юридический адрес:    654027,    г.    Новокузнецк,    пр-т Курако,    д.    49,    корп.    2)    устное замечание.</w:t>
        <w:br/>
        <w:t>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 вышестоящий орган,    вышестоящему должностному лицу либо в арбитражный суд  в течение 10    суток со дня вручения или получения копии постановления.</w:t>
        <w:b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 </w:t>
        <w:br/>
        <w:t>Заместитель руководителя  управления                                                        Е.А.    Клостер</w:t>
        <w:br/>
      </w:r>
    </w:p>
    <w:p>
      <w:pPr>
        <w:pStyle w:val="Normal"/>
        <w:bidi w:val="0"/>
        <w:jc w:val="left"/>
        <w:rPr/>
      </w:pPr>
      <w:r>
        <w:rPr>
          <w:rFonts w:ascii="Times New Roman" w:hAnsi="Times New Roman"/>
          <w:b/>
          <w:sz w:val="24"/>
        </w:rPr>
        <w:t>2014-08-22    01: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