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ИП Тими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августа Кемеровское УФАС России признало необоснованной жалобу ИП Тиминой.    Индивидуальный предприниматель жаловалась на действия организатора торгов в электронной форме ООО «Сибирь»,    которое посредством публичного предложения продавало имущество должника КПК «Гарант» на электронной площадке ООО «Аукционы Сибири».</w:t>
        <w:br/>
        <w:t>По мнению заявителя,    организатор торгов ООО «Сибирь» неправомерно отказал в допуске к торгам.    Как установило Управление,    индивидуальный предприниматель к моменту подачи заявки не перечислила задаток,    необходимый для участия в торгах.    Кроме того к этой заявке не был приложен договор о задатке,    заключаемый между участником и организатором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