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88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88/Р-2014</w:t>
        <w:br/>
        <w:t>25    августа 2014г.     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 </w:t>
        <w:br/>
        <w:t>Клостер Е.А.    -</w:t>
        <w:br/>
        <w:t> </w:t>
        <w:br/>
        <w:t> </w:t>
        <w:br/>
        <w:t>заместителя руководителя управления;</w:t>
        <w:br/>
        <w:t> </w:t>
        <w:br/>
        <w:t>Членов Комиссии:                     </w:t>
        <w:br/>
        <w:t>Каминской Е.Б.-</w:t>
        <w:br/>
        <w:t>начальника отдела рекламы,</w:t>
        <w:br/>
        <w:t>недобросовестной конкуренции и финансовых рынков;</w:t>
        <w:br/>
        <w:t> 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 </w:t>
        <w:br/>
        <w:t>рассмотрев дело № 88/Р-2014,    возбужденное в отношении Общества с ограниченной ответственностью «Армада» (ИНН 5906093606,    614017,     г.    Пермь,    ул.    Тургенева,    12-62,    далее -    ООО «Армада»)     по признакам нарушения части 1    статьи 18    Федерального закона от 13.03.2006    № 38-ФЗ «О рекламе» (далее -    ФЗ «О рекламе),</w:t>
        <w:br/>
        <w:t> </w:t>
        <w:br/>
        <w:t>УСТАНОВИЛА:</w:t>
        <w:br/>
        <w:t> </w:t>
        <w:br/>
        <w:t>В адрес Кемеровского УФАС России поступило заявление &lt;….&gt;    (исх.    № б/н от 12.03.2014г.)    о наличии признаков нарушения ФЗ «О рекламе» при распространении рекламы посредством  смс -    сообщения на абонентский номер &lt;….&gt;    следующего содержания:</w:t>
        <w:br/>
        <w:t>-    12.03.2014г.    в 12:56    «Магазин нижнего белья MonPlaisir-ТЦ Я.    Новые коллекции.    Подарки!» от  абонента +&lt;…&gt;  (смс – центр +&lt;…&gt;).</w:t>
        <w:br/>
        <w:t>21.05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88/Р-2014    в отношении ООО «Армада» и назначено к рассмотрению на 18.06.2014г.    в 09    часов 10    минут.    Данное определение было направлено в адрес  ООО «Армада» заказным письмом с уведомлением о вручении.</w:t>
        <w:br/>
        <w:t>18.06.2014г.    на рассмотрение дела № 88/Р-2014    представитель  ООО «Армада» не явился.    Сведениями о надлежащем уведомлении ООО «Армада» о дате,    времени и месте рассмотрения дела № 88/Р-2014    Кемеровское УФАС России не располагало.</w:t>
        <w:br/>
        <w:t>18.06.2014г.    определением об отложении рассмотрение дела № 88/Р-2014  отложено до 31.07.2014г.    на 09    часов 20    минут.    Данное определение было направлено в адрес ООО «Армада» заказным письмом с уведомлением о вручении.</w:t>
        <w:br/>
        <w:t>31.07.2014г.    на рассмотрение дела № 88/Р-2014    представитель ООО «Армада» не явился.    Сведениями о надлежащем уведомлении ООО «Армада» о дате,    времени и месте рассмотрения дела  № 88/Р-2014    Кемеровское УФАС России не располагало.</w:t>
        <w:br/>
        <w:t>31.07.2014г.    определением об отложении рассмотрение дела № 88/Р-2014  отложено до 25.08.2014г.    на 09    часов 10    минут.    Данное определение было направлено в адрес ООО «Армада» заказным письмом с уведомлением о вручении.</w:t>
        <w:br/>
        <w:t>25.08.2014г.    на рассмотрение дела № 88/Р-2014    представитель ООО «Армада» не явился.    Сведениями о надлежащем уведомлении ООО «Армада» о дате,    времени и месте рассмотрения дела  № 88/Р-2014   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пунктом 3.48.4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</w:t>
        <w:br/>
        <w:t> </w:t>
        <w:br/>
        <w:t>ОПРЕДЕЛИЛА:</w:t>
        <w:br/>
        <w:t> </w:t>
        <w:br/>
        <w:t>1.    Рассмотрение дела № 88/Р-2014    отложить. </w:t>
        <w:br/>
        <w:t>2.    Назначить рассмотрение дела № 88/Р-2014    на 25    сентября 2014г.    на 10    часов 50     минут по адресу:    650000,    г.Кемерово,    ул.    Ноградская,    5,    каб.    309    (регистрация участников дела состоится в 10     часов 40    минут в каб.    316).</w:t>
        <w:br/>
        <w:t>3.    ООО «Армада» необходимо представить в адрес Кемеровского УФАС России в срок до 22     сентября 2014    года копии следующих документов (заверенных надлежащим образом):</w:t>
        <w:br/>
        <w:t>-свидетельство о государственной регистрации юридического лица;</w:t>
        <w:br/>
        <w:t>-договор (иной документ),    заключенный ООО «Армада» с оператором связи на рассылку смс -    сообщений рекламного характера (в том числе,    на абонентский номер &lt;….&gt;);</w:t>
        <w:br/>
        <w:t>-платежные документы,    подтверждающие оплату за рассылку смс -    сообщений (в том числе на абонентский номер (&lt;….&gt;);</w:t>
        <w:br/>
        <w:t>-письменное согласие абонента  (&lt;….&gt;)  на получение рекламы посредством смс -    сообщений.</w:t>
        <w:br/>
        <w:t>Дополнительно ООО «Армада»  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Армада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Заместитель председателя Комиссии</w:t>
        <w:br/>
        <w:t> </w:t>
        <w:br/>
        <w:t>Е.А.    Клостер</w:t>
        <w:br/>
        <w:t> </w:t>
        <w:br/>
        <w:t> </w:t>
        <w:br/>
        <w:t>Члены Комиссии</w:t>
        <w:br/>
        <w:t>Е.Б.    Каминская</w:t>
        <w:br/>
        <w:t> </w:t>
        <w:br/>
        <w:t> 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