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по делу № 261/З-2014    в отношении Кемеровской таможни </w:t>
      </w:r>
      <w:r>
        <w:rPr>
          <w:rFonts w:ascii="Times New Roman" w:hAnsi="Times New Roman"/>
          <w:b w:val="false"/>
          <w:sz w:val="28"/>
        </w:rPr>
        <w:br/>
      </w:r>
    </w:p>
    <w:p>
      <w:pPr>
        <w:pStyle w:val="Normal"/>
        <w:bidi w:val="0"/>
        <w:jc w:val="left"/>
        <w:rPr/>
      </w:pPr>
      <w:r>
        <w:rPr>
          <w:rFonts w:ascii="Times New Roman" w:hAnsi="Times New Roman"/>
          <w:sz w:val="24"/>
        </w:rPr>
        <w:t>РЕШЕНИЕ</w:t>
        <w:br/>
        <w:t xml:space="preserve">  </w:t>
      </w:r>
      <w:r>
        <w:rPr>
          <w:rFonts w:ascii="Times New Roman" w:hAnsi="Times New Roman"/>
          <w:sz w:val="24"/>
        </w:rPr>
        <w:t>䋨</w:t>
      </w:r>
      <w:r>
        <w:rPr>
          <w:rFonts w:ascii="Times New Roman" w:hAnsi="Times New Roman"/>
          <w:sz w:val="24"/>
        </w:rPr>
        <w:t>» августа 2014    года                                                                                       г.    Кемерово</w:t>
        <w:br/>
        <w:t> </w:t>
        <w:br/>
        <w:t> </w:t>
        <w:br/>
        <w:t>Комиссия Управления Федеральной антимонопольной службы по Кемеровской области по контролю в сфере закупок в составе:</w:t>
        <w:br/>
        <w:t> </w:t>
        <w:br/>
        <w:t>Председателя комиссии:     Стельмах С.В.    –    заместителя руководителя</w:t>
        <w:br/>
        <w:t>                                                                            Кемеровского УФАС России;</w:t>
        <w:br/>
        <w:t> </w:t>
        <w:br/>
        <w:t>Членов Комиссии:            Лыжина Д.А.    -     начальника</w:t>
        <w:br/>
        <w:t>                                                                             отдела контроля в сфере закупок;</w:t>
        <w:br/>
        <w:t> </w:t>
        <w:br/>
        <w:t>                                             Мироновой Н.Л.   -     специалиста-эксперта</w:t>
        <w:br/>
        <w:t>                                                                             отдела  контроля в сфере закупок;</w:t>
        <w:br/>
        <w:t>                                                                                                                               </w:t>
        <w:br/>
        <w:t>                                              Вагас М.А.    -         старшего государственного инспектора</w:t>
        <w:br/>
        <w:t>                                                                            отдела  контроля в сфере закупок;</w:t>
        <w:br/>
        <w:t> </w:t>
        <w:br/>
        <w:t>при участии:</w:t>
        <w:br/>
        <w:t>·        представителей заказчика – &lt;…&gt;    (по доверенности),    &lt;…&gt;    (по доверенности),    &lt;…&gt;    (по доверенности);</w:t>
        <w:br/>
        <w:t>·        представителя заявителя – &lt;…&gt;    (по доверенности),</w:t>
        <w:br/>
        <w:t> </w:t>
        <w:br/>
        <w:t>         рассмотрев  дело № 261/З-2014,    возбужденное по признакам нарушения  заказчиком – Кемеровской таможней законодательства в сфере закупок при проведении  аукциона в электронной форме № 0139100004614000052    на выполнение работ по диагностике,    техническому обслуживанию и ремонту системных блоков,    мониторов,    источников бесперебойного питания,    многофункциональных устройств,    копировально-множительных аппаратов,    принтеров,    факсимильных аппаратов,    в результате проведения  внеплановой проверки в соответствии с требованиями статьи 99    Федерального закона  от 05.04.2013    г.    № 44-ФЗ «О контрактной системе в сфере закупок товаров,    работ,    услуг для государственных и муниципальных нужд» (далее по тексту – ФЗ № 44-ФЗ),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ым приказом ФАС России   № 498  от 24    июля 2012г.,</w:t>
        <w:br/>
        <w:t> </w:t>
        <w:br/>
        <w:t> </w:t>
        <w:br/>
        <w:t xml:space="preserve">установила:    </w:t>
        <w:br/>
        <w:t> </w:t>
        <w:br/>
        <w:t> </w:t>
        <w:br/>
        <w:t>22.08.2014    г.    в адрес Кемеровского УФАС России поступила жалоба ООО  «НКЦ»  (вх.  2561    э от 22.08.2014    г.)    на действия заказчика – Кемеровской таможни при проведении   электронного   аукциона №  0139100004614000052    на выполнение работ по диагностике,    техническому обслуживанию и ремонту системных блоков,    мониторов,    источников бесперебойного питания,    многофункциональных устройств,    копировально-множительных аппаратов,    принтеров,    факсимильных аппаратов.     </w:t>
        <w:br/>
        <w:t>По мнению заявителя,    при рассмотрении первых частей заявок аукционная комиссия заказчика  необоснованно отклонила заявку ООО «НКЦ»,    что является нарушением ФЗ № 44-ФЗ.</w:t>
        <w:br/>
        <w:t>        На заседании комиссии Кемеровского УФАС России,    состоявшемся 28.08.2014    г.,  представителями заказчика были даны пояснения,    из которых следовало,    что основанием для отклонения первой части заявки № 1    (ООО «НКЦ»)    послужило то,    что в заявке не указаны конкретные показатели используемого товара,    а именно,    характеристики материнской платы установленные в пункте 81    технического задания.</w:t>
        <w:br/>
        <w:t>       На официальном сайте http://zakupki.gov.ru/     заказчиком – Кемеровской таможней было    размещено    извещение    о  проведении электронного аукциона № 0139100004614000052    на выполнение работ по диагностике,    техническому обслуживанию и ремонту системных блоков,    мониторов,    источников бесперебойного питания,    многофункциональных устройств,    копировально-множительных аппаратов,    принтеров,    факсимильных аппаратов.     </w:t>
        <w:br/>
        <w:t>      Согласно части 1    статьи 24    ФЗ № 44    – 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br/>
        <w:t>     Частью 2    статьи 24    ФЗ № 44    – ФЗ установлено,    что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br/>
        <w:t>      В соответствии с частью 1    статьи 59    ФЗ № 44    – ФЗ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br/>
        <w:t>    Частью 1    статьи 67    ФЗ № 44    -    ФЗ установлено,    что аукционная комиссия проверяет первые части заявок на участие в электронном аукционе,    содержащие информацию,    предусмотренную частью 3    статьи 66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br/>
        <w:t>     Согласно части 3    статьи 67    ФЗ № 44    -    ФЗ  по результатам рассмотрения первых частей заявок на участие в электронном аукционе,    содержащих информацию,    предусмотренную частью 3    статьи 66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частью 4    настоящей статьи.</w:t>
        <w:br/>
        <w:t>     По результатам рассмотрения первых частей заявок на участие в электронном аукционе,    заказчик принимает следующее решение:</w:t>
        <w:br/>
        <w:t> </w:t>
        <w:br/>
        <w:t> </w:t>
        <w:br/>
        <w:t>Д.А.    Белов</w:t>
        <w:br/>
        <w:t> </w:t>
        <w:br/>
        <w:t>Не допущен</w:t>
        <w:br/>
        <w:t>Не соответствует требованиям Федерального закона от 05.04.2013    № 44-ФЗ,    требованиям аукционной документации (не указаны технические характеристики материнской платы позиция ) </w:t>
        <w:br/>
        <w:t>И.А.    Воробьева</w:t>
        <w:br/>
        <w:t>Не допущен</w:t>
        <w:br/>
        <w:t>О.Б.    Антипина</w:t>
        <w:br/>
        <w:t>Не допущен</w:t>
        <w:br/>
        <w:t>М.В.    Захарова</w:t>
        <w:br/>
        <w:t>Не допущен</w:t>
        <w:br/>
        <w:t>  </w:t>
        <w:br/>
        <w:t>   Частью 1    статьи 64    ФЗ № 44    – ФЗ установлено,    что документация об электронном аукционе наряду с информацией,    указанной в извещении о проведении такого аукциона,    должна содержать следующую информацию:    наименование и описание объекта закупки и условия контракта в соответствии  со статьей 33    настоящего Федерального закона.</w:t>
        <w:br/>
        <w:t>     В аукционной документации заказчиком установлено следующее:</w:t>
        <w:br/>
        <w:t> </w:t>
        <w:br/>
        <w:t>№ п/п</w:t>
        <w:br/>
        <w:t>Требование заказчика по наименованию,    характеристике поставляемого товара</w:t>
        <w:br/>
        <w:t>Предложение участника № 1</w:t>
        <w:br/>
        <w:t>81.</w:t>
        <w:br/>
        <w:t>-                             Материнская плата s1150    (**) </w:t>
        <w:br/>
        <w:t>Материнская плата s1150    (**)</w:t>
        <w:br/>
        <w:t>*).  В случае,    если Подрядчик является плательщиком НДС.</w:t>
        <w:br/>
        <w:t>**).  Основные технические характеристики материнской платы:</w:t>
        <w:br/>
        <w:t>-    встроенная видеокарта;</w:t>
        <w:br/>
        <w:t>-    встроенная аудиокарта;</w:t>
        <w:br/>
        <w:t>-    встроенная сетевая карта;</w:t>
        <w:br/>
        <w:t>-    наличие хотя бы одного слота PCI-E;</w:t>
        <w:br/>
        <w:t>-    наличие хотя бы одного слота PCI-E⪳;</w:t>
        <w:br/>
        <w:t>-    наличие хотя бы одного слота PCI;</w:t>
        <w:br/>
        <w:t>-    не менее 4    (четырех)    разъемов SATA;</w:t>
        <w:br/>
        <w:t>-    не менее 4    (четырех)    внешних портов USB;</w:t>
        <w:br/>
        <w:t>-  не менее 2    (двух)    внутренних разъемов USB    (на два порта каждый).</w:t>
        <w:br/>
        <w:t>***).    Основные технические характеристики аккумуляторной батареи 12В 9А/ч:</w:t>
        <w:br/>
        <w:t>-    серия HR/HRL    с возможностью работы в вертикальном и горизонтальном положениях,</w:t>
        <w:br/>
        <w:t>-    мощность аккумуляторной батареи 34W    (15    минутный разряд до 1,67V    на элемент),</w:t>
        <w:br/>
        <w:t>-    тип клеммы -    зажим 7мм.,    F    2.</w:t>
        <w:br/>
        <w:t> </w:t>
        <w:br/>
        <w:t> </w:t>
        <w:br/>
        <w:t> </w:t>
        <w:br/>
        <w:t> </w:t>
        <w:br/>
        <w:t>Частью 3    статьи 66    ФЗ № 44    – ФЗ установлено,    что первая часть заявки на участие в электронном аукционе должна содержать  следующую информацию:</w:t>
        <w:br/>
        <w:t>   при заключении контракта на поставку товара:</w:t>
        <w:b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br/>
        <w:t> Согласно частями 4,    5    статьи 67    ФЗ № 44    – ФЗ участник электронного аукциона не допускается к участию в нем в случае:</w:t>
        <w:br/>
        <w:t>§    непредоставления информации,    предусмотренной частью 3    статьи 66 настоящего Федерального закона,    или предоставления недостоверной информации;</w:t>
        <w:br/>
        <w:t>§   несоответствия информации,    предусмотренной частью 3    статьи 66 настоящего Федерального закона,    требованиям документации о таком аукционе.</w:t>
        <w:br/>
        <w:t>  Отказ в допуске к участию в электронном аукционе по основаниям,    не предусмотренным частью 4 настоящей статьи,    не допускается.</w:t>
        <w:br/>
        <w:t>   Рассмотрев первые части заявок,    аукционная комиссия заказчика правомерно отказала  в допуске к участию в электронном аукционе заявке № 1    (ООО «НКЦ»)    в связи с тем,    что в заявке участника показатели поставляемых товаров по пункту 81     отсутствовали.</w:t>
        <w:br/>
        <w:t>    На основании вышеизложенного доводы заявителя,    указывающие на то,    что аукционная комиссия заказчика неправомерно отклонила заявку ООО «НКЦ»,    являются необоснованными.</w:t>
        <w:br/>
        <w:t> </w:t>
        <w:br/>
        <w:t>    Руководствуясь статьями 99,    106    Федерального закона  от 05.04.2013    г.    № 44-ФЗ «О контрактной системе в сфере закупок товаров,    работ,    услуг для государственных и муниципальных нужд»,    комиссия Кемеровского УФАС России,</w:t>
        <w:br/>
        <w:t> </w:t>
        <w:br/>
        <w:t>    РЕШИЛА:</w:t>
        <w:br/>
        <w:t> </w:t>
        <w:br/>
        <w:t>1.     Признать жалобу ООО «НКЦ» (вх.    2561    от 22.08.2014    г.)   на действия заказчика –  Кемеровская таможня  при проведении электронного аукциона  № 0139100004614000052    на выполнение работ по диагностике,    техническому обслуживанию и ремонту системных блоков,    мониторов,    источников бесперебойного питания,    многофункциональных устройств,    копировально-множительных аппаратов,    принтеров,    факсимильных аппаратов,    необоснованной;</w:t>
        <w:br/>
        <w:t>2.     Производство по делу 261/3-2014    прекратить.</w:t>
        <w:br/>
        <w:t> </w:t>
        <w:br/>
        <w:t>    Решение может быть обжаловано в Арбитражный суд в течение трех месяцев со дня его вынесения.</w:t>
        <w:br/>
        <w:t> </w:t>
        <w:br/>
        <w:t>Председатель комиссии:                                                   С.В.    Стельмах</w:t>
        <w:br/>
        <w:t> </w:t>
        <w:br/>
        <w:t>Члены  комиссии:                                                             Д.А.    Лыжин</w:t>
        <w:br/>
        <w:t>                                                                                              </w:t>
        <w:br/>
        <w:t>                                                                                         Н.Л.    Миронова</w:t>
        <w:br/>
        <w:t> </w:t>
        <w:br/>
        <w:t>                                                                                                 М.А.    Вагас                                        </w:t>
        <w:br/>
      </w:r>
    </w:p>
    <w:p>
      <w:pPr>
        <w:pStyle w:val="Normal"/>
        <w:bidi w:val="0"/>
        <w:jc w:val="left"/>
        <w:rPr/>
      </w:pPr>
      <w:r>
        <w:rPr>
          <w:rFonts w:ascii="Times New Roman" w:hAnsi="Times New Roman"/>
          <w:b/>
          <w:sz w:val="24"/>
        </w:rPr>
        <w:t>2014-08-28    06:5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