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б отложении рассмотрения дела об административном правонарушении № 145/09-АДМ-2014</w:t>
      </w:r>
      <w:r>
        <w:rPr>
          <w:rFonts w:ascii="Times New Roman" w:hAnsi="Times New Roman"/>
          <w:b w:val="false"/>
          <w:sz w:val="28"/>
        </w:rPr>
        <w:br/>
      </w:r>
    </w:p>
    <w:p>
      <w:pPr>
        <w:pStyle w:val="Normal"/>
        <w:bidi w:val="0"/>
        <w:jc w:val="left"/>
        <w:rPr/>
      </w:pPr>
      <w:r>
        <w:rPr>
          <w:rFonts w:ascii="Times New Roman" w:hAnsi="Times New Roman"/>
          <w:sz w:val="24"/>
        </w:rPr>
        <w:t>ОПРЕДЕЛЕНИЕ</w:t>
        <w:br/>
        <w:t>об отложении рассмотрения дела</w:t>
        <w:br/>
        <w:t>об административном правонарушении № 145/09-АДМ-2014</w:t>
        <w:br/>
        <w:t>04     сентября 2014г.                                                                                                г.    Кемерово</w:t>
        <w:br/>
        <w:t> </w:t>
        <w:br/>
        <w:t>Я,    заместитель руководителя Управления Федеральной антимонопольной службы по Кемеровской области,    Клостер Елена Александровна,    рассмотрев материалы дела об административном правонарушении № 145/09-АДМ-2014,    возбужденного протоколом 23.07.2014г.    в отношении Общества с ограниченной ответственностью «Система платежей»  (ИНН 0278168905,    юридический адрес:    450006,    г.    Уфа,    ул.    Пархоменко,    133/1,    почтовый адрес:    450098,    г.    Уфа,    пр-т Октября,    132/3,    оф.804,    далее -  ООО «Система платежей»)    по признакам нарушения законодательства о рекламе,    ответственность за совершение,    которого  предусмотрена частью 1    статьи 14.3    Кодекса Российской Федерации об административных правонарушениях (далее по тексту – КоАП РФ)</w:t>
        <w:br/>
        <w:t> </w:t>
        <w:br/>
        <w:t>УСТАНОВИЛА:</w:t>
        <w:br/>
        <w:t> </w:t>
        <w:br/>
        <w:t>19.03.2013г.    Комиссией Управления Федеральной антимонопольной службы по Кемеровской области по результатам рассмотрения дела № 129/Р-2013    о нарушении законодательства о рекламе,    возбужденного в отношении ООО «Система платежей»,    вынесено решение о признании ООО «Система платежей» нарушившим требования части 1    статьи 18    Федерального закона от 13.03.2006    № 38-ФЗ «О рекламе» (далее по тексту -    ФЗ «О рекламе»)    при распространении рекламы посредством смс -    сообщения без согласия абонента.</w:t>
        <w:br/>
        <w:t>Частью 1    статьи 18    ФЗ «О рекламе»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нарушение данной правовой нормы ООО «Система платежей» распространило рекламу посредством смс -    сообщения без согласия абонента &lt;…&gt;    следующего содержания:    «Соль,    спайс,    реагент.    Лучшее качество в Кемерово.    Skype:    vs.mmk    – 23» (22.09.2013г.    в 21:47);    «Соль,    спайс,    реагент.    Лучшее качество в Кемерово.    Icq:    688903007» (22.09.2013г.    в 22:11).</w:t>
        <w:br/>
        <w:t>В соответствии с частью 7    статьи 38    ФЗ «О рекламе» ответственность за нарушение требований,    установленных частью 1    статьи 18    ФЗ «О рекламе»,    несёт  рекламораспространитель.</w:t>
        <w:br/>
        <w:t>В данном случае распространителем рекламы является -    ООО «Система платежей» на основании договора № 18-05-56    от 02.04.2013г.,    заключенного между закрытым акционерным обществом  «Пенза -    GSM» и ООО «Система платежей».</w:t>
        <w:br/>
        <w:t>Частью 4    статьи 38    ФЗ «О рекламе» установлено,    что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br/>
        <w:t>02.04.2014г.  уведомлением о составлении протокола были назначены дата,    время и место составления и подписания протокола на 30.04.2014г.    в 09    часов 00    минут.    Уведомление было направлено в адрес ООО «Система платежей»  заказным письмом с уведомлением о вручении.</w:t>
        <w:br/>
        <w:t>30.04.2014г.    на составление и подписание протокола законный представитель ООО «Система платежей»,    не явился,    защитника не направил.    Сведениями о надлежащем уведомлении ООО «Система платежей»  Кемеровское УФАС России не располагало.</w:t>
        <w:br/>
        <w:t>30.04.2014г.  уведомлением о составлении протокола были назначены дата,    время и место составления и подписания протокола на 29.05.2014г.    в 09    часов 10    минут.    Уведомление было направлено в адрес ООО «Система платежей»  заказным письмом с уведомлением о вручении.</w:t>
        <w:br/>
        <w:t>29.05.2014г.    на составление и подписание протокола законный представитель ООО «Система платежей»,    не явился,    защитника не направил.    Сведениями о надлежащем уведомлении ООО «Система платежей»  Кемеровское УФАС России не располагало.</w:t>
        <w:br/>
        <w:t>29.05.2014г.  уведомлением о составлении протокола были назначены дата,    время и место составления и подписания протокола на 25.06.2014г.  в 09    часов 00    минут.    Уведомление было направлено в адрес ООО «Система платежей»  заказным письмом с уведомлением о вручении.</w:t>
        <w:br/>
        <w:t>25.06.2014г.    на составление и подписание протокола законный представитель ООО «Система платежей»,    не явился,    защитника не направил.    Сведениями о надлежащем уведомлении ООО «Система платежей»  Кемеровское УФАС России не располагало.</w:t>
        <w:br/>
        <w:t>01.07.2014г.    уведомлением о составлении протокола были назначены дата,    время и место составления и подписания протокола на 23.07.2014г.    в 08    часов 30    минут.    Уведомление было направлено в адрес ООО «Система платежей»  заказным письмом с уведомлением о вручении (возврат корреспонденции с пометкой ФГУП «Почта России» «отсутствие адресата по указанному адресу» имеется в материалах дела).</w:t>
        <w:br/>
        <w:t>23.07.2014г.    состоялась процедура составления и подписания протокола № 145/09-АДМ-2014    об административном правонарушении в отсутствие законного представителя  ООО «Система платежей».</w:t>
        <w:br/>
        <w:t>Определением от 23.07.2014г.    были назначены дата,    время и место рассмотрения дела № 145/09-АДМ-2014    об административном правонарушении -    05.08.2014г.    на 16    часов 10    минут.    Копии определения и протокола по делу № 145/09-АДМ-2014  были направлены в адрес ООО «Система платежей»  заказным письмом с уведомлением о вручении.</w:t>
        <w:br/>
        <w:t>05.08.2014г.    на рассмотрение дела № 145/09-АДМ-2014    об административном правонарушении законный представитель ООО «Система платежей»  не явился,    представителя не направил.    Сведениями о надлежащем уведомлении ООО «Система платежей»   о дате,    времени и месте рассмотрения дела  № 145/09-АДМ-2014    об административном правонарушении Кемеровское УФАС России не располагало.</w:t>
        <w:br/>
        <w:t>Определением от 05.08.2014г.    были назначены дата,    время и место рассмотрения дела № 145/09-АДМ-2014    об административном правонарушении -    04.09.2014г.    на 08    часов 20    минут.    Копия определения по делу № 145/09-АДМ-2014  была направлена в адрес ООО «Система платежей»  заказным письмом с уведомлением о вручении.</w:t>
        <w:br/>
        <w:t>04.09.2014г.    на рассмотрение дела № 145/09-АДМ-2014    об административном правонарушении законный представитель ООО «Система платежей»  не явился,    представителя не направил.    Сведениями о надлежащем уведомлении ООО «Система платежей» о дате,    времени и месте рассмотрения дела № 145/09-АДМ-2014    об административном правонарушении Кемеровское УФАС России не располагает.</w:t>
        <w:br/>
        <w:t>Руководствуясь частью 2    статьи 29.6    КоАП РФ,</w:t>
        <w:br/>
        <w:t> </w:t>
        <w:br/>
        <w:t>ОПРЕДЕЛИЛА:</w:t>
        <w:br/>
        <w:t> </w:t>
        <w:br/>
        <w:t>1.Дело № 145/09-АДМ-2014     отложить.</w:t>
        <w:br/>
        <w:t>2.Назначить рассмотрение дела № 145/09-АДМ-2014    на 01    октября 2014г.    в 09    часов 00    минут.    Рассмотрение дела состоится по адресу:    г.    Кемерово,    ул.    Ноградская,    5,    каб.    316.</w:t>
        <w:br/>
        <w:t>3.    ООО «Система платежей»   необходимо представить в адрес Кемеровского УФАС России в срок до 01    октября 2014    года письменное пояснение по поводу распространения смс – рекламы на абонентский номер &lt;…&gt;,    содержащей признаки нарушения части 1    статьи 18    ФЗ «О рекламе».</w:t>
        <w:br/>
        <w:t>В соответствии с частью 1    статьи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br/>
        <w:t>Согласно статье 25.4    Кодекса Российской Федерации об   административных правонарушениях:</w:t>
        <w:br/>
        <w:t>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br/>
        <w:t>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br/>
        <w:t>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br/>
        <w:t>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br/>
        <w:t>Явка лица,    в отношении которого возбуждено дело об административном правонарушении,    обязательна.</w:t>
        <w:br/>
        <w:t> </w:t>
        <w:br/>
        <w:t> </w:t>
        <w:br/>
        <w:t> </w:t>
        <w:br/>
        <w:t>Заместитель руководителя управления                                                         Е.А.    Клостер </w:t>
        <w:br/>
      </w:r>
    </w:p>
    <w:p>
      <w:pPr>
        <w:pStyle w:val="Normal"/>
        <w:bidi w:val="0"/>
        <w:jc w:val="left"/>
        <w:rPr/>
      </w:pPr>
      <w:r>
        <w:rPr>
          <w:rFonts w:ascii="Times New Roman" w:hAnsi="Times New Roman"/>
          <w:b/>
          <w:sz w:val="24"/>
        </w:rPr>
        <w:t>2014-09-04    07: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