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4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4/Р-2014</w:t>
        <w:br/>
        <w:t>29    августа 2014    г.                           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</w:t>
        <w:br/>
        <w:t>Каминской Е.Б.    -</w:t>
        <w:br/>
        <w:t> </w:t>
        <w:br/>
        <w:t> </w:t>
        <w:br/>
        <w:t>Ромадиной Ю.Е.    -</w:t>
        <w:br/>
        <w:t>начальника отдела рекламы,</w:t>
        <w:br/>
        <w:t>недобросовестной конкуренции и финансовых рынков;</w:t>
        <w:br/>
        <w:t>ведущего специалиста-эксперта рекламы</w:t>
        <w:br/>
        <w:t>недобросовестной конкуренции и финансовых рынков,</w:t>
        <w:br/>
        <w:t> </w:t>
        <w:br/>
        <w:t> </w:t>
        <w:br/>
        <w:t> </w:t>
        <w:br/>
        <w:t>рассмотрев дело № 14/Р-2014,    возбужденное в отношении Общества с ограниченной ответственностью «Мобилфон» (далее – ООО «Мобилфон»)    по признакам нарушения части 1    статьи 18    Федерального закона от 13.03.2006    № 38-ФЗ «О рекламе» (далее по тексту – ФЗ «О рекламе),</w:t>
        <w:br/>
        <w:t> </w:t>
        <w:br/>
        <w:t>УСТАНОВИЛА:</w:t>
        <w:br/>
        <w:t> </w:t>
        <w:br/>
        <w:t>В адрес Управления Федеральной антимонопольной службы по Кемеровской области поступило заявление &lt;….&gt;    о наличии признаков нарушения ФЗ «О рекламе» при распространении рекламы посредством  смс -    сообщений на мобильный телефон &lt;….&gt;    следующего содержания:    «Новое поступление мужских парок,    шапок и перчаток для сенсорных телефонов!!!» (24.11.2013г.    в 14:34).</w:t>
        <w:br/>
        <w:t>20.02.2014г.    определением о возбуждении дела по признакам нарушения законодательства Российской Федерации о рекламе Кемеровским УФАС России в отношении ООО «Мобилфон» было возбуждено дело № 14/Р-2014    и назначено к рассмотрению на 18.03.2014    на 09    часов 00    минут.    Данное определение было направлено в адрес ООО «Мобилфон» заказным письмом с уведомлением (уведомление о вручении почтового отправления имеется в материалах дела).</w:t>
        <w:br/>
        <w:t>В адрес Кемеровского УФАС России на определение о возбуждении дела № 14/Р-2014    поступило пояснение от ООО «Мобилфон» из которого следует,    что смс – сообщение было отправлено Обществом с ограниченной ответственностью «СМС-оценка» (далее – ООО «СМС-оценка»)    на основании договора № 106/11    от 17.02.2011г.,    заключенного между ООО «Мобилфон»  (исполнитель)    и ООО «СМС-оценка» (заказчик),    согласно которому исполнитель оказывает комплекс услуг по организации отправки смс – сообщений посредством своего комплекса,    включающую в себя,    в том числе,    передачу абонентам смс -    сообщений.</w:t>
        <w:br/>
        <w:t>Согласно пункту 3.1.2    данного договора заказчик обязан не отправлять через комплекс СПАМ,    нежелательные смс – сообщения,    смс – сообщения,    приводящие к нарушению работоспособности комплекса,    массовые смс – сообщения,    содержание которых противоречит законодательству России так далее.</w:t>
        <w:br/>
        <w:t>18.03.2014г.    состоялось рассмотрение дела № 14/Р-2014    в отсутствие представителя ООО «Мобилфон»,   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Мобилфон»)    надлежащим (ООО «СМС-оценка»,    юридический адрес:    654005,    Кемеровская область,    г.Новокузнецк,    ул.    Орджоникидзе,    21,    404;    почтовый адрес:    654041,    Кемеровская область,    г.Новокузнецк,    ул.Циолковского,    50;    ИНН 4217100872),    а также для получения дополнительных доказательств.</w:t>
        <w:br/>
        <w:t>18.03.2014г.    определением об отложении дело № 14/Р-2014    было отложено до 18.04.2014г.    в 11    часов 00    минут.    Данное определение было направлено в адрес ООО «Мобилфон»,  ООО «СМС-оценка» заказными письмами с уведомлениями о вручении.  </w:t>
        <w:br/>
        <w:t>07.04.2014г.    в адрес Кемеровского УФАС России поступили письменные пояснения от ООО «СМС -    оценка» (исх.    № 34    от 02.04.2014г.)    из которого следует,    что ООО «СМС -    оценка» предоставляет другим организациям и индивидуальным предпринимателям сервис по отправке различного рода смс – сообщений.    У                        ООО «СМС -    оценка» создан свой сайт,     на котором регистрируются все клиенты.    После регистрации каждый клиент получает доступ в «личный кабинет»,    зайдя в который,    они могут формировать тексты смс – сообщений и осуществлять рассылку по своей клиентской базе.    Вход в «личный кабинет» возможен только по индивидуальному паролю и логину,    которые известны только самому клиенту.    Каждый клиент осуществляет смс – рассылку по собственной клиентской базе,    которая также не доступна для ООО «СМС – оценка».    В каждом договоре с клиентом предусмотрены условия о том,    что клиент должен в обязательном порядке получить предварительное согласие абонентов на получение смс – сообщений,    а также любым доступным способ довести до сведения получателя смс – сообщения информацию о возможности и способе,    с помощью которого адресат сообщения может отказаться от дальнейшего получения рассылки смс -    сообщений.    В договоре также предусмотрено,    что клиент самостоятельно отвечает за содержание смс – сообщения,    и должен соблюдать законодательство о рекламе при рассылке  смс – сообщений.    Одним из клиентов ООО «СМС – Оценка» является Общество с ограниченно ответственностью МК «ПрофГрупп» (далее – ООО МК «ПрофГрупп»)    договор № 80009362136    от 11.04.2011г.    ООО МК «ПрофГрупп» отправило сообщение,    в отношении которого возбуждено производство по делу № 14/Р-2014.</w:t>
        <w:br/>
        <w:t>18.04.2014г.    состоялось рассмотрение дела № 14/Р-2014    в отсутствие представителя ООО «СМС-оценка»,   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СМС-оценка»)    надлежащим (ООО МК «ПрофГрупп»,    юридический адрес:    426057,    г.    Ижевск,    ул.    Максима Горького,    79,    ИНН 1831097755),    а также для получения дополнительных доказательств.</w:t>
        <w:br/>
        <w:t>18.04.2014г.    определением об отложении дело № 14/Р-2014    было отложено до 16.05.2014г.    в 11    часов 30    минут.    Данное определение было направлено в адрес ООО «СМС-оценка»,    ООО МК «ПрофГрупп» заказными письмами с уведомлениями о вручении. </w:t>
        <w:br/>
        <w:t>15.05.2014г.  в адрес Кемеровского поступили письменные пояснения от ООО МК «ПрофГрупп» (исх.    № 015    от 14.05.2014г.)    из которого следует,    что ООО МК «ПрофГрупп»  является компанией,    которая предоставляет интернет-сервис по отправке различного рода смс – сообщений.    У ООО МК «ПрофГрупп» имеются контрагенты,    которые рассылают через интернет – сервис смс –сообщения своим клиентам.    В каждом договоре с контрагентами предусмотрено условие о необходимости получения о необходимости получения согласия от клиентов на получение смс – сообщений за нарушение которого они несут ответственность.    Одним из контрагентов ООО МК «ПрофГрупп» является Общество с ограниченной ответственностью «СМС» (далее – ООО «СМС»),    с которым  заключен договор № 29    от 19.03.2014г.    от 19.03.2010г.    В результате внутреннего расследования ООО МК «ПрофГрупп» установлено,    что ООО «СМС» осуществляло рассылку 24.11.2013г.вышеуказанного смс –сообщения  на номер  &lt;….&gt;.    На данный момент рассылка на абонентский номер &lt;….&gt;    не производится.</w:t>
        <w:br/>
        <w:t>16.05.2014г.    состоялось рассмотрение дела № 14/Р-2014    в отсутствие представителя ООО МК «ПрофГрупп»,    уведомленного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МК «ПрофГрупп»)    надлежащим (ООО «СМС»,    юридический адрес:    214019,    г.    Смоленск,    ул.    Крупской,    55    «А»-210,    ИНН 673200036434),    а также для получения дополнительных доказательств.</w:t>
        <w:br/>
        <w:t>16.05.2014г.    определением об отложении дело № 14/Р-2014    было отложено  до 16.06.2014г.    в 10    часов 30    минут.    Данное определение было направлено в адрес ООО МК «ПрофГрупп»,    ООО «СМС»  заказными письмами с уведомлением о вручении.</w:t>
        <w:br/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6.2014г.  на рассмотрение дела № 14/Р-2014    представители ООО МК «ПрофГрупп»,    ООО «СМС»  не явились.    Сведениями о надлежащем уведомлении ООО МК «ПрофГрупп»,    ООО «СМС»  о дате,    времени и месте рассмотрения дела № 14/Р-2014    Кемеровское УФАС России не располагало. </w:t>
        <w:br/>
        <w:t>16.06.2014г.    определением об отложении дело № 14/Р-2014    было отложено  до 31.07.2014г.    в 08    часов 40    минут.    Данное определение было направлено в адрес ООО МК «ПрофГрупп»,    ООО «СМС»  заказными письмами с уведомлением о вручении.</w:t>
        <w:br/>
        <w:t>31.07.2014г.  в адрес Кемеровского поступили письменные пояснения от ООО «СМС» (исх.    № 1    от 23.07.2014г.)    из которого следует,    что в результате внутреннего расследования ООО «СМС» установлено,    что вышеуказанное смс – сообщение было отправлено ИП Карпеченковым А.А.    на основании договора № 1    от 01.01.2013г.    Номер &lt;….&gt;    помещен в «стоп-лист» ООО «СМС»  и рассылка на этот номер не производится.</w:t>
        <w:br/>
        <w:t>31.07.2014г.    состоялось рассмотрение дела № 14/Р-2014    в отсутствие представителей ООО МК «ПрофГрупп»,    ООО «СМС» уведомленных надлежащим образом.</w:t>
        <w:br/>
        <w:t>Рассмотрев материалы дела,    Комиссия Кемеровского УФАС России пришла к выводу о необходимости отложения рассмотрения дела для замены ненадлежащего ответчика (ООО «СМС»)    надлежащим (ИП Карпеченков &lt;….&gt;),    а также для получения дополнительных доказательств.</w:t>
        <w:br/>
        <w:t>31.07.2014г.    определением об отложении дело № 14/Р-2014    было отложено  до 29.08.2014г.    в 10    часов 30    минут.    Данное определение было направлено в адрес ООО «СМС»,    ИП Карпеченков заказными письмами с уведомлением о вручении.</w:t>
        <w:br/>
        <w:t>29.08.2014г.    на рассмотрение дела № 14/Р-2014    представители ИП Карпеченков не явился.    Сведениями о надлежащем уведомлении ИП Карпеченков о дате,    времени и месте рассмотрения дела № 14/Р-2014    Кемеровское УФАС России не располагает. </w:t>
        <w:br/>
        <w:t>В соответствии с абзацем 4     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пунктом 3.48.4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4/Р-2014    отложить. </w:t>
        <w:br/>
        <w:t>2.    Назначить рассмотрение дела н сентября 2014г.    на 08    часов 30    минут по адресу:    650000,    г.Кемерово,    ул.Ноградская,    5,    каб.    309    (регистрация участников дела состоится в 08    часов 20    минут в каб.    316).</w:t>
        <w:br/>
        <w:t>3.    ИП Карпеченкову необходимо представить в адрес Кемеровского УФАС России в срок до 24    сентября 2014    года:</w:t>
        <w:br/>
        <w:t>-    свидетельство о государственной регистрации;</w:t>
        <w:br/>
        <w:t>-    договор (иной документ),    заключенный ИП Карпеченковым с ООО «СМС» на рассылку смс -    сообщений рекламного характера (в том числе на абонентский номер &lt;….&gt;);</w:t>
        <w:br/>
        <w:t>-    платежные документы,    подтверждающие оплату за рассылку смс – сообщений (в том числе на абонентский номер &lt;….&gt;);</w:t>
        <w:br/>
        <w:t>-    письменное согласие абонента &lt;….&gt;    на получение рекламы посредством смс -    сообщений.</w:t>
        <w:br/>
        <w:t>Дополнительно ИП Карпеченкову необходимо представить письменное пояснение по поводу распространения рекламы посредством смс – сообщений без согласия абонента.</w:t>
        <w:br/>
        <w:t xml:space="preserve">Копии всех указанных документов должны быть заверены надлежащим образом и представлены в адрес Кемеровского УФАС России с приложением сопроводительного письма,    которое должно содержать перечень всех предоставляемых документов.    </w:t>
        <w:br/>
        <w:t>В случае отсутствия какой-либо запрашиваемой информации необходимо указать причины ее отсутствия.</w:t>
        <w:br/>
        <w:t>Явка представителя ИП Карпеченкова с доверенностью,    оформленной надлежащим образом,    для участия в рассмотрении дела,    возбужденного по признакам нарушения законодательства Российской Федерации о рекламе,    обязательна.   </w:t>
        <w:br/>
        <w:t>Заместитель председателя Комиссии</w:t>
        <w:br/>
        <w:t> </w:t>
        <w:br/>
        <w:t>Члены Комиссии</w:t>
        <w:br/>
        <w:t> </w:t>
        <w:br/>
        <w:t>Е.А.    Клостер</w:t>
        <w:br/>
        <w:t> </w:t>
        <w:br/>
        <w:t>Е.Б.    Каминская</w:t>
        <w:br/>
        <w:t> </w:t>
        <w:br/>
        <w:t>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