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99/Р-2014    в отношении ООО «ВАВИЛОН»</w:t>
      </w:r>
      <w:r>
        <w:rPr>
          <w:rFonts w:ascii="Times New Roman" w:hAnsi="Times New Roman"/>
          <w:b w:val="false"/>
          <w:sz w:val="28"/>
        </w:rPr>
        <w:br/>
      </w:r>
    </w:p>
    <w:p>
      <w:pPr>
        <w:pStyle w:val="Normal"/>
        <w:bidi w:val="0"/>
        <w:jc w:val="left"/>
        <w:rPr/>
      </w:pPr>
      <w:r>
        <w:rPr>
          <w:rFonts w:ascii="Times New Roman" w:hAnsi="Times New Roman"/>
          <w:sz w:val="24"/>
        </w:rPr>
        <w:t>РЕШЕНИЕ</w:t>
        <w:br/>
        <w:t>29     августа г.                                                                                  г.    Кемерово</w:t>
        <w:br/>
        <w:t> </w:t>
        <w:br/>
        <w:t>Комиссия Кемеровского УФАС России по рассмотрению дел по признакам нарушения законодательства о рекламе в составе:</w:t>
        <w:br/>
        <w:t>Заместителя председателя Комиссии:</w:t>
        <w:br/>
        <w:t> </w:t>
        <w:br/>
        <w:t>Клостер Е.А.    -</w:t>
        <w:br/>
        <w:t> </w:t>
        <w:br/>
        <w:t>заместителя руководителя управления;</w:t>
        <w:br/>
        <w:t>Членов Комиссии:</w:t>
        <w:br/>
        <w:t>Каминской Е.Б.    -</w:t>
        <w:br/>
        <w:t> </w:t>
        <w:br/>
        <w:t> </w:t>
        <w:br/>
        <w:t> </w:t>
        <w:br/>
        <w:t> Ромадиной Ю.Е.    -</w:t>
        <w:br/>
        <w:t>начальника отдела рекламы,    недобросовестной конкуренции и финансовых рынков;</w:t>
        <w:br/>
        <w:t>ведущего специалиста-эксперта отдела рекламы,    недобросовестной конкуренции и финансовых рынков;</w:t>
        <w:br/>
        <w:t>рассмотрев дело № 99/Р-2014,    возбужденное в отношении Общества с ограниченной ответственностью «ВАВИЛОН» (далее по тексту -    ООО «ВАВИЛОН»,    ИНН 4217157741,    юридический адрес Кемеровская область,    г.    Новокузнецк,    ул.    Лизы Чайкиной,    д.14),    по признакам нарушения части 1    статьи 18    Федерального закона от 13.03.2006    № 38-ФЗ «О рекламе» (далее – ФЗ «О рекламе),</w:t>
        <w:br/>
        <w:t> </w:t>
        <w:br/>
        <w:t>УСТАНОВИЛА:</w:t>
        <w:br/>
        <w:t> </w:t>
        <w:br/>
        <w:t>16.05.2014г.    в адрес Управления Федеральной антимонопольной службы по Кемеровской области поступило заявление &lt;….&gt;    (вх.    № 1441э от 16.05.2014г.)    о наличии признаков нарушения ФЗ «О рекламе» при распространении рекламы посредством смс – сообщения следующего содержания:</w:t>
        <w:br/>
        <w:t>-14.05.2014г.    в 17    часов 00    минут «Распродажа межкомнатных и входных дверей!    Т.    &lt;…&gt;,    799-382» от абонента DVERI    (смс – центр +&lt;…&gt;)    на абонентский номер  &lt;….&gt;.</w:t>
        <w:br/>
        <w:t>Из представленной информации от открытого акционерного общества «ВымпелКом» (далее -    ОАО «ВымпелКом»)    следует,    что вышеуказанное смс – сообщение на абонентский номер  &lt;….&gt;    было отправлено ООО «ВАВИЛОН».                           </w:t>
        <w:br/>
        <w:t>Также в материалы дела была представлена копия дополнительного соглашения  к договору об оказании услуг связи «Билайн» № 513327661    от 11.03.2014г.,    заключенного между ОАО «ВымпелКом» (исполнитель)    и ООО «ВАВИЛОН» (заказчик),    согласно которому  исполнитель как оператор связи принял на себя обязанность по приему,    обработке и передаче коротких текстовых сообщений от заказчика к пользователям.  </w:t>
        <w:br/>
        <w:t>Согласно условиям соглашения,    ООО «ВАВИЛОН» получило доступ к смс-платформе,    посредством которого получило возможность отправки смс-сообщений через Интернет,    посредством веб-интерфейса по телематическим каналам.  При этом в качестве отправителя смс у абонента-получателя может отображаться смс -    центр «Билайн»,    имеющий номер +&lt;…&gt;.</w:t>
        <w:br/>
        <w:t>По условиям договора,    Заказчику разрешалось использовать смс-центр для рассылки смс-сообщений для оказания информационно-справочных  услуг,    предоставляемых пользователям.</w:t>
        <w:br/>
        <w:t>В соответствии с условиями дополнительного соглашения,    Заказчик обязуется не использовать предоставляемую услугу  в целях распространения смс-сообщений,    предназначенных по своему содержанию неопределенному кругу лиц,    в адрес пользователей,    не давших свое согласие на получение  таких сообщений.</w:t>
        <w:br/>
        <w:t>ОАО «ВымпелКом» не формировало текста данного смс-сообщения,    не выбирало адресатов и не совершало действий по направлению смс-сообщений конечным адресатам.    Распространителем рекламы является  ООО «ВАВИЛОН».   </w:t>
        <w:br/>
        <w:t>26.06.2014г.    определением о возбуждении дела по признакам нарушения законодательства Российской Федерации о рекламе Кемеровским УФАС России было возбуждено дело № 99/Р-2014    в отношении ООО «ВАВИЛОН» и назначено к рассмотрению на 01.08.2014г.    в 09    часов 00    минут.    Данное определение было направлено в адрес ООО «ВАВИЛОН» заказным письмом с уведомлением о вручении.</w:t>
        <w:br/>
        <w:t>01.08.2014г.    на рассмотрение дела № 99/Р-2014    представитель ООО «ВАВИЛОН» не явился.    Сведениями о надлежащем уведомлении ООО «ВАВИЛОН» о дате,    времени и месте рассмотрения дела  № 99/Р-2014    Кемеровское УФАС России не располагало.</w:t>
        <w:br/>
        <w:t>Определением от 01.08.2014г.    рассмотрение дела № 99/Р-2014    было отложено на 29.08.2014г.    на 08    часов 50    минут.    Данное определение было направлено в адрес ООО «ВАВИЛОН» заказным письмом с уведомлением о вручении (распечатка с сайта ФГУП «Почта России:    отслеживание почтовых отправлений» о вручении почтового отправления имеется в материалах дела).</w:t>
        <w:br/>
        <w:t>29.08.2014г.    состоялось рассмотрение  дела № 99/Р-2014    в отсутствие представителя ООО «ВАВИЛОН»,    уведомленного надлежащим образом о дате,    времени и месте рассмотрения данного дела.</w:t>
        <w:br/>
        <w:t>Рассмотрев материалы дела,    Комиссия Кемеровского УФАС России установила:</w:t>
        <w:br/>
        <w:t>На телефонный номер &lt;….&gt;    направлялась реклама посредством  смс -    сообщения следующего содержания:</w:t>
        <w:br/>
        <w:t>-14.05.2014г.    в 17    часов 00    минут «Распродажа межкомнатных и входных дверей!    Т.    &lt;…&gt;,    799-382» от абонента DVERI    (смс –центр +&lt;…&gt;).</w:t>
        <w:br/>
        <w:t>Из заявления следует,    что согласие на получение вышеуказанной рекламы на абонентский номер &lt;….&gt;    заявитель не давал.</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ООО «ВАВИЛОН» распространило рекламу посредством смс -    сообщения без согласия абонента (&lt;….&gt;).</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ООО «ВАВИЛОН» на основании договора № 513327661    от 11.03.2014г.    и  дополнительного соглашения  к Договору об оказании услуг связи «Билайн»,    заключенного между ОАО «ВЫмпелКом»  и  ООО «ВАВИЛОН».</w:t>
        <w:br/>
        <w:t>Руководствуясь пунктом 1    части 2    статьи 33,    частью 1    статьи 36    Федерального закона от 13.03.2006    № 38    – 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08.2006    № 508,    Комиссия Кемеровского УФАС России,      </w:t>
        <w:br/>
        <w:t> </w:t>
        <w:br/>
        <w:t>РЕШИЛА:</w:t>
        <w:br/>
        <w:t> </w:t>
        <w:br/>
        <w:t>1.Признать ООО «ВАВИЛОН» (ИНН 4217157741,    юридический адрес Кемеровская область,    г.    Новокузнецк,    ул.    Лизы Чайкиной,    д.14)    нарушившим требования части 1    статьи 18    ФЗ «О рекламе» при распространении рекламы посредством смс -    сообщения без согласия абонента &lt;….&gt;.</w:t>
        <w:br/>
        <w:t>2.Выдать ООО «ВАВИЛОН» предписание о прекращении нарушения законодательства Российской Федерации о рекламе.</w:t>
        <w:br/>
        <w:t>3.Передать материалы дела уполномоченному  должностному  лицу  Кемеровского УФАС России  для  возбуждения  дела  об административном правонарушении,    предусмотренном частью 1    статьи 14.3  Кодекса Российской Федерации об административных правонарушениях.</w:t>
        <w:br/>
        <w:t> </w:t>
        <w:br/>
        <w:t>Решение изготовлено в полном объеме 10    сентября 2014    года.</w:t>
        <w:br/>
        <w:t> </w:t>
        <w:br/>
        <w:t>Решение может быть обжаловано в арбитражный суд в течение трех месяцев со дня вынесения.</w:t>
        <w:br/>
        <w:t>Заместитель председателя Комиссии:</w:t>
        <w:br/>
        <w:t> </w:t>
        <w:br/>
        <w:t>Члены Комиссии:</w:t>
        <w:br/>
        <w:t> </w:t>
        <w:br/>
        <w:t>Е.А.    Клостер</w:t>
        <w:br/>
        <w:t> </w:t>
        <w:br/>
        <w:t>Е.Б.Каминская</w:t>
        <w:br/>
        <w:t> </w:t>
        <w:br/>
        <w:t>Ю.Е.    Ромадина</w:t>
        <w:br/>
        <w:t> </w:t>
        <w:br/>
        <w:t> </w:t>
        <w:br/>
        <w:t> </w:t>
        <w:br/>
      </w:r>
    </w:p>
    <w:p>
      <w:pPr>
        <w:pStyle w:val="Normal"/>
        <w:bidi w:val="0"/>
        <w:jc w:val="left"/>
        <w:rPr/>
      </w:pPr>
      <w:r>
        <w:rPr>
          <w:rFonts w:ascii="Times New Roman" w:hAnsi="Times New Roman"/>
          <w:b/>
          <w:sz w:val="24"/>
        </w:rPr>
        <w:t>2014-08-29    09: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