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134/09-АДМ-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134/09-АДМ-2014</w:t>
        <w:br/>
        <w:t>29     августа г.                                               г.    Кемерово,    ул.    Ноградская,    5</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134/09-АДМ-2014,    возбужденное в отношении Общества с ограниченной ответственностью «КамаТелеком» (ИНН 5904292726,  юридический адрес:    614010,    г.    Пермь,    ул.    Героев Хасана,    9    «А»,    фактический адрес:    614039,    г.    Пермь,    ул.    Глеба Успенского,    5-32,    далее -    ООО «КамаТелеком»),    по признакам совершения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    в отсутствие представителя ООО «КамаТелеком»,</w:t>
        <w:br/>
        <w:t>УСТАНОВИЛА:</w:t>
        <w:br/>
        <w:t> </w:t>
        <w:br/>
        <w:t>04.06.2014г.    Комиссией Управления Федеральной антимонопольной службы по Кемеровской области по результатам рассмотрения дела № 23/Р-2014    о нарушении законодательства о рекламе,    возбужденного в отношении ООО «КамаТелеком»,    вынесено решение о признании ООО «КамаТелеком»,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КамаТелеком» распространило рекламу посредством смс -    сообщения без согласия абонента &lt;…&gt;    следующего содержания:    « Едем от 110    руб.!?    Заказать такси -    643    -    33    -    00» от абонента +&lt;…&gt;    (31.12.2013г.    в 19    часов 44    минуты).</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Административная ответственность за нарушение рекламодателем,    рекламораспространителем,    рекламопроизводителем требований законодательства Российской Федерации о рекламе установлена частью 1    статьи 14.3    Кодекса Российской Федерации об административных правонарушениях и влечет наложение штрафа на физических лиц – от двух тысяч до двух тысяч пятисот рублей,    на должностных лиц от четырех тысяч до двадцати тысяч рублей,    на юридических лиц -    от ста тысяч до пятисот тысяч рублей.</w:t>
        <w:br/>
        <w:t>23.06.2014г.  уведомлением о составлении протокола были назначены дата,    время и место составления и подписания протокола на 15.07.2014г.    в 09    часов 10    минут.    Уведомление было направлено в адрес ООО «КамаТелеком» заказным письмом с уведомлением о вручении (распечатка с сайта «почта России отслеживание почтовых отправлений» о вручении почтового отправления имеется в материалах дела).</w:t>
        <w:br/>
        <w:t>15.07.2014г.  состоялась процедура составления и подписания протокола № 134/09-АДМ-2014    об административном правонарушении в отсутствие законного представителя  ООО «КамаТелеком».</w:t>
        <w:br/>
        <w:t>15.07.2014г.  определением о назначении времени и места рассмотрения дела об административном правонарушении № 134/09-АДМ-2014    были назначены дата,    время и место рассмотрения данного дела об административном правонарушении -    30.07.2014г.    08    часов 30    минут.    Копии определения и протокола по делу № 134/09-АДМ-2014    были направлены в адрес ООО «КамаТелеком» заказным письмом с уведомлением о вручении. </w:t>
        <w:br/>
        <w:t>30.07.2014г.    на рассмотрение дела № 134/09-АДМ-2014    об административном правонарушении законный представитель ООО «КамаТелеком» не явился,    представителя не направил.    Сведениями о надлежащем уведомлении ООО «КамаТелеком» о дате,    времени и месте рассмотрения дела № 134/09-АДМ-2014    об административном правонарушении Кемеровское УФАС России не располагало.</w:t>
        <w:br/>
        <w:t>30.07.2014г.    определением об отложении рассмотрение дела  № 134/09-АДМ-2014    об административном правонарушении было отложено и назначено к рассмотрению на 29.08.2014г.    08    часов 30    минут.    Копия определения об отложении рассмотрения дела № 134/09-АДМ-2014    была направлена  в адрес ООО «КамаТелеком» заказным письмом с уведомлением о вручении (возврат корреспонденции с пометкой почты «отсутствие адресата по указанному адресу» имеется в материалах дела,    корреспонденция направлялась по юридическому адресу,    согласно выписке ЕГРЮЛ).</w:t>
        <w:br/>
      </w:r>
      <w:r>
        <w:rPr>
          <w:rFonts w:ascii="Times New Roman" w:hAnsi="Times New Roman"/>
          <w:sz w:val="24"/>
        </w:rPr>
        <w:t>㺝</w:t>
      </w:r>
      <w:r>
        <w:rPr>
          <w:rFonts w:ascii="Times New Roman" w:hAnsi="Times New Roman"/>
          <w:sz w:val="24"/>
        </w:rPr>
        <w:t>.08.2014г.    состоялось рассмотрение дела № 134/09-АДМ-2014    об административном правонарушении в отсутствие представителя  ООО «КамаТелеком». </w:t>
        <w:br/>
        <w:t>Изучив материалы дела № 134/09-АДМ-2014    об административном правонарушении,    заместитель руководителя Управления Федеральной антимонопольной службы по Кемеровской области приходит к следующим выводам:</w:t>
        <w:br/>
        <w:t>Действия ООО «КамаТелеком»,    выразившиеся в нарушении требования части 1    статьи 18    ФЗ «О рекламе» при распространении рекламы посредством смс -    сообщения (31.12.2013г.    в 19    часов 44    минуты)    на абонентский номер &lt;…&gt;     без согласия абонента,    подлежат квалификации как действия,    ответственность за которые предусмотрена частью 1    статьи 14.3    КоАП РФ,    согласно которой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статьи 14.3    КоАП РФ,    статьями 14.37,    14.38,    19.31    КоАП РФ,    -    влечет наложение административного штрафа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    </w:t>
        <w:br/>
        <w:t>ООО «КамаТелеком» документально не подтвердило наличие чрезвычайных событий и обстоятельств,    не позволивших распространить рекламу с соблюдением требований законодательства Российской Федерации о рекламе.</w:t>
        <w:br/>
        <w:t>Таким образом,    у ООО «КамаТелеком» имелась возможность для соблюдения предусмотренных законом требований,    тем не менее,    данным юридическим лицом всех зависящих мер по соблюдению законодательства Российской Федерации предпринято не было.</w:t>
        <w:br/>
        <w:t>Следовательно,    действия ООО «КамаТелеком»,    выразившиеся в распространении рекламы посредством смс – сообщения следующего содержания:    « Едем от 110    руб.!?    Заказать такси -    643    -    33    -    00» от абонента +&lt;…&gt;    (31.12.2013г.    в 19    часов 44    минуты)    без согласия абонента &lt;…&gt;,    являются нарушением части 1    статьи 18    ФЗ «О рекламе»,    ответственность за которые предусмотрена частью 1    статьи 14.3    КоАП РФ,    следует признать виновными. </w:t>
        <w:br/>
        <w:t> Решая вопрос о виде и размере административного наказания,    заместитель руководителя Управления Федеральной антимонопольной службы по Кемеровской области учитывает характер совершен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br/>
        <w:t>Обстоятельств,    смягчающих административную ответственность (ст.    4.2    КоАП РФ)    или отягчающих ответственность (ст.    4.3    КоАП РФ),    не установлено.</w:t>
        <w:br/>
        <w:t>Основания для применения статьи 2.9    КоАП РФ и освобождения от административной ответственности в связи с малозначительностью допущенного правонарушения не усматриваются.</w:t>
        <w:br/>
        <w:t>В данном случае (по вмененному составу правонарушения)    существенная угроза охраняемым общественным отношениям заключается в неисполнении ООО «КамаТелеком» своих обязанностей,    что посягает на установленный порядок в области распространения рекламы.</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ООО «КамаТелеком» доказанной,    а действия верно квалифицированными по части 1    статьи 14.3    КоАП РФ,    и назначает административное наказание ООО «КамаТелеком» в пределах санкции,    определенной вышеназванной правовой нормой.</w:t>
        <w:br/>
        <w:t>Руководствуясь статьями 23.48,    29.9,    14.3    Кодекса Российской Федерации об административных правонарушениях,</w:t>
        <w:br/>
        <w:t> </w:t>
        <w:br/>
        <w:t>ПОСТАНОВИЛА:</w:t>
        <w:br/>
        <w:t> </w:t>
        <w:br/>
        <w:t>1.    Признать Общество с ограниченной ответственностью «КамаТелеком»  (ИНН 5904292726,  юридический адрес:    614010,    г.    Пермь,     ул.    Героев Хасана,    9    «А»,    фактический адрес:    614039,    г.    Пермь,    ул.    Глеба Успенского,    5-32)    виновным в совершении административного правонарушения,    ответственность за которое предусмотрена частью 1    статьи 14.3    КоАП РФ.</w:t>
        <w:br/>
        <w:t>2.    Наложить на Общество с ограниченной ответственностью «КамаТелеком»(ИНН 5904292726,  юридический адрес:    614010,    г.    Пермь,     ул.    Героев Хасана,    9    «А»,    фактический адрес:    614039,    г.    Пермь,    ул.    Глеба Успенского,    5-32)     штраф в размере 100     (ста)    тысяч рублей.</w:t>
        <w:br/>
        <w:t>Административный штраф за нарушение законодательства о рекламе необходимо перечислить по следующим реквизитам:</w:t>
        <w:br/>
        <w:t>Получатель:    ИНН 4207012419    КПП 420501001 УФК по Кемеровской области (Кемеровское УФАС России)Расчетный счет:    40101810400000010007    в ГРКЦ ГУ Банка России по Кемеровской области  г.    Кемерово.</w:t>
        <w:br/>
        <w:t>БИК:    043207001</w:t>
        <w:br/>
        <w:t>Код бюджетной  классификации (КБК):    161    116    26000    01    6000    140</w:t>
        <w:br/>
        <w:t xml:space="preserve">Код ОКАТО:    32401000000    </w:t>
        <w:br/>
        <w:t xml:space="preserve">Назначение платежа:    денежные взыскания (штраф)    за нарушение законодательства РФ о рекламе (дело №  134/09-АДМ-2014).    </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    </w:t>
        <w:br/>
        <w:t>В соответствии с частью 5    статьи 3.5    КоАП РФ сумма административного штрафа подлежит зачислению в бюджет в полном объеме.</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пунктом 7    статьи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вступления в законную силу.</w:t>
        <w:br/>
        <w:t> В соответствии с частью 1    статьи 30.1    и частью 1    статьи 30.3    КоАП РФ постановление по делу об административном правонарушении может быть обжаловано в течение 10    суток со дня вручения или получения копии постановления.    </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Заместитель руководителя управления                                        Е.А.    Клостер</w:t>
        <w:br/>
      </w:r>
    </w:p>
    <w:p>
      <w:pPr>
        <w:pStyle w:val="Normal"/>
        <w:bidi w:val="0"/>
        <w:jc w:val="left"/>
        <w:rPr/>
      </w:pPr>
      <w:r>
        <w:rPr>
          <w:rFonts w:ascii="Times New Roman" w:hAnsi="Times New Roman"/>
          <w:b/>
          <w:sz w:val="24"/>
        </w:rPr>
        <w:t>2014-08-29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