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об административном правонарушении № 220/09-АДМ-2014</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об административном правонарушении № 220/09-АДМ-2014</w:t>
        <w:br/>
        <w:t>10     сентября 2014г.                                                                                                 г.    Кемерово</w:t>
        <w:br/>
        <w:t> </w:t>
        <w:br/>
        <w:t>Я,    заместитель руководителя Управления Федеральной антимонопольной службы по Кемеровской области,    Клостер Елена Александровна,    рассмотрев материалы дела об административном правонарушении № 220/09-АДМ-2014,    возбужденного протоколом 28.08.2014г.    в отношении Общества с ограниченной ответственностью «КамаТелеком» (ИНН 5904292726,  юридический адрес:    614010,    г.    Пермь,    ул.    Героев Хасана,    9    «А»,    фактический адрес:    614039,    г.    Пермь,    ул.    Глеба Успенского,    5-32,    далее -    ООО «КамаТелеком»)    по признакам совершения административного правонарушения,    ответственность за которое  предусмотрена частью 1    статьи 14.3    Кодекса Российской Федерации об административных правонарушениях (далее по тексту –  КоАП РФ),</w:t>
        <w:br/>
        <w:t> </w:t>
        <w:br/>
        <w:t>УСТАНОВИЛА:</w:t>
        <w:br/>
        <w:t> </w:t>
        <w:br/>
        <w:t>16.06.2014г.    Комиссией Управления Федеральной антимонопольной службы по Кемеровской области по результатам рассмотрения дела  № 41/Р-2014    о нарушении законодательства о рекламе,    возбужденного в отношении ООО «КамаТелеком»,    вынесено решение о признании ООО «КамаТелеком»,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я без согласия абонента.</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КамаТелеком» распространило рекламу посредством смс – сообщения без согласия абонента &lt;…&gt;    следующего содержания:    «Поездка от 110    руб.!    Заказать – 643-33-00» от абонента +    &lt;…&gt;    (20.01.2014г.    в 14    часов 47    минут).</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КамаТелеком» на основании договора № 193    -    13    от 24.04.2013г.,    заключенного  между открытым акционерным обществом  «СМАРТС»  и  ООО «КамаТелеком».</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02.07.2014    г.    уведомлением о составлении протокола были назначены дата,    время и место составления и подписания протокола на 29.07.2014    г.    в 09    часов 20    минут.    Уведомление было направлено в адрес ООО «КамаТелеком» заказным письмом с уведомлением о вручении.</w:t>
        <w:br/>
        <w:t>29.07.2014г.    на составление и подписание протокола законный представитель ООО «КамаТелеком» не явился,    защитника не направил.    Сведениями о надлежащем уведомлении ООО «КамаТелеком» Кемеровское УФАС России не располагало.</w:t>
        <w:br/>
        <w:t>29.07.2014г.    уведомлением о составлении протокола были назначены дата,    время и место составления и подписания протокола на 28.08.2014    г.    в 08    часов 40    минут.    Уведомление было направлено в адрес ООО «КамаТелеком» заказным письмом с уведомлением о вручении (возврат корреспонденции с пометкой ФГУП «Почта России» «отсутствие адресата по указанному адресу» имеется в материалах дела,    корреспонденция направлялась по юридическому адресу,    согласно выписке ЕГРЮЛ).</w:t>
        <w:br/>
        <w:t>28.08.2014г.    состоялась процедура составления и подписания протокола № 220/09-АДМ-2014    об административном правонарушении в отсутствие законного представителя  ООО «КамаТелеком».</w:t>
        <w:br/>
        <w:t>Определением от 28.08.2014г.    были назначены дата,    время и место рассмотрения дела № 220/09-АДМ-2014    об административном правонарушении -    10.09.2014г.    на 09    часов 10    минут.    Копии определения и протокола по делу № 220/09-АДМ-2014  были направлены в адрес ООО «КамаТелеком»  заказным письмом с уведомлением о вручении.</w:t>
        <w:br/>
        <w:t>10.09.2014г.    на рассмотрение дела № 220/09-АДМ-2014    об административном правонарушении представитель ООО «КамаТелеком» не явился.    Сведениями о надлежащем уведомлении ООО «КамаТелеком» о дате,    времени и месте рассмотрения дела № 220/09-АДМ-2014    об административном правонарушении Кемеровское УФАС России не располагает.</w:t>
        <w:br/>
        <w:t>Руководствуясь пунктом 7    части 1    статьи 29.7    КоАП РФ,</w:t>
        <w:br/>
        <w:t> </w:t>
        <w:br/>
        <w:t>ОПРЕДЕЛИЛА:</w:t>
        <w:br/>
        <w:t> </w:t>
        <w:br/>
        <w:t>1.Дело № 220/09-АДМ-2014  отложить.</w:t>
        <w:br/>
        <w:t>2.Назначить рассмотрение дела № 220/09-АДМ-2014    на 08    октября 2014г.    в 09    часов 00    минут.    Рассмотрение дела состоится по адресу:    г.    Кемерово,    ул.    Ноградская,    5,    каб.    316.</w:t>
        <w:br/>
        <w:t>3.    ООО «КамаТелеком» необходимо представить в адрес Кемеровского УФАС России в срок до 06    октября 2014    года письменное пояснение по факту нарушения  требования части 1    статьи 18    ФЗ «О рекламе».</w:t>
        <w:br/>
        <w:t>В соответствии с частью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br/>
        <w:t>Согласно статье 25.4    Кодекса Российской Федерации об   административных правонарушениях:</w:t>
        <w:b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b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b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br/>
        <w:t>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br/>
        <w:t>Явка лица,    в отношении которого возбуждено дело об административном правонарушении,    обязательна.</w:t>
        <w:br/>
        <w:t> </w:t>
        <w:br/>
        <w:t> </w:t>
        <w:br/>
        <w:t> </w:t>
        <w:br/>
        <w:t>Заместитель руководителя управления                                                           Е.А.    Клостер</w:t>
        <w:br/>
      </w:r>
    </w:p>
    <w:p>
      <w:pPr>
        <w:pStyle w:val="Normal"/>
        <w:bidi w:val="0"/>
        <w:jc w:val="left"/>
        <w:rPr/>
      </w:pPr>
      <w:r>
        <w:rPr>
          <w:rFonts w:ascii="Times New Roman" w:hAnsi="Times New Roman"/>
          <w:b/>
          <w:sz w:val="24"/>
        </w:rPr>
        <w:t>2014-09-10    04: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