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об административном правонарушении № 116/09-АДМ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об административном правонарушении № 116/09-АДМ-2014</w:t>
        <w:br/>
        <w:t>04     сентября 2014г.                                                                                                 г.    Кемерово</w:t>
        <w:br/>
        <w:t> </w:t>
        <w:br/>
        <w:t>Я,    заместитель руководителя Управления Федеральной антимонопольной службы по Кемеровской области,    Клостер Елена Александровна,    рассмотрев материалы дела об административном правонарушении № 116/09-АДМ-2014,    возбужденного протоколом 10.06.2014г.    в отношении Общества с ограниченной ответственностью «Губернские окна» (ИНН 4217091804,    ОГРН 1074217002837,    юридический адрес:    654000,    Кемеровская область,    г.    Новокузнецк,    ул.    Кирова,    82    – 85,    далее – ООО «Губернские окна»)    по признакам совершения административного правонарушения,    ответственность за которое  предусмотрена частью 1    статьи 14.3    Кодекса Российской Федерации об административных правонарушениях (далее по тексту –  КоАП РФ),</w:t>
        <w:br/>
        <w:t> </w:t>
        <w:br/>
        <w:t>УСТАНОВИЛА:</w:t>
        <w:br/>
        <w:t> </w:t>
        <w:br/>
        <w:t>07.04.2014г.    Комиссией Управления Федеральной антимонопольной службы по Кемеровской области по результатам рассмотрения дела № 138/Р-2013    о нарушении законодательства о рекламе,    возбужденного в отношении ООО «Губернские окна»,    вынесено решение о признании рекламы ООО «Губернские окна»,    размещенной в  газете «Кузнецкий рабочий»,    ненадлежащей,    поскольку в ней нарушены требования пункта 3    части 3    статьи 5,    пункта 20    части 3    статьи 5,    части 7    статьи 5    Федерального закона от 13.03.2006    № 38-ФЗ «О рекламе» (далее по тексту – ФЗ «О рекламе»).</w:t>
        <w:br/>
        <w:t>Пунктом 3    части 3    статьи 5    ФЗ «О рекламе»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.</w:t>
        <w:br/>
        <w:t>В соответствии с пунктом 20    части 3    статьи 5    ФЗ «О рекламе»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</w:t>
        <w:br/>
        <w:t>В соответствии с частью 7    статьи 5    ФЗ «О рекламе» 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нарушение данных правовых норм в тексте рекламы содержатся не соответствующие действительности сведения о продавце рекламируемых услуг,    о выезде работника СОБЕСа на дом,    о прямой федеральной линии по работе с населением,    о возможности заказать изготовление и установку окон,    балконов,    дверей,    натяжных потолков в государственной структуре «СОБЕС»,    отсутствует существенная информация о выдаче льготных сертификатов жителям Кемеровской области на оплату замены окон,    балконов,    дверей и натяжных потолков на сумму до 30 рублей.</w:t>
        <w:br/>
        <w:t>В соответствии с частью 6    статьи 38    ФЗ «О рекламе» ответственность за нарушение требований,    установленных пунктом 3    части 3    статьи 5,    пунктом 20    части 3    статьи 5,    части 7    статьи 5    ФЗ «О рекламе»,    несёт  рекламодатель.</w:t>
        <w:br/>
        <w:t>В данном случае рекламодателем рекламы размещенной в № 101    (19491)    от 05.09.2013г.    газеты «Кузнецкий рабочий» является ООО «Губернские окна» с текстом следующего содержания:</w:t>
        <w:br/>
        <w:t>-    «СОБЕС Сибирского Федерального Округа Участие в каждый дом УВАЖАЕМЫЕ КУЗБАССОВЦЫ!    Согласно распоряжения Р-214/12    на территории Кемеровской области проходит программа по ЛЬГОТНОЙ ЗАМЕНЕ старых ОКОН,    БАЛКОНОВ,    ДВЕРЕЙ и НАТЯЖНЫХ ПОТОЛОКОВ.    Жителям Кемеровской области выдаются ЛЬГОТНЫЕ СЕРТИФИКАТЫ на оплату замены окон,    баллонов,    дверей и натяжных потолков на сумму до 30 рублей.    Количество сертификатов ограничено.    Срок действия программы – до 30.09.2013г.    для заключения договора необходим только паспорт и 500    руб.*    беспроцентная рассрочка без банк до 1    года программа предоставляется ООО «Экспресс – Кредит» ВЫЕЗД РАБОТНИКА СОБЕСа НА ДОМ Все работы по ГОСТу Гарантия 10    лет  К проведению работ по социальной льготной программе СОБЕСа допускаются только специализированные строительные организации,    включенные в реестр СОБЕСа и имеющие Разрешение на проведение работ.    Прямая федеральная линия по работе с населением:    8-800-350-5555    звонок бесплатный» (стр.    2).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18.04.2014г.  уведомлением о составлении протокола были назначены дата,    время и место составления и подписания протокола на 13.05.2014г.    в 09    часов 00    минут.    Уведомление было направлено в адрес ООО «Губернские окна»  заказным письмом с уведомлением о вручении (возврат корреспонденции с пометкой ФГУП «Почта России» «отсутствие адресата по указанному адресу» имеется в материалах дела).</w:t>
        <w:br/>
        <w:t>13.05.2014г.    на составление и подписание протокола законный представитель ООО «Губернские окна»,    не явился,    защитника не направил.    Сведениями о надлежащем уведомлении ООО «Губернские окна»  Кемеровское УФАС России не располагало.</w:t>
        <w:br/>
        <w:t>13.05.2014г.    уведомлением о составлении протокола были назначены дата,    время и место составления и подписания протокола на 10.06.2014г.    в 10    часов 00    минут.    Уведомление было направлено в адрес ООО «Губернские окна»  заказным письмом с уведомлением о вручении (возврат корреспонденции с пометкой ФГУП «Почта России» «отсутствие адресата по указанному адресу» имеется в материалах дела).</w:t>
        <w:br/>
        <w:t>10.06.2014г.    состоялась процедура составления и подписания протокола  № 116/09-АДМ-2014    об административном правонарушении в отсутствие законного представителя  ООО «Губернские окна».</w:t>
        <w:br/>
        <w:t>Определением от 10.06.2014г.    были назначены дата,    время и место рассмотрения дела № 116/09-АДМ-2014    об административном правонарушении -    24.06.2014г.    на 09    часов 40    минут.    Копии определения и протокола по делу № 116/09-АДМ-2014  были направлены в адрес ООО «Губернские окна»  заказным письмом с уведомлением о вручении.</w:t>
        <w:br/>
        <w:t>24.06.2014г.    на рассмотрение дела № 116/09-АДМ-2014    об административном правонарушении представитель ООО «Губернские окна» не явился.    Сведениями о надлежащем уведомлении ООО «Губернские окна» о дате,    времени и месте рассмотрения дела № 116/09-АДМ-2014    об административном правонарушении Кемеровское УФАС России не располагало.</w:t>
        <w:br/>
        <w:t>Определением от 24.06.2014г.    были назначены дата,    время и место рассмотрения дела № 116/09-АДМ-2014    об административном правонарушении -    04.07.2014г.    на 12    часов 40    минут.    Копия определения по делу  № 116/09-АДМ-2014  была направлена в адрес ООО «Губернские окна»  заказным письмом с уведомлением о вручении.</w:t>
        <w:br/>
        <w:t>04.07.2014г.    на рассмотрение дела № 116/09-АДМ-2014    об административном правонарушении представитель ООО «Губернские окна» не явился.    Сведениями о надлежащем уведомлении ООО «Губернские окна»  о дате,    времени и месте рассмотрения дела № 116/09-АДМ-2014    об административном правонарушении Кемеровское УФАС России не располагало.</w:t>
        <w:br/>
        <w:t>Определением от 04.07.2014г.    были назначены дата,    время и место рассмотрения дела № 116/09-АДМ-2014    об административном  правонарушении -    04.08.2014г.    на 15    часов 00    минут.    Копия определения по делу № 116/09-АДМ-2014  была направлена в адрес ООО «Губернские окна»  заказным письмом с уведомлением о вручении.</w:t>
        <w:br/>
        <w:t>04.08.2014г.    на рассмотрение дела № 116/09-АДМ-2014    об административном правонарушении представитель ООО «Губернские окна» не явился.    Сведениями о надлежащем уведомлении ООО «Губернские окна»  о дате,    времени и месте рассмотрения дела № 116/09-АДМ-2014    об административном правонарушении Кемеровское УФАС России не располагало.</w:t>
        <w:br/>
        <w:t>Определением от 04.08.2014г.    были назначены дата,    время и место рассмотрения дела № 116/09-АДМ-2014    об административном правонарушении -    04.09.2014г.    на 09    часов 00    минут.    Копия определения по делу № 116/09-АДМ-2014  была направлена в адрес ООО «Губернские окна»  заказным письмом с уведомлением о вручении.</w:t>
        <w:br/>
        <w:t>04.09.2014г.    на рассмотрение дела № 116/09-АДМ-2014    об административном правонарушении представитель ООО «Губернские окна» не явился.    Сведениями о надлежащем уведомлении ООО «Губернские окна»  о дате,    времени и месте рассмотрения дела № 116/09-АДМ-2014    об административном правонарушении Кемеровское УФАС России не располагает.</w:t>
        <w:br/>
        <w:t>Руководствуясь частью 2    статьи 29.6    КоАП РФ,</w:t>
        <w:br/>
        <w:t> </w:t>
        <w:br/>
        <w:t>ОПРЕДЕЛИЛА:</w:t>
        <w:br/>
        <w:t> </w:t>
        <w:br/>
        <w:t>1.Дело № 116/09-АДМ-2014  отложить.</w:t>
        <w:br/>
        <w:t>2.Назначить рассмотрение дела № 116/09-АДМ-2014    на 01    октября 2014г.    в 09    часов 10    минут.    Рассмотрение дела состоится по адресу:    г.    Кемерово,    ул.    Ноградская,    5,    каб.    316.</w:t>
        <w:br/>
        <w:t>3.    ООО «Губернские окна» необходимо представить в адрес Кемеровского УФАС России в срок до 01    октября 2014    года письменное пояснение по факту нарушения  требования пункта 3    части 3    статьи 5,    пункта 20    части 3    статьи 5,    части 7    статьи 5    ФЗ «О рекламе».</w:t>
        <w:br/>
        <w:t>В соответствии с частью 1    статьи 25.1    Кодекса Российской Федерации об административных правонарушениях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дексом Российской Федерации об административных правонарушениях.</w:t>
        <w:br/>
        <w:t>Согласно статье 25.4    Кодекса Российской Федерации об   административных правонарушениях:</w:t>
        <w:br/>
        <w:t>Защиту прав и законных интересов юридического лица,    в отношении которого ведется производство по делу об административном правонарушении,    или юридического лица,    являющегося потерпевшим,    осуществляют его законные представители.</w:t>
        <w:br/>
        <w:t>Законными представителями юридического лица в соответствии с настоящим Кодексом являются его руководитель,    а также иное лицо,    признанное в соответствии с законом или учредительными документами органом юридического лица.    Полномочия законного представителя юридического лица подтверждаются документами,    удостоверяющими его служебное положение.</w:t>
        <w:br/>
        <w:t>Дело об административном правонарушении,    совершенном юридическим лицом,    рассматривается с участием его законного представителя или защитника.    В отсутствие указанных лиц дело может быть рассмотрено лишь в случаях,    предусмотренных частью 3    статьи 28.6    настоящего Кодекса,   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  <w:br/>
        <w:t>При рассмотрении дела об административном правонарушении,    совершенном юридическим лицом,    судья,    орган,    должностное лицо,    в производстве которых находится дело об административном правонарушении,    вправе признать обязательным присутствие законного представителя юридического лица.</w:t>
        <w:br/>
        <w:t>Явка лица,    в отношении которого возбуждено дело об административном правонарушении,    обязательна.</w:t>
        <w:br/>
        <w:t> </w:t>
        <w:br/>
        <w:t>Заместитель руководителя управления                                                           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4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