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б отложении рассмотрения дела № 80/Р-2014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80/Р-2014</w:t>
        <w:br/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 сентября  г.      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    </w:t>
        <w:br/>
        <w:t>Каминской Е.Б.-</w:t>
        <w:br/>
        <w:t>начальника 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80/Р-2014,    возбужденное в отношении Общества с ограниченной ответственностью «ДЕВИНО ТЕЛЕКОМ» (ИНН 7715829230,    юридический адрес:    127018,    г.    Москва,    ул.    Сущевский Вал,    д.    16,    стр.6,  далее -    ООО «ДЕВИНО ТЕЛЕКОМ»),    по признакам нарушения  части 1    статьи 18    Федерального закона от 13.03.2006    № 38-ФЗ «О рекламе» (далее – ФЗ «О рекламе),</w:t>
        <w:br/>
        <w:t> </w:t>
        <w:br/>
        <w:t>УСТАНОВИЛА:</w:t>
        <w:br/>
        <w:t> </w:t>
        <w:br/>
        <w:t>В адрес Кемеровского УФАС России поступило заявление &lt;….&gt;    (вх.  № 1347    от 05.03.2014г.)    о наличии признаков нарушения Федерального закона от 13.03.2006    № 38-ФЗ  «О рекламе» при распространении 15.01.2014г.    в 11    часов 09    минут рекламы посредством смс -    сообщения на мобильный номер  &lt;….&gt;    следующего содержания:    «Вам скидка от фабрики шуб Кирова +    новинки +    рассрочка до 19.01    Байконур».</w:t>
        <w:br/>
        <w:t>30.04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80/Р-2014    в отношении ООО «ДЕВИНО ТЕЛЕКОМ» и назначено к рассмотрению на 30.05.2014г.    в 08    часов 50    минут.    Данное определение было направлено в адрес ООО «ДЕВИНО ТЕЛЕКОМ» заказным письмом с уведомлением о вручении.</w:t>
        <w:br/>
        <w:t>26.05.2014г.    в адрес Управления Федеральной антимонопольной службы поступили письменные пояснения ООО «ДЕВИНО ТЕЛЕКОМ» (исх.    б/н от 22.05.2014г.)    из которых следует,    ООО «ДЕВИНО ТЕЛЕКОМ» предоставляет индивидуальному предпринимателю Левчуку Александру Дмитриевичу (далее -        ИП Левчуку &lt;...&gt;)    техническую возможность отправки смс – сообщений через программное оборудование ООО «ДЕВИНО ТЕЛЕКОМ» на основании договора № ДТ-К/013528    от 08.10.2013г.    (копия договора имеется в материалах дела).    На основании пункта 3.3.2    дополнительного соглашения  № 01    от 08.10.    2013г.    договора № ДТ-К/013528    от 08.10.2013г.    заказчик (ИП Левчук &lt;...&gt;)    обязан получить от абонента письменное согласие на получение смс – сообщений.    На основании пунктов 3.3.3    и 3.3.4    дополнительного соглашения  № 01    от 08.10.    2013г.    договора № ДТ-К/013528    от 08.10.2013г.    ответственность за содержание смс – сообщений,    за присваиваемый адрес отправителя,    используемые номера абонентов для отправки смс – сообщений несет заказчик (ИП Левчук &lt;...&gt;).</w:t>
        <w:br/>
        <w:t>30.05.2014г.    состоялось рассмотрение дела № 80/Р-2014    в отсутствие представителя ООО «ДЕВИНО ТЕЛЕКОМ»,    уведомленного надлежащим образом о дате,    времени и месте рассмотрения дела № 80/Р-2014.</w:t>
        <w:br/>
        <w:t> 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ДЕВИНО ТЕЛЕКОМ»)    надлежащим (ИП Левчук &lt;...&gt;,    адрес регистрации:    &lt;….&gt;).</w:t>
        <w:br/>
        <w:t>Определением от 30.05.2014г.    рассмотрение дела № 80/Р-2014    было отложено до 30.06.2014г.    в 09    часов 10    минут.    Данное определение было направлено в адрес  ИП Левчука &lt;…&gt;,    ООО «ДЕВИНО ТЕЛЕКОМ» заказными письмами с уведомлением о вручении.</w:t>
        <w:br/>
        <w:t>30.06.2014г.    на рассмотрение дела № 80/Р-2014    ИП Левчук &lt;...&gt;    не явился,    представителя не направил.    Сведениями о надлежащем уведомлении ИП Левчука &lt;...&gt;    о дате,    времени и месте рассмотрения дела  № 80/Р-2014    Кемеровское УФАС России не располагало.</w:t>
        <w:br/>
        <w:t>Определением от 30.06.2014г.    рассмотрение дела № 80/Р-2014    было отложено до 04.08.2014г.    в 09    часов 40    минут.    Данное определение было направлено в адрес  ИП Левчука А.Д заказным письмом с уведомлением о вручении.</w:t>
        <w:br/>
        <w:t>04.08.2014г.    на рассмотрение дела № 80/Р-2014    ИП Левчук &lt;…&gt;    не явился,    представителя не направил.    Сведениями о надлежащем уведомлении ИП Левчука &lt;...&gt;    о дате,    времени и месте рассмотрения дела  № 80/Р-2014    Кемеровское УФАС России не располагало.</w:t>
        <w:br/>
        <w:t>Определением от 04.08.2014г.    рассмотрение дела № 80/Р-2014    было отложено до 03.09.2014г.    в 08    часов 40    минут.    Данное определение было направлено в адрес  ИП Левчука &lt;...&gt;заказным письмом с уведомлением о вручении.</w:t>
        <w:br/>
        <w:t>06.08.2014г.    в адрес Кемеровского УФАС России поступили письменные пояснения ИП Левчука &lt;...&gt;    (исх.    № 58    от 31.07.2014г.),    из которых следует,    что  ИП Левчук &lt;...&gt;    заключил агентский договор с ООО «Медиапроект» № 152-АГ-13    от 10.09.2013г.    В соответствии с приложением № 1    к данному договору ИП Левчук &lt;...&gt;    осуществляет поиск рекламодателей в целях размещения рекламы по базе абонентов,    представленной ООО «Медиапроект».</w:t>
        <w:br/>
        <w:t>В соответствии с вышеуказанным договором ООО «Медиапроект» представило ИП Левчуку &lt;...&gt;    в распоряжение доказательства получения согласия указанного абонента на получение рекламных смс – сообщений и анкету абонента &lt;….&gt;    о согласии на получение информации по каналам связи (смс – рассылка)    и обработку персональных данных от 03.06.2012г.    Дополнительно ООО «Медиапроект» предоставило анкету о согласии на получение информации по каналам связи (смс – рассылка)    и обработку персональных данных 03.06.2014г.    В анкете указано,    &lt;….&gt;    выражает согласие на получение информации рекламного характера об услугах и акциях клиентов терминальной сети «Новоплат» в виде смс – сообщений на вышеуказанный номер,    в том числе от третьих лиц.</w:t>
        <w:br/>
        <w:t>03.09.2014г.    состоялось рассмотрение дела № 80/Р-2014    в отсутствие представителя ИП Левчука &lt;...&gt;,    уведомленного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в связи с необходимостью получения дополнительных доказательств и привлечения к рассмотрению дела общества с ограниченной ответственностью «Медиапроект» (далее –  ООО «Медиапроект»).</w:t>
        <w:br/>
        <w:t>В соответствии с абзацами 2,    3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ами 2,    3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80/Р-2014    отложить. </w:t>
        <w:br/>
        <w:t>2.    Назначить рассмотрение дела № 80/Р-2014    на 03    октября 2014г.     на 09    часов 00    минут по адресу:    650000,    г.Кемерово,    ул.    Ноградская,    5,    каб.    309    (регистрация участников дела состоится в 08    часов 50    минут в каб.    316).</w:t>
        <w:br/>
        <w:t>3.    ИП Левчуку &lt;...&gt;    необходимо представить в адрес Кемеровского УФАС России в срок до 01    октября 2014    года копии следующих документов,    заверенных надлежащим образом:</w:t>
        <w:br/>
        <w:t>-    технической детализации смс – сообщения следующего содержания:    15.01.2014г.    в 11    часов 09    минут «Вам скидка от фабрики шуб Кирова +    новинки +    рассрочка до 19.01    Байконур»» на телефонный номер абонента  &lt;….&gt;,    с указанием информации о том,    с какого смс – центра была произведена отправка рекламного сообщения  на телефонный номер.</w:t>
        <w:br/>
        <w:t>4.    Привлечь к рассмотрению данного дела № 80/Р-2014    ООО «Медиапроект» (юридический адрес:    194100,    г.    Санкт-Петербург,    ул.    Кантемировская,    д.    17,    лит.    А,    пом.    3-Н)    в качестве лица,    располагающего сведениями о рассматриваемых Комиссией Кемеровского УФАС России обстоятельствах распространения рекламы посредством смс – сообщений.</w:t>
        <w:br/>
        <w:t>5.    ООО «Медиапроект» необходимо представить в адрес Кемеровского УФАС России в срок  до 01    октября 2014    года копии следующих документов (заверенных надлежащим образом):</w:t>
        <w:br/>
        <w:t>-    технической детализации смс – сообщения следующего содержания:    15.01.2014г.    в 11    часов 09    минут «Вам скидка от фабрики шуб Кирова +    новинки +    рассрочка до 19.01    Байконур»» на телефонный номер абонента  &lt;….&gt;,    с указанием информации о том,    с какого смс – центра была произведена отправка рекламного сообщения  на телефонный номер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 </w:t>
        <w:br/>
        <w:t>Явка представителей ИП Левчука &lt;...&gt;,    ООО «Медиапроект»  с доверенностями,    оформленными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Заместитель председателя Комиссии</w:t>
        <w:br/>
        <w:t> </w:t>
        <w:br/>
        <w:t>Е.А.    Клостер</w:t>
        <w:br/>
        <w:t> </w:t>
        <w:br/>
        <w:t>Члены Комиссии</w:t>
        <w:br/>
        <w:t>Е.Б.Каминская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