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96/Р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№ 96/Р-2014</w:t>
        <w:br/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сентября 2014г.                                                                               г.    Кемерово</w:t>
        <w:br/>
        <w:t> </w:t>
        <w:br/>
        <w:t>Комиссия Кемеровского УФАС России по рассмотрению дел по признакам нарушения законодательства о рекламе в составе:</w:t>
        <w:br/>
        <w:t> </w:t>
        <w:br/>
        <w:t>Заместителя председателя Комиссии:</w:t>
        <w:br/>
        <w:t> </w:t>
        <w:br/>
        <w:t>Клостер Е.А.    -</w:t>
        <w:br/>
        <w:t> </w:t>
        <w:br/>
        <w:t>заместителя руководителя управления;</w:t>
        <w:br/>
        <w:t>Членов Комиссии:                      </w:t>
        <w:br/>
        <w:t>Каминской Е.Б-</w:t>
        <w:br/>
        <w:t>начальника   отдела рекламы,</w:t>
        <w:br/>
        <w:t>недобросовестной конкуренции и финансовых рынков;</w:t>
        <w:br/>
        <w:t> </w:t>
        <w:br/>
        <w:t>Ромадиной Ю.Е.-</w:t>
        <w:br/>
        <w:t>ведущего специалиста-эксперта отдела рекламы,    недобросовестной конкуренции и финансовых рынков,</w:t>
        <w:br/>
        <w:t> </w:t>
        <w:br/>
        <w:t>рассмотрев дело № 96/Р-2014,    возбужденное в отношении Общества с ограниченной ответственностью «⢡ Системс» (юридический адрес:    123557,    г.    Москва,  пер.    Большой Тишинский,    43/20,    корп.    2;    фактический адрес:    105082,    г.Москва,    пер.    Переведеновский.,    13/13,    стр.4,    ИНН 7703678459,    далее -    ООО «⢡ Системс»)    по признакам нарушения части 1    статьи 18    Федерального закона от 13.03.2006    № 38-ФЗ «О рекламе» (далее –  ФЗ «О рекламе),</w:t>
        <w:br/>
        <w:t> </w:t>
        <w:br/>
        <w:t>УСТАНОВИЛА:</w:t>
        <w:br/>
        <w:t> </w:t>
        <w:br/>
        <w:t>22.04.2014г.    в адрес Кемеровского УФАС России поступило заявление &lt;….&gt;    (вх.  № 1193э от 22.04.2014г.)    о наличии признаков нарушения ФЗ «О рекламе»  при распространении рекламы посредством смс – сообщения на абонентский номер &lt;….&gt;    следующего содержания:</w:t>
        <w:br/>
        <w:t>-    21.04.2014г.    в 11    часов 34    минуты «www.kafe-barhan    т.    630717    Банкеты,    доставка блюд,    шашлыки,    скидки!» от абонента +&lt;…&gt;    (смс -    центр   &lt;…&gt;).</w:t>
        <w:br/>
        <w:t>11.06.2014г.    определением о возбуждении дела по признакам нарушения законодательства Российской Федерации о рекламе Кемеровским УФАС России было возбуждено дело № 96/Р-2014    в отношении ООО «⢡ Системс» и назначено к рассмотрению на 11.07.2014г.    в 08    часов 30    минут.    Данное определение было направлено в ООО «⢡ Системс» заказным письмом с уведомлением о вручении.</w:t>
        <w:br/>
        <w:t>11.07.2014г.    на рассмотрение дела № 96/Р-2014    представитель ООО «⢡ Системс»» не явился.    Сведениями о надлежащем уведомлении  ООО «⢡ Системс» о дате,    времени и месте рассмотрения дела № 96/Р-2014    Кемеровское УФАС России не располагало.</w:t>
        <w:br/>
        <w:t>Определением от 11.07.2014г.    рассмотрение дела № 96/Р-2014    было отложено до 11.08.2014г.    в 08    часов 40    минут.    Данное определение  было направлено ООО «⢡ Системс» заказным письмом с уведомлением о вручении.</w:t>
        <w:br/>
        <w:t>11.08.2014г.    на рассмотрение дела № 96/Р-2014    представитель ООО «⢡ Системс»» не явился.    Сведениями о надлежащем уведомлении ООО «⢡ Системс» о дате,    времени и месте рассмотрения дела № 96/Р-2014    Кемеровское УФАС России не располагало.</w:t>
        <w:br/>
        <w:t>Определением от 11.08.2014г.    рассмотрение дела № 96/Р-2014    было отложено до 10.09.2014г.    в 08    часов 30    минут.    Данное определение  было направлено ООО «⢡ Системс» заказным письмом с уведомлением о вручении.</w:t>
        <w:br/>
        <w:t>10.09.2014г.    на рассмотрение дела № 96/Р-2014    представитель ООО «⢡ Системс»» не явился.    Сведениями о надлежащем уведомлении ООО «⢡ Системс» о дате,    времени и месте рассмотрения дела № 96/Р-2014    Кемеровское УФАС России не располагает.</w:t>
        <w:br/>
        <w:t>В соответствии с абзацем 4    пункта 34    Правил рассмотрения антимонопольным органом дел,    возбужденных по признакам нарушения законодательства Российской Федерации о рекламе,    утвержденных Постановлением Правительства Российской Федерации от 17.08.2006    № 508,    абзацем 4    пункта 3.48    Административного регламента Федеральной антимонопольной службы по исполнению государственной функции по рассмотрению дел,    возбужденных по признакам нарушения законодательства Российской Федерации о рекламе,    утвержденного Приказом ФАС России от 23.11.2012    № 711/12,    Комиссия Кемеровского УФАС России,</w:t>
        <w:br/>
        <w:t> </w:t>
        <w:br/>
        <w:t>ОПРЕДЕЛИЛА:</w:t>
        <w:br/>
        <w:t> </w:t>
        <w:br/>
        <w:t>1.    Рассмотрение дела № 96/Р-2014    отложить. </w:t>
        <w:br/>
        <w:t>2.    Назначить рассмотрение дела № 96/Р-2014     на 09    октября 2014г.    на 08    часов 40    минут по адресу:    650000,    г.Кемерово,    ул.Ноградская,    5,    каб.    309    (регистрация участников дела состоится в 08     часов 30    минут в каб.    316).</w:t>
        <w:br/>
        <w:t>3.    ООО «⢡ Системс» необходимо представить в адрес Кемеровского УФАС России в срок до 06    октября 2014    года копии следующих документов (заверенных надлежащим образом):</w:t>
        <w:br/>
        <w:t>-свидетельства о государственной регистрации юридического лица;</w:t>
        <w:br/>
        <w:t>-договора (иного документа),    заключенного ООО «⢡ Системс» с оператором связи на рассылку смс -    сообщений рекламного характера в том числе,    на абонентский номер &lt;….&gt;);</w:t>
        <w:br/>
        <w:t>-платежных документов,    подтверждающих оплату за рассылку смс -    сообщений (в том числе на абонентский номер (&lt;….&gt;);</w:t>
        <w:br/>
        <w:t>-письменного согласия абонента  (&lt;….&gt;)  на получение рекламы посредством смс -    сообщений.</w:t>
        <w:br/>
        <w:t>Дополнительно ООО «⢡ Системс»   необходимо представить письменное пояснение по поводу распространения вышеуказанной смс -    рекламы,    содержащей признаки нарушения части 1    статьи 18    ФЗ «О рекламе».</w:t>
        <w:br/>
        <w:t>В случае отсутствия какой-либо информации из запрашиваемого перечня или невозможности ее предоставления необходимо указать причины отсутствия данной информации.</w:t>
        <w:br/>
        <w:t>Явка представителя ООО «⢡ Системс» с доверенностью,    оформленной надлежащим образом,    для участия в рассмотрении дела по признакам нарушения законодательства Российской Федерации о рекламе обязательна.</w:t>
        <w:br/>
        <w:t> </w:t>
        <w:br/>
        <w:t>Заместитель председателя</w:t>
        <w:br/>
        <w:t>Комиссии</w:t>
        <w:br/>
        <w:t> </w:t>
        <w:br/>
        <w:t>Е.А.    Клостер</w:t>
        <w:br/>
        <w:t> </w:t>
        <w:br/>
        <w:t>Члены Комиссии       </w:t>
        <w:br/>
        <w:t>.    Е.Б.    Каминская</w:t>
        <w:br/>
        <w:t> </w:t>
        <w:br/>
        <w:t>  Ю.Е.    Ромадин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0    02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