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98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98/Р-2014</w:t>
        <w:br/>
        <w:t>29    августа 2014    г.                           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</w:t>
        <w:br/>
        <w:t>Каминской Е.Б.    -</w:t>
        <w:br/>
        <w:t> </w:t>
        <w:br/>
        <w:t> </w:t>
        <w:br/>
        <w:t>Ромадиной Ю.Е.    -</w:t>
        <w:br/>
        <w:t>начальника отдела рекламы,</w:t>
        <w:br/>
        <w:t>недобросовестной конкуренции и финансовых рынков;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 </w:t>
        <w:br/>
        <w:t> </w:t>
        <w:br/>
        <w:t> </w:t>
        <w:br/>
        <w:t>рассмотрев дело № 98/Р-2014,    возбужденное в отношении Общества с ограниченной ответственностью «Мобилфон» (далее – ООО «Мобилфон»)    по признакам нарушения части 1    статьи 18    Федерального закона от 13.03.2006    № 38-ФЗ «О рекламе» (далее по тексту – ФЗ «О рекламе),</w:t>
        <w:br/>
        <w:t>УСТАНОВИЛА:</w:t>
        <w:br/>
        <w:t> </w:t>
        <w:br/>
        <w:t>12.05.2014г.    в адрес Управления Федеральной антимонопольной службы по Кемеровской области поступило заявление &lt;…&gt;  (вх.    № 006054)    о наличии признаков нарушения ФЗ «О рекламе» при распространении рекламы посредством  смс -    сообщения на мобильный телефон   &lt;….&gt;    следующего содержания:</w:t>
        <w:br/>
        <w:t>-    08.05.2014г.    в 12    часов 05    минут «Поздравляем всех с Днем Победы 9    мая!!!    В честь праздника весь май скидка 20%    на все!    Сеть гиремаркетов Экономмир»  от абонента +&lt;…&gt;    на абонентский номер (смс – центр  +&lt;…&gt;).</w:t>
        <w:br/>
        <w:t>23.06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98/Р-2014    в отношении ООО «Мобилфон» и назначено к рассмотрению на 01.08.2014г.    в 08    часов 30    минут.    Данное определение было направлено в адрес  ООО «Мобилфон» заказным письмом с уведомлением о вручении (уведомление о вручении почтового отправления имеется в материалах дела).</w:t>
        <w:br/>
        <w:t>14.07.2014г.    в адрес Кемеровского УФАС России поступили письменные  пояснение от ООО «Мобилфон» (исх.    № 07-1/687    от 01.07.2014г.)    из которого следует,    что смс – сообщение было отправлено Обществом с ограниченной ответственностью «СМС-оценка» (далее – ООО «СМС-оценка»)    на основании договора № 106/11    от 17.02.2011г.,    заключенного между ООО «Мобилфон»  (исполнитель)    и ООО «СМС-оценка» (заказчик),    согласно которому исполнитель оказывает комплекс услуг по организации отправки смс – сообщений посредством своего комплекса,    включающую в себя,    в том числе,    передачу абонентам смс -    сообщений.</w:t>
        <w:br/>
        <w:t>Согласно пункту 3.1.2    договора № 106/11    от 17.02.2011г.    заказчик обязан не отправлять через комплекс СПАМ,    нежелательные смс – сообщения,    смс – сообщения,    приводящие к нарушению работоспособности комплекса,    массовые смс – сообщения,    содержание которых противоречит законодательству России и так далее.</w:t>
        <w:br/>
        <w:t>01.08.2014г.    состоялось рассмотрение дела № 98/Р-2014    в отсутствие представителя ООО «Мобилфон»,    уведомленного надлежащим образом о дате,    времени и месте рассмотрения данного дела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Мобилфон»)    надлежащим (ООО «СМС-оценка»,    юридический адрес:    654005,    Кемеровская область,    г.Новокузнецк,    ул.    Орджоникидзе,    21,    404;    почтовый адрес:    654041,    Кемеровская область,    г.Новокузнецк,    ул.Циолковского,    50;    ИНН 4217100872),    а также для получения дополнительных доказательств.</w:t>
        <w:br/>
        <w:t>01.08.2014г.    определением об отложении дело /Р-2014г.    было отложено до 29.08.2014г.    в 10    часов 10    минут.    Данное определение было отправлено в адрес ООО «СМС-оценка» заказным письмом с уведомлением о вручении.</w:t>
        <w:br/>
        <w:t>13.08.2014г.    в адрес Кемеровского УФАС России поступили письменные пояснения ООО «СМС-оценка» (исх.    № 95    от 13.08.2014г.),    из которых следует,    что компания ООО «СМС-Оценка» является компанией,    которая предоставляет другим организациям и индивидуальным предпринимателям сервис по отправке различного рода смс – сообщений.    Рассылку производят операторы сотовой связи,    с которыми у компании заключены соответствующие договоры.    У компании «СМС-оценка» создан сой сайт,    на котором регистрируются все клиенты.    После регистрации каждый клиент получает доступ в «Личный кабинет»,    зайдя в который они могут формировать тексты смс – сообщений и осуществлять рассылку по своей клиентской базе.    Вход в личный кабинет возможен только по индивидуальному паролю и логину,    которые известны только самому клиенту.    Каждый клиент осуществляет рассылку по собственной клиентской базе,    которая также не доступна для ООО «СМС-оценка».</w:t>
        <w:br/>
        <w:t>У компании также имеется сеть дилеров,    которые через свои сайты также предоставляют сервис по смс – рассылке своим клиентам.    В каждом договоре с дилером предусмотрены условия о том,    что клиент должен в обязательном порядке получить предварительное согласие абонентов на получение смс – сообщений,    а также любым доступным способом довести до сведения получателя смс – сообщения информацию о возможности и способе,    с помощью которого адресат сообщения может отказаться от дальнейшего получения рассылки смс – сообщений.    Одним из дилеров ООО «СМС-оценка» является Общество с ограниченной ответственностью «БИС» (далее – ООО «БИС»)    на основании дилерского договора № 80003015340    от 20.05.2010г.    Один из клиентов ООО «БИС» отправил вышеуказанное смс – сообщение.    Кто является заказчиком и непосредственным отправителем смс – рассылки ООО «СМС-оценка» не известно.</w:t>
        <w:br/>
        <w:t>29.08.2014г.    состоялось рассмотрение дела № 98/Р-2014    в отсутствие представителя ООО «СМС-оценка»,    уведомленного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СМС-оценка»)    надлежащим (ООО «БИС»,    юридический адрес:    644105,    г.    Омск,    ул.    Ершова,    16,    ИНН 5503114035),    а также для получения дополнительных доказательств.</w:t>
        <w:br/>
        <w:t>В соответствии с абзацами 2,    5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пунктами 3.48.2,    3.48.5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98/Р-2014    отложить. </w:t>
        <w:br/>
        <w:t>2.    Назначить рассмотрение дела № 98/Р-2014  на 29    сентября 2014г.    на 08     часов 50    минут по адресу:    650000,    г.Кемерово,    ул.Ноградская,    5,    каб.    309    (регистрация участников дела состоится в 08    часов 40    минут в каб.    316).</w:t>
        <w:br/>
        <w:t>3.    ООО «БИС» необходимо представить в адрес Кемеровского УФАС России в срок до 24    сентября 2014    года:</w:t>
        <w:br/>
        <w:t>-    свидетельство о государственной регистрации юридического лица;</w:t>
        <w:br/>
        <w:t>-договор (иной документ),    заключенный ООО «БИС» с оператором связи на рассылку смс -    сообщений рекламного характера (в том числе на абонентский номер &lt;….&gt;);</w:t>
        <w:br/>
        <w:t>-платежные документы,    подтверждающие оплату за рассылку смс -    сообщений (в том числе на абонентский номер &lt;….&gt;);</w:t>
        <w:br/>
        <w:t>-письменное согласие абонента &lt;….&gt;    на получение рекламы посредством смс -    сообщений.</w:t>
        <w:br/>
        <w:t>Дополнительно ООО «БИС»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БИС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Заместитель председателя Комиссии</w:t>
        <w:br/>
        <w:t> </w:t>
        <w:br/>
        <w:t>Члены Комиссии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9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