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 105/Р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 № 105/Р-2014</w:t>
        <w:br/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>» сентября 2014г.                                                                               г.    Кемерово</w:t>
        <w:br/>
        <w:t> </w:t>
        <w:br/>
        <w:t>Комиссия Кемеровского УФАС России по рассмотрению дел по признакам нарушения законодательства о рекламе в составе:</w:t>
        <w:br/>
        <w:t>Заместителя председателя Комиссии:</w:t>
        <w:br/>
        <w:t> </w:t>
        <w:br/>
        <w:t>Клостер Е.А.    -</w:t>
        <w:br/>
        <w:t> </w:t>
        <w:br/>
        <w:t>заместителя руководителя управления;</w:t>
        <w:br/>
        <w:t>Членов Комиссии:                      </w:t>
        <w:br/>
        <w:t>Каминской Е.Б.-</w:t>
        <w:br/>
        <w:t>начальника   отдела рекламы,</w:t>
        <w:br/>
        <w:t>недобросовестной конкуренции и финансовых рынков;</w:t>
        <w:br/>
        <w:t> </w:t>
        <w:br/>
        <w:t>Ромадиной Ю.Е.-</w:t>
        <w:br/>
        <w:t>ведущего специалиста-эксперта отдела рекламы,</w:t>
        <w:br/>
        <w:t>недобросовестной конкуренции и финансовых рынков,</w:t>
        <w:br/>
        <w:t>рассмотрев дело № 105/Р-2014,    возбужденное в отношении Общества с ограниченной ответственностью «КамаТелеком» (юридический адрес:    614010,    г.    Пермь,    ул.    Героев Хасана,    9    «А»,    фактический адрес:    614039,  г.    Пермь,    ул.    Глеба Успенского,    5-32,    ИНН 5904292726,    далее –  ООО «КамаТелеком»)    по признакам нарушения части 1    статьи 18    Федерального закона от 13.03.2006    № 38-ФЗ «О рекламе» (далее – ФЗ «О рекламе),</w:t>
        <w:br/>
        <w:t>УСТАНОВИЛА:</w:t>
        <w:br/>
        <w:t> </w:t>
        <w:br/>
        <w:t>20.05.2014г.    в адрес Управления Федеральной антимонопольной службы по Кемеровской области поступило заявление &lt;….&gt;    (исх.    б/н от 20.05.2014г.)    о наличии признаков нарушения ФЗ «О рекламе» при распространении рекламы посредством  смс -    сообщения на мобильный телефон &lt;….&gt;,    следующего содержания:</w:t>
        <w:br/>
        <w:t>-    08.04.2014г.    в 17    часов 42    минуты:    «Все виды компьютерных услуг.    Гарантия.    Выезд БЕСПЛАТНО!    (495)    374-51-85» от абонента +&lt;…&gt;на абонентский номер &lt;….&gt;    (смс – центр &lt;…&gt;). </w:t>
        <w:br/>
        <w:t>04.07.2014г.    определением о возбуждении дела по признакам нарушения законодательства Российской Федерации о рекламе Кемеровским УФАС России было возбуждено дело № 105/Р-2014    в отношении ООО «КамаТелеком» и назначено к рассмотрению на 06.08.2014г.    в 08    часов 50    минут.    Данное определение было направлено в адрес ООО «КамаТелеком» заказным письмом с уведомлением о вручении.</w:t>
        <w:br/>
        <w:t>06.08.2014г.    на рассмотрение дела № 105/Р-2014    представитель ООО «КамаТелеком» не явился.    Сведениями о надлежащем уведомлении  ООО «КамаТелеком» о дате,    времени и месте рассмотрения дела № 105/Р-2014    Кемеровское УФАС России не располагало.</w:t>
        <w:br/>
        <w:t>Определением от 06.08.2014г.    рассмотрение дела № 105/Р-2014    было отложено до 05.09.2014г.    в 09    часов 10    минут.    Данное определение было отправлено в адрес ООО «КамаТелеком» заказным письмом с уведомлением о вручении.</w:t>
        <w:br/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9.2014г.    на рассмотрение дела № 105/Р-2014    представитель ООО «КамаТелеком» не явился.    Сведениями о надлежащем уведомлении ООО «КамаТелеком» о дате,    времени и месте рассмотрения дела № 105/Р-2014    Кемеровское УФАС России не располагает.</w:t>
        <w:br/>
        <w:t>В соответствии с абзацем 4    пункта 34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ержденных Постановлением Правительства Российской Федерации от 17.08.2006    № 508,    абзацем 4    пункта 3.48Административного регламента Федеральной антимонопольной службы по исполнению государственной функции по рассмотрению дел,    возбужденных по признакам нарушения законодательства Российской Федерации о рекламе,    утвержденного Приказом ФАС России от 23.11.2012    № 711/12,    Комиссия Кемеровского УФАС России,</w:t>
        <w:br/>
        <w:t> </w:t>
        <w:br/>
        <w:t>ОПРЕДЕЛИЛА:</w:t>
        <w:br/>
        <w:t> </w:t>
        <w:br/>
        <w:t>1.    Рассмотрение дела № 105/Р-2014    отложить. </w:t>
        <w:br/>
        <w:t>2.    Назначить рассмотрение дела № 105/Р-2014     на 02    октября 2014г.    на 10    часов 50    минут по адресу:    650000,    г.Кемерово,    ул.Ноградская,    5,    каб.    309    (регистрация участников дела состоится в 10     часов 40    минут в каб.    316).</w:t>
        <w:br/>
        <w:t>3.    ООО «КамаТелеком» необходимо представить в адрес Кемеровского УФАС России в срок до 01    октября 2014    года копии следующих документов (заверенных надлежащим образом):</w:t>
        <w:br/>
        <w:t>-свидетельства о государственной регистрации юридического лица;</w:t>
        <w:br/>
        <w:t>-договора (иного документа),    заключенного ООО «КамаТелеком» с оператором связи на рассылку смс -    сообщений рекламного характера (в том числе на абонентский номер &lt;….&gt;);</w:t>
        <w:br/>
        <w:t>-платежных документов,    подтверждающих оплату за рассылку смс -    сообщений (в том числе на абонентский номер &lt;….&gt;);</w:t>
        <w:br/>
        <w:t>-письменного согласия абонента &lt;….&gt;    на получение рекламы посредством смс -    сообщений.</w:t>
        <w:br/>
        <w:t>Дополнительно ООО «КамаТелеком»   необходимо представить письменное пояснение по поводу распространения вышеуказанной смс -    рекламы,    содержащей признаки нарушения части 1    статьи 18    ФЗ «О рекламе».</w:t>
        <w:br/>
        <w:t>В случае отсутствия какой-либо информации из запрашиваемого перечня или невозможности ее предоставления необходимо указать причины отсутствия данной информации.</w:t>
        <w:br/>
        <w:t>Явка представителя ООО «КамаТелеком» с доверенностью,    оформленной надлежащим образом,    для участия в рассмотрении дела по признакам нарушения законодательства Российской Федерации о рекламе обязательна.</w:t>
        <w:br/>
        <w:t> </w:t>
        <w:br/>
        <w:t> </w:t>
        <w:br/>
        <w:t> </w:t>
        <w:br/>
        <w:t>Заместитель председателя Комиссии</w:t>
        <w:br/>
        <w:t> </w:t>
        <w:br/>
        <w:t> </w:t>
        <w:br/>
        <w:t> </w:t>
        <w:br/>
        <w:t> </w:t>
        <w:br/>
        <w:t> </w:t>
        <w:br/>
        <w:t>Е.А.    Клостер</w:t>
        <w:br/>
        <w:t> </w:t>
        <w:br/>
        <w:t>Члены Комиссии</w:t>
        <w:br/>
        <w:t> </w:t>
        <w:br/>
        <w:t>Е.Б.    Каминская</w:t>
        <w:br/>
        <w:t> </w:t>
        <w:br/>
        <w:t> </w:t>
        <w:br/>
        <w:t>Ю.Е.    Ромадин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5    03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